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ЧУН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9.03.2021                                  с.Чунояр                                                             № 25-п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утверждении поряд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змещения нестационарных торговых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ъектов на территории Чунояр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о статьей 16 Федерального закона от 06.10. 2003г. №131 –ФЗ «Об общих принципах организации местного самоуправления в Российской Федерации, статьей 10 Федеральным законом от 28.12.2009г.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4.03.2011г. №118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в целях обеспечения развития территории и достижения нормативов минимальной обеспеченности площадью торговых объектов, руководствуясь  Уставом Чуноярского сельсовета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Утвердить положение о порядке размещения нестационарных торговых объектов и регулировании торговой деятельности на территории Чуноярского сельсовета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3.Постановление вступает в силу со дня, следующего за днем его опубликования в печатном издании «Чуноярские вести».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Чуноярского сельсовета</w:t>
        <w:tab/>
        <w:t xml:space="preserve">                                                                 П.В.Тарас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Чуноярск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 19.03.2021 г. № 25-п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ПОРЯДКЕ 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 РЕГУЛИРОВАНИИ ТОРГОВОЙ ДЕЯТЕЛЬНОСТИ НА ТЕРРИТОРИИ ЧУН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            Положение о порядке размещения нестационарных торговых объектов на территории Чуноярского  сельсовета(далее - Положение) определяет порядок размещения и содержания объектов торговой сети, функционирующей на принципах развозной и разносной торговли, а также объектов организации торговли, не относимых к стационарной торговой се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ие положения не распространяется на размещ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киосков, палат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  объектов нестационарной торговой сети на ярмарках, организатором которых является Администрация Чуноярского сельсовета, проводимых в соответствии с порядком проведения ярмарок, имеющих временный характер, на территории Чуноярского сельсовета, утверждаемым Постановлением Администрации Чунояр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  Размещение нестационарных торговых объектов (далее - НТО) допускается только на специально отведенных Администрацией Чуноярского сельсовета  местах, утвержденных схемой размещения НТО, и при соблюдении требований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  Отведенным (установленным) для осуществления торговли местом является участок территории, включенный в схему размещения НТО на территории  Чуноярского сельсовета, на который в установленном Положением порядке выдан паспорт регистрации НТО (далее - паспор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   НТО являются временными, т.к. устанавливаются на определенный срок, по истечении которого владельцы обязаны их демонтировать и освободить земельные учас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ТЕРМИНЫ И ОПРЕД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настоящем Положении применяются следующие термины и опреде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естационарная торговая сеть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 (кроме киосков, палаток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возная торговл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 автомагазина, тонара, автоприцепа, передвижного торгового автома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носная торговл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 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оток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специальное торговое оборудование, оснащенное для удобства продавцов тентовыми зонтами, шатрами заводского изготовления, которое после работы демонтируется. На лотках реализуется однородный товар несложного ассортимента согласно действующим нормативным актам, регулирующим уличную торговл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ециальное торговое оборудов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прилавки, стойки, столы, специальные тележки для торговли хот-догами, пирожками, низкотемпературные прилавки для торговли мороженым, специальные тележки для торговли квасом, цистерны для торговли молоком и т.п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втомагазин, автолавка, тонар, автоприцеп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специально оборудованный автотранспорт заводского изготовления, имеющий витрину для выкладки образцов продукции, оснащенный торговым, холодильным, технологическим оборудованием, который после работы ежедневно транспортируется к месту стоян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руглогодичная торговл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торговля через нестационарные объекты, осуществляемая в течение всего календарного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зонная торговл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торговля через нестационарные объекты, осуществляемая в ограниченный период времени (сезон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крытая площад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специально оборудованное для торговли или общественного питания место, расположенное на земельном участке (временно используемом для организации торговли или общественного питания). К открытым площадкам относятся: площадка у предприятия и автономная площа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ощадка у предприя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земельный участок с существующим твердым покрытием или покрытием из деревянных щитов, расположенный на территории базового предприятия, на котором могут размещаться сборно-разборные навесы, зонты, ограждения заводского изготовления, с установкой стандартных переносных столов, стульев для посетителей, передвижного (переносного) торгово-технологического оборудования, где предоставляются услуги розничной торговли и общественного питания с потреблением продукции на месте. Допускается использование одноразовой посуды. Ограждения необязательны или носят временный характер. Ассортимент продукции (услуг) - по профилю работы пред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атор площадки у предприя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субъект предпринимательской деятельности, владеющий помещением и земельным участком у предприятия на вещном или ином пра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втономная площадк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земельный участок с существующим твердым покрытием или покрытием из деревянных щитов, расположенный на территории города, на котором устанавливаются сборно-разборные тентовые навесы, зонты, ограждения заводского изготовления и размещаются передвижное (переносное) торгово-технологическое оборудование, стандартные переносные столы, стулья, где предоставляются услуги розничной торговли и общественного питания с потреблением продукции на месте и использованием одноразовой посуды. Ограждения носят временный характер. Установка биотуалета обязательна. Подведение электроснабжения и водоснабжения носит временный характ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ездной приемный пункт стеклопосуд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временный объект по приему стеклопосуды у населения, оборудованный тентовым шатром заводского изготовления, прилавком, витриной образцов принимаемой стеклопосуды, подтоварниками, которые после работы демонтиру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 ОСНОВНЫЕ ТРЕБОВАНИЯ К РАЗМЕЩЕНИЮ НЕСТАЦИОНАРНЫХ ТОРГОВЫХ ОБЪЕК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       Размещение НТО должно обеспечив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безопасность покупателей, посетителей и обслуживающего персо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свободный доступ к НТ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нормальную пропускную способность пешеходных и транспортных потоков в местах размещения объе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можность подвоза товара, вывоза стеклопосу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охрану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сохранение эстетического облика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соблюдение требований действующих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 НТО (за исключением случаев, предусмотренных настоящим Положением) не должны размещаться на проезжей части улиц, газонах, территориях, прилегающих к зданиям органов государственной власти и местного самоуправления, сооружениям религиозного характера, а также в случаях, если их функциониров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создает явные неудобства для жителей поселения, в том числе гражданам, проживающим в близлежащих дом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 не соответствует требованиям, установленным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 ПОРЯДОК ПОЛУЧЕНИЯ ПАСПОРТА РЕГИСТРАЦИИ НЕСТАЦИОНАРНЫХ ТОРГОВЫХ ОБЪ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 Документом, подтверждающим регистрацию  НТО и дающим право осуществлять на отведенном месте деятельность по оказанию услуг торговли, общественного питания, приема стеклопосуды в объектах НТО, является паспорт регистрации НТО (далее - паспорт). Паспорт выдается Администрацией Чуноярского сельсовета без взимания денежной платы (форма паспорта - приложение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  Паспорт выдается на объекты торговли, включенные в схему размещения объектов НТО на территории  Чуноярского сельсовета, на срок не более 12 месяцев, для сезонных объектов - на срок до 6 месяце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  Передача паспорта другому лицу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   Для получения паспорта заявитель предоставляет в Администрацию Чуноярского  сельсовета заявление (форма заявления - приложение 2) и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   заявление на имя главы  Чуноярского сельсовета установленного образ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6. ветеринарная справка (для лиц, реализующих мясомолочные продукты)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7.</w:t>
        <w:tab/>
        <w:t>копию документа о постановке на учет в налоговом орга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8.</w:t>
        <w:tab/>
        <w:t>копию свидетельства о государственной регист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9. </w:t>
        <w:tab/>
        <w:t>выписка из единого государственного реест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0.</w:t>
        <w:tab/>
        <w:t>документ удостоверяющий личность продав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1.</w:t>
        <w:tab/>
        <w:t>документы подтверждающие качество и безопасность продукции (сертификаты или декларации о соответствии либо их копии), товарно- сопроводительные докумен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2.</w:t>
        <w:tab/>
        <w:t>копию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3.</w:t>
        <w:tab/>
        <w:t>копия договора арендного помещ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4.</w:t>
        <w:tab/>
        <w:t>копия договора на вывоз твердых бытовых от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5.</w:t>
        <w:tab/>
        <w:t>копия платежного документа, подтверждающего оплату ЕНВ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6.</w:t>
        <w:tab/>
        <w:t>медицинские книжки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) и других документов, предусмотренных действующим законодательством.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 ПОРЯДОК АННУЛИРОВАНИЯ ПАСПОРТА РЕГИСТРАЦИИ НЕСТАЦИОНАРНОГО ТОРГОВОГО ОБЪЕК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Чуноярского  сельсовета может принять решение и аннулировать действие паспорта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подачи заявителем соответствующего зая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нарушения субъектом торговли и общественного питания действующего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предоставления субъектом торговли и общественного питания недостоверных сведений о себ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приостановления деятельности субъекта торговли и общественного питания по решению надзорных и контролирующих орган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действия паспорта на размещение нестационарного торгового объекта возобновляется в случае устранения обстоятельств, повлекших приостановление действий паспорта на размещение нестационарного торгового объекта и объекта обществен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 Чуноярского  сельсовета в 3-дневный срок с момента принятия решения об аннулировании действия паспорта в письменной форме информирует об этом владельца па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6. ТРЕБОВАНИЯ, ПРЕДЪЯВЛЯЕМЫЕ К СОДЕРЖАНИЮ НЕСТАЦИОНАРНЫХ ТОРГОВЫХ О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  Общие треб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ксплуатации НТО необходим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соблюдать требования нормативных правовых актов, регулирующих осуществление данного вида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обеспечивать надлежащее санитарное содержание места торговли, прилегающей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соблюдать порядок обращения с отходами на территории поселения согласно Правилам благоустройства  территории   Чуноярского сельсовета, утвержденных Решением Чуноярского сельского  Совета депутатов 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оведения ремонтных, аварийно-восстановительных работ, работ по предупреждению или ликвидации последствий чрезвычайных ситуаций необходимо незамедлительно освободить место торговли и оказания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Требования к лоткам, автомагазинам, выездным приемным пунктам стеклопосу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1.Каждый объект торговли и оказания услуг оборудуется урной для сбора отходов емкостью до 0,2 м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2.Изотермические емкости, морозильные лари, специальные тележки оборудуются зонт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3. Изотермические емкости (цистерны) перед началом сезона должны быть выкрашены с нанесением на них названия реализуемого продукта (квас, молоко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Требования к открытым площад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.Срок работы открытых площадок - с 1 мая по 15 октября. По истечении срока работы площадки производится демонтаж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. При размещении открытых площадок предусматривается установка контейнера емкостью 0,75 м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ля сбора твердых бытовых отходов вне зависимости от объема накопления бытовых отходов. Контейнер должен быть выкрашен и иметь маркировку о принадлежности. Место установки контейнера определяется соответствующей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3. При размещении площадки предусматривается наличие бесплатного туалета для посетителей, место расположения туалета должно быть указано в объявлении, размещаемом в доступном для обозрения посетителей месте. Владелец площадки обеспечивает режим работы туалета, соответствующий режиму работы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4.Реализация кулинарных изделий, шашлыков на автономных площадках возможна при наличии базового предприятия общественн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7. КОНТРОЛЬ ЗА ВЫПОЛНЕНИЕМ НАСТОЯЩЕГО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 соблюдением настоящего Положения осуществляется органами и службами, имеющими на это право в соответствии с действующим законодательством и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орядке размещ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тационарных торговых объек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Чуноярского 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Администрац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Чуноярского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СПОРТ РЕГИСТРАЦИИ № 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тационарного торгового объек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полное наименование юридического лица, индивидуального предпринимателя - ИП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 государственной регистрации юридического лица (ИП) 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_________________________________________________________________________________</w:t>
      </w:r>
    </w:p>
    <w:p>
      <w:pPr>
        <w:pStyle w:val="Normal"/>
        <w:spacing w:lineRule="auto" w:line="240" w:before="0" w:after="0"/>
        <w:ind w:firstLine="12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протокол аукциона № ___ от _________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раво реализации (оказания услуг) _____________________________________________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ип объекта ___________________________________________________________________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адресу _____________________________________________________________________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ощадь объекта _______________________________________________________________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жим работы _________________________________________________________________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действия паспорта: с _______________________ до _____________________________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говор на сбор и вывоз бытовых отходов 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требованием законодательства при осуществлении данного вида деятельности, в т.ч. по содержанию прилегающей территории и обращению с отходами, ознакомлен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52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подпись владельца объекта нестационарной торговой се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боротной стороне паспорта регистрации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030"/>
        <w:gridCol w:w="1965"/>
        <w:gridCol w:w="1894"/>
        <w:gridCol w:w="1215"/>
      </w:tblGrid>
      <w:tr>
        <w:trPr>
          <w:trHeight w:val="240" w:hRule="atLeast"/>
          <w:cantSplit w:val="true"/>
        </w:trPr>
        <w:tc>
          <w:tcPr>
            <w:tcW w:w="9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и контролирующих органов</w:t>
            </w:r>
          </w:p>
        </w:tc>
      </w:tr>
      <w:tr>
        <w:trPr>
          <w:trHeight w:val="360" w:hRule="atLeast"/>
          <w:cantSplit w:val="true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роверки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нтролирующего органа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проверяющего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ленные нарушени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продавца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   Положению о порядке разме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стационарных торговых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территории Чуноярского  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Администрац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Чунояр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олучение паспорта регистрации нестационар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ргового объек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____________________________________________________________________________________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спорт серии ________ № ____________ выдан "__" __________________ 20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кем выдан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для юридических лиц - юридический адрес, для физических лиц - домашний адрес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 телефон _________________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регистрированный в __________________________________________________________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истрационное свидетельство № ________________________________________________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.И.О. руководителя предприятия, документ, подтверждающий назначение руководителя 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шу выдать паспорт регистрации объекта нестационарной торговой сети ____________________________ ______________________________________________________________________________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ъекте _________________________________ По адресу __________________________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ощадь объекта _____________________ С режимом работы _______________________________________</w:t>
      </w:r>
    </w:p>
    <w:p>
      <w:pPr>
        <w:pStyle w:val="Normal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рок с _____________________________________ по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е ___________________________________________________________________________________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протокол аукциона, договор с департаментом недвижимости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ыписку из единого государственного реестра юридических ли(индивидуальных предпринимателей) с указанием видов экономической деятельности, полученную не ранее чем за 2 месяца до дня обращения с указанным заявл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Договор на вывоз бытовых отходов № ___ от ________ на срок с ______________ по 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Документы на весовое оборудование с отметкой о поверке в органах стандартизации и метрологии (при торговле вразвес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6:00Z</dcterms:created>
  <dc:creator>Татьяна_Ивановна</dc:creator>
  <dc:description/>
  <dc:language>en-US</dc:language>
  <cp:lastModifiedBy>Пользователь Windows</cp:lastModifiedBy>
  <cp:lastPrinted>2017-07-28T09:52:00Z</cp:lastPrinted>
  <dcterms:modified xsi:type="dcterms:W3CDTF">2021-03-22T05:06:00Z</dcterms:modified>
  <cp:revision>2</cp:revision>
  <dc:subject/>
  <dc:title/>
</cp:coreProperties>
</file>