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04.2021                                       с. Чунояр                                                     №  2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работ по благоустройств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Чуноярского сельсовета</w:t>
      </w:r>
    </w:p>
    <w:p>
      <w:pPr>
        <w:pStyle w:val="Normal"/>
        <w:rPr/>
      </w:pPr>
      <w:r>
        <w:rPr>
          <w:rFonts w:cs="Arial" w:ascii="Arial" w:hAnsi="Arial"/>
        </w:rPr>
        <w:t>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рганизации работ по благоустройству села, обеспечения чистоты и порядка на территории Чуноярского сельсовета, создание благоприятных условий жизни, трудовой деятельности и досуга населения, руководствуясь ст.ст.7, 15  Устава Чунояр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благоустройству с. Чунояр на 2021 год, согласно приложению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 и подлежит опубликованию в печатном издании «Чунояр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П.В.Тар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 № 27-п от  01.04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 по благоустройству с. Чунояр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95"/>
        <w:gridCol w:w="2388"/>
        <w:gridCol w:w="25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благоустройству села, в т.ч. уборка поселкового кладбищ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уличного осве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ц сел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улиц сел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гласно заяв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мусора с улиц, переулков села, берега реки, вывозка мусора от насел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ООО»Автоспецбаз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одопровода круглогодового действия по ул.Юбилейная,9 м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рожных знаков согласно Плана организац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реди населения по поддержанию чистоты территории около дво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оборудование мест куп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,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амятника воинам-интернационалис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0:00Z</dcterms:created>
  <dc:creator>Customer</dc:creator>
  <dc:description/>
  <cp:keywords/>
  <dc:language>en-US</dc:language>
  <cp:lastModifiedBy>Пользователь Windows</cp:lastModifiedBy>
  <cp:lastPrinted>2021-04-01T11:53:00Z</cp:lastPrinted>
  <dcterms:modified xsi:type="dcterms:W3CDTF">2021-04-01T04:54:00Z</dcterms:modified>
  <cp:revision>4</cp:revision>
  <dc:subject/>
  <dc:title/>
</cp:coreProperties>
</file>