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1.2021                                     с.Чунояр                                                           № 6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целевой программы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роприятий по профилактике терроризма</w:t>
      </w:r>
    </w:p>
    <w:p>
      <w:pPr>
        <w:pStyle w:val="Normal"/>
        <w:rPr/>
      </w:pPr>
      <w:r>
        <w:rPr>
          <w:rFonts w:cs="Arial" w:ascii="Arial" w:hAnsi="Arial"/>
        </w:rPr>
        <w:t>и экстремизма, а так же миним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ликвидации последствий проявл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оризма и экстремизма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ноярского сельсовета на  период 2021-2023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5.07.2002г. № 114-ФЗ «О противодействии экстремистской деятельности», Федеральным законом от 06.03.2006  № 35-ФЗ «О противодействии терроризму», 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 же в минимизации и ликвидации последствий проявления терроризма, и экстремизма на территории муниципального образования, руководствуясь подпунктом 17 пункта 7 Устава Чуноярского сельсовета Богучан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целевую программу мероприятий по профилактике терроризма и экстремизма, а так же минимизации и ликвидации последствий проявления терроризма и экстремизма на территории Чуноярского сельсовета на период  2021- 2023г. (далее программа)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едусматривать ежегодно средства в объёмах, предусмотренных в Программе, в проектах бюджета Чуноярского сельсовета на очередной финансовый год для реализации  мероприятий 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администрации сельсовета от 09.12.2020 г № 92-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Контроль за выполнением данного постановления оставляю за собой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Настоящее постановление вступает в силу  со дня следующего за днём его официального опубликования в печатном издании «Чуноярские ве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ельсовета:                                                                                         П.В.Тар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сельсовета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 19.01.2021  №  6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ая программа мероприят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профилактике терроризма и экстремизма, а также минимизации и (или) ликвидации последствий проявлений терроризма на территории Чуноярского сельсовета на период 2021-2023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Основны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Настоящая программа разработана в соответствии с Федеральным Законом от 25.07.2002 № 114-с «О противодействии экстремистской деятельности», Федеральным Законом от 06.03.2006 №35-ФЗ «О противодействии терроризму». Уставом муниципального образования Чуноярского сельсовета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, экстремизма на территории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Целевой программы по профилактике терроризма и экстремизма, а также минимизации и (или) ликвидации последствий проявлений терроризма на территории муниципального образования Чуноярского сельсовета на период 2021 – 2023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6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период  2021 - 2023 г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иводействие терроризму и экстремизму и защита жизни граждан, проживающих на территории муниципального образования Чуноярского сельсовета, от террористических и экстремистских ак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ние населения муниципального образования по вопросам противодействия терроризму и экстремизм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толерантного поведения к людям других национальностей и религиозных конфесс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допущение наличие свастики и иных элементов экстремисткой направленности на объектах городской инфраструктуры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– 2023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– 1500,00 рублей в том чис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юджет муниципального образования Чуноярский сельсов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г. -  500,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г. -  500,00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. -  500,00 рубле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нетерпимости ко всем фактам террористических и экстремистских 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исполнением Программы осуществляет Глава Чуноярского сельсовета Тарасов Пётр Васильевич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ограммы, сроки их реализации и объемы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2174"/>
        <w:gridCol w:w="212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муниципального образова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 с даты принят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ах, общественных объединений, организаций и должностных лиц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 с участковым инспектором Чуноярского ОП №2, осуществлять еженедельный обход территории муниципального образова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прокуратуру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ять в ходе осуществления контроля за соблюдением законодательства о розничной торговле, о применении контрольно-кассовых машин на территории муниципального образования, фактов распространения информационных материалов экстремистского характе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о данных фактах прокуратур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тематик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юль 2021,2022,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г.- 500,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г.- 500,00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. –500,00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я соответствующей информации на стендах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вгуст 2021,2022,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адресное распространение, а также размещения на территории муниципального образования (на информационных стендах)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ай 2021,2022,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лучшении санитарно-эпидемиологической об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пределах текущего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социальные исследования в коллективах учащихся государственных образовательных учреждений расположенных на территории муниципального образования,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юнь 2021,2022,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 улучшении санитарно-эпидемиологической об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ть социальную поддержку лицам, пострадавшим в результате террористического акта, с целью их социальной адапта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ь мониторинг средств массовой информации в сети Интерн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3:00Z</dcterms:created>
  <dc:creator>Customer</dc:creator>
  <dc:description/>
  <cp:keywords/>
  <dc:language>en-US</dc:language>
  <cp:lastModifiedBy>Владелец</cp:lastModifiedBy>
  <cp:lastPrinted>2021-02-16T10:33:00Z</cp:lastPrinted>
  <dcterms:modified xsi:type="dcterms:W3CDTF">2021-02-16T03:37:00Z</dcterms:modified>
  <cp:revision>3</cp:revision>
  <dc:subject/>
  <dc:title>ПРОЕКТ</dc:title>
</cp:coreProperties>
</file>