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11.2021                                     с. Чунояр                                                      № 1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3.2021 № 21-п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униципальном лесном контроле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Чун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Отменить постановление администрации Чуноярского сельсовета Богучанского района от 11.03.2021 № 21-п «Об утверждении Положения о муниципальном лесном контроле на территории  муниципального образования  Чуноярский сельсовет 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1:00Z</dcterms:created>
  <dc:creator>Admin</dc:creator>
  <dc:description/>
  <cp:keywords/>
  <dc:language>en-US</dc:language>
  <cp:lastModifiedBy>Пользователь Windows</cp:lastModifiedBy>
  <cp:lastPrinted>2021-11-29T15:22:00Z</cp:lastPrinted>
  <dcterms:modified xsi:type="dcterms:W3CDTF">2021-11-29T08:23:00Z</dcterms:modified>
  <cp:revision>3</cp:revision>
  <dc:subject/>
  <dc:title/>
</cp:coreProperties>
</file>