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eastAsia="Arial" w:cs="Arial" w:ascii="Arial" w:hAnsi="Arial"/>
          <w:bCs/>
          <w:lang w:val="en-US"/>
        </w:rPr>
        <w:t xml:space="preserve">       </w:t>
      </w:r>
      <w:r>
        <w:rPr>
          <w:rFonts w:cs="Arial" w:ascii="Arial" w:hAnsi="Arial"/>
          <w:bCs/>
        </w:rPr>
        <w:t xml:space="preserve">АДМИНИСТРАЦИЯ ЧУНОЯРСКОГО СЕЛЬСОВЕТА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02.2021                                        с. Чунояр                                                            №16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унояр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11 № 129-п «О погреб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рших пенсионеров, проживавш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Чуноярский сельсовет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12 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 </w:t>
      </w:r>
      <w:r>
        <w:rPr>
          <w:rFonts w:cs="Arial" w:ascii="Arial" w:hAnsi="Arial"/>
          <w:bCs/>
        </w:rPr>
        <w:t>7 Устава Чуноярского  сельсовет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 в постановление  администрации Чуноярского сельсовета  от 26.12.2011 № 129-п «О погребении  умерших пенсионеров, проживавших на территории муниципального образования Чуноярский сельсовет » следующие 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1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 исполнением настоящего постановления возложить на заместителя Главы администрации Чуноярского сельсовета  И.А.Лесову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  вступает в силу со дня, следующего за  днем   его официального опубликования  в  печатном издании  «Чуноярские вести» и распространяется на правоотношения, возникшие с 01 февраля 2021года.</w:t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25.02. 2021  г. № 16-п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100"/>
      </w:tblGrid>
      <w:tr>
        <w:trPr>
          <w:trHeight w:val="1875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тоимость  услуг  по  погребению умерших пенсионеров, проживавших на  территории муниципального  образования Чуноярский сельсовет</w:t>
              <w:br/>
            </w:r>
          </w:p>
        </w:tc>
      </w:tr>
      <w:tr>
        <w:trPr>
          <w:trHeight w:val="2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89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 и доставка гроба  и  других предметов,  необходимых  для  погребения (включая облачение тела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6.71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евозка  тела (останков) умершего на  кладбищ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8.08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Погреб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3.54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 стоимость  услуг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39.22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подлежащая возмещению Пенсионным  фондом Р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2.48</w:t>
            </w:r>
          </w:p>
        </w:tc>
      </w:tr>
      <w:tr>
        <w:trPr>
          <w:trHeight w:val="7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возмещения из  бюджета Чунояр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1586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74</w:t>
            </w:r>
          </w:p>
        </w:tc>
      </w:tr>
      <w:tr>
        <w:trPr>
          <w:trHeight w:val="12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умма возмещения из  бюджета Чуноярского  сельсовета без  доставки тела  умершего до Богучанского  отделения судебно- медицинской экспертизы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6.7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3:00Z</dcterms:created>
  <dc:creator>ОАБП</dc:creator>
  <dc:description/>
  <cp:keywords/>
  <dc:language>en-US</dc:language>
  <cp:lastModifiedBy>Пользователь Windows</cp:lastModifiedBy>
  <cp:lastPrinted>2021-03-02T14:48:00Z</cp:lastPrinted>
  <dcterms:modified xsi:type="dcterms:W3CDTF">2021-03-02T07:48:00Z</dcterms:modified>
  <cp:revision>7</cp:revision>
  <dc:subject/>
  <dc:title> </dc:title>
</cp:coreProperties>
</file>