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АДМИНИСТРАЦИЯ ЧУНОЯРСКОГО СЕЛЬСОВЕТ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ОГУЧАН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5.02.2021                                           с. Чунояр                                                        №18-п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Чунояр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26.12.2011 № 128-п «О погребен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мерших граждан, проживавших 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и  муниципального образ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уноярский сельсовет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о ст. 9 Федерального закона от 12.01.1996 № 8-ФЗ «О погребении и похоронном деле», п. 17 ст. 15 Федерального закона от 06.10.2003 № 131-ФЗ «Об общих принципах организации местного самоуправления в Российской Федерации», ст.</w:t>
      </w:r>
      <w:r>
        <w:rPr>
          <w:rFonts w:cs="Arial" w:ascii="Arial" w:hAnsi="Arial"/>
          <w:bCs/>
        </w:rPr>
        <w:t>7 Устава Чуноярского  сельсовета ПОСТАНОВЛЯЮ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1.Внести  в постановление  администрации Чуноярского сельсовета  от 26.12.2011 № 128-п «О погребении  умерших граждан, проживавших на территории  муниципального образования Чуноярский сельсовет» следующие  изменения: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ложение № 2 изложить   в новой  редакции согласно  приложению  к настоящему постановлению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Контроль за  исполнением настоящего постановления возложить на     заместителя Главы  администрации сельсовета И.А.Лесовую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3.Настоящее постановление   вступает в силу со дня, следующего за  днем опубликования  в  печатном издании «Чуноярские вести» и распространяется на правоотношения, возникшие с 01 февраля 2021 года.</w:t>
      </w:r>
    </w:p>
    <w:p>
      <w:pPr>
        <w:pStyle w:val="ConsPlusNormal"/>
        <w:widowControl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0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лава  сельсовета                                                                                             П.В.Тарас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040" w:hanging="0"/>
        <w:rPr/>
      </w:pPr>
      <w:r>
        <w:rPr>
          <w:rFonts w:cs="Arial" w:ascii="Arial" w:hAnsi="Arial"/>
        </w:rPr>
        <w:t>к постановлению 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Чунояр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от 25.02.2021 № 18-п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оимость  услуг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  погребению умерших граждан, проживавших на  территории муниципального  образования Чуноярский сельсовет, не работавших и  не имевших супруга, близких родственников, иных родственников либо законного представителя умершего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720"/>
        <w:gridCol w:w="17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услуг по погребе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слуг, руб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.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оба и других предметов, необходимых для  погребения (включая облачение тел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4.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78.23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25.79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8352.48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12:00Z</dcterms:created>
  <dc:creator>ОАБП</dc:creator>
  <dc:description/>
  <cp:keywords/>
  <dc:language>en-US</dc:language>
  <cp:lastModifiedBy>Пользователь Windows</cp:lastModifiedBy>
  <cp:lastPrinted>2021-03-02T11:27:00Z</cp:lastPrinted>
  <dcterms:modified xsi:type="dcterms:W3CDTF">2021-03-02T04:31:00Z</dcterms:modified>
  <cp:revision>7</cp:revision>
  <dc:subject/>
  <dc:title> </dc:title>
</cp:coreProperties>
</file>