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30.06.2021                                         с. Чунояр                                                   № 66 -п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 утверждении порядка формирования и обеспечения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спортивных сборных команд Чуноярского сельсовета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40" w:hanging="0"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В соответствии в Федеральным законом от 06.10.2003 № 131-Ф3 «Об общих принципах организации местного самоуправления в Российской Федерации», статьей 9 Федерального закона от 04,12.2007 № Э29-ФЗ «О физической культуре испорте в Российской Федерации», руководствуясь статьёй 7 Устава  Чуноярского сельсовета Богучанского района  ПОСТАНОВЛЯЮ:</w:t>
      </w:r>
    </w:p>
    <w:p>
      <w:pPr>
        <w:pStyle w:val="Normal"/>
        <w:shd w:fill="FFFFFF" w:val="clear"/>
        <w:spacing w:before="0" w:after="150"/>
        <w:ind w:left="4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 xml:space="preserve">1. Утвердить Порядок формирования и обеспечения спортивных сборных команд  Чуноярского  сельсовета, согласно приложению №1. </w:t>
      </w:r>
    </w:p>
    <w:p>
      <w:pPr>
        <w:pStyle w:val="Normal"/>
        <w:shd w:fill="FFFFFF" w:val="clear"/>
        <w:spacing w:before="0" w:after="0"/>
        <w:ind w:right="60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lang w:eastAsia="ru-RU"/>
        </w:rPr>
        <w:t>2. Контроль за исполнением настоящего постановления возложить  на инструктора  по  спорту  Д.В.Авдюкова.</w:t>
      </w:r>
    </w:p>
    <w:p>
      <w:pPr>
        <w:pStyle w:val="Normal"/>
        <w:shd w:fill="FFFFFF" w:val="clear"/>
        <w:spacing w:before="0" w:after="0"/>
        <w:ind w:right="60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3.Настоящее постановление 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а   сельсовета                                                                                      П.В.Тарасов                                                                           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ind w:left="436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left="4360" w:hanging="0"/>
        <w:contextualSpacing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 №1 к Постановлению</w:t>
      </w:r>
    </w:p>
    <w:p>
      <w:pPr>
        <w:pStyle w:val="Normal"/>
        <w:shd w:fill="FFFFFF" w:val="clear"/>
        <w:spacing w:before="0" w:after="0"/>
        <w:ind w:hanging="0"/>
        <w:contextualSpacing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министрации Чуноярского сельсовета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30.06.2021  № 66-П 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ИРОВАНИЯ И ОБЕСПЕЧЕНИЯ СПОРТИВНЫХ СБОРНЫХ КОМАНД ЧУНОЯРСКОГО  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1.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Настоящий Порядок формирования и обеспечения спортивных сборных команд Чуноярского сельсовет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(</w:t>
      </w:r>
      <w:r>
        <w:rPr>
          <w:rFonts w:eastAsia="Times New Roman" w:cs="Arial" w:ascii="Arial" w:hAnsi="Arial"/>
          <w:color w:val="000000"/>
          <w:lang w:eastAsia="ru-RU"/>
        </w:rPr>
        <w:t>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  команды Чуноярского сельсовета, указанным в приложении № 1 настоящему Порядку (далее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Чуноярского сельсовета» по соответствующему  виду  спорта (далее- Сборная команда)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lang w:eastAsia="ru-RU"/>
        </w:rPr>
        <w:t>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. Федеральным законом от 04.12.2007 № 329-Ф3«О физической культуре и спорте в Российской Федерации», Уставом Чуноярского сельсове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ОБЩИЕ ПРИНЦИПЫ ФОРМИРОВАНИЯ СПИСКА КАНДИДАТОВ В СПОРТИВНЫЕ СБОРНЫЕ КОМАНДЫ ЧУНОЯРСКОГО СЕЛЬСОВЕТА  И ПОРЯДОК ИХ УТВЕРЖД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lang w:eastAsia="ru-RU"/>
        </w:rPr>
        <w:t>Спортивная сборная команда Чуноярского сельсовета 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Чуноярского сельсовет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иски кандидатов формируются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писки кандидатов включаются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lang w:eastAsia="ru-RU"/>
        </w:rPr>
        <w:t>1.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lang w:eastAsia="ru-RU"/>
        </w:rPr>
        <w:t>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Чуноярского сельсовет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3. В списки кандидатов в спортивную сборную команду Чуноярского сельсовета по адаптивным  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;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При формировании списков кандидатов в спортивные сборные команды Чунояр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дставление списков кандидатов подается в администрацию Чуноярского сельсовета, в том числе в электронной форме по адресу электронной почты администрации сельсовета (</w:t>
      </w:r>
      <w:r>
        <w:rPr>
          <w:rFonts w:eastAsia="Times New Roman" w:cs="Arial" w:ascii="Arial" w:hAnsi="Arial"/>
          <w:color w:val="000000"/>
          <w:lang w:val="en-US" w:eastAsia="ru-RU"/>
        </w:rPr>
        <w:t>chunayr</w:t>
      </w:r>
      <w:r>
        <w:rPr>
          <w:rFonts w:eastAsia="Times New Roman" w:cs="Arial" w:ascii="Arial" w:hAnsi="Arial"/>
          <w:color w:val="000000"/>
          <w:lang w:eastAsia="ru-RU"/>
        </w:rPr>
        <w:t>@</w:t>
      </w:r>
      <w:r>
        <w:rPr>
          <w:rFonts w:eastAsia="Times New Roman" w:cs="Arial" w:ascii="Arial" w:hAnsi="Arial"/>
          <w:color w:val="000000"/>
          <w:lang w:val="en-US" w:eastAsia="ru-RU"/>
        </w:rPr>
        <w:t>yandex</w:t>
      </w:r>
      <w:r>
        <w:rPr>
          <w:rFonts w:eastAsia="Times New Roman" w:cs="Arial" w:ascii="Arial" w:hAnsi="Arial"/>
          <w:color w:val="000000"/>
          <w:lang w:eastAsia="ru-RU"/>
        </w:rPr>
        <w:t>/</w:t>
      </w:r>
      <w:r>
        <w:rPr>
          <w:rFonts w:eastAsia="Times New Roman" w:cs="Arial" w:ascii="Arial" w:hAnsi="Arial"/>
          <w:color w:val="000000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lang w:eastAsia="ru-RU"/>
        </w:rPr>
        <w:t xml:space="preserve">)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>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 xml:space="preserve">Списки кандидатов по соответствующему виду спорта согласовываются с медицинской организацией (при необходимости)и представляются в течение 3 рабочих дней в Администрацию Чуноярского сельсовета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Подготовку Проекта распоряжения о наделении статусом "Спортивная сборная команда Чуноярского сельсовета» осуществляет инструктор по спорту администрации Чуноярского сельсовета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lang w:eastAsia="ru-RU"/>
        </w:rPr>
        <w:t>Списки членов Сборных команд утверждаются распоряжением администрации Чуноярского сельсовета на основе списков кандидатов, представленных в соответствии с настоящим Порядком.</w:t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аниями для отказа в утверждении списков кандидатов являются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1.Несоответствие списков кандидатов требованиям 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2.Наличие в представленных списках кандидатов недостоверной информации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lang w:eastAsia="ru-RU"/>
        </w:rPr>
        <w:t>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аниями для внесения изменений в списки кандидатов являются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5.Спортивная дисквалификация спортсмена, включенного в список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6.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портивные сборные команды Чунояр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РЯДОК ОБЕСПЕЧЕНИЯ СПОРТИВНЫХ СБОРНЫХ КОМАНД ЧУНОЯРСКОГО  СЕЛЬСОВЕТ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1.Обеспечение спортивных сборных команд осуществляется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нансовое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научно-методическо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дицинское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нтидопингово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3.2.Обеспечение спортивных сборных команд осуществляется при проведении следующих мероприятий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2.1.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2.2.Участие членов спортивных сборных команд в тренировочных мероприятиях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3.3.Обеспечение спортивных сборных команд осуществляется в случае участия спортивных сборных команд Чуноярского сельсовета  в межмуниципальных, краевых официальных физкультурных мероприятиях и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3.4.Обеспечение, осуществляется в рамках муниципальной программы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" Развитие физической культуры и спорта в Чуноярском сельсовете" в пределах лимитов бюджетных обязательств, доведенных Администрацией Чуноярского сельсовета, как получателю средств бюджета Чуноярского сельсовета ,а также средств, выделяемых местными спортивными организациями по вилам спорта, иных источников, не запрещенных действующи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 1 к Порядку формирования и обеспечения спортивных сборных команд 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lang w:eastAsia="ru-RU"/>
        </w:rPr>
        <w:t>Видов спорта Чуноярского сельсовета по которым формируются сборные команды  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3021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7425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-283"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Спортивное мероприятие по видам спорта (спортивным дисциплинам) не относящихся к видам 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31.4pt;mso-wrap-distance-left:2.25pt;mso-wrap-distance-right:2.25pt;mso-wrap-distance-top:0pt;mso-wrap-distance-bottom:0pt;margin-top:0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7425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-283"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Спортивное мероприятие по видам спорта (спортивным дисциплинам) не относящихся к видам 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N2 к Порядку формирования спортивных и обеспечения спортивных сборных команд Чунояр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писок  кандидатов  в  спортивную  сборную  команду  Чуноярского   сельсовета   по ____________ 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1"/>
        <w:gridCol w:w="1196"/>
        <w:gridCol w:w="3053"/>
        <w:gridCol w:w="1582"/>
        <w:gridCol w:w="1788"/>
        <w:gridCol w:w="1296"/>
      </w:tblGrid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ind w:left="-69"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80"/>
              <w:ind w:left="-69"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80"/>
              <w:ind w:left="-69"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-69" w:firstLine="709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д рож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рт.разряды,почётные спорт.зв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учший результат сез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ируемый результа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О тренера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619"/>
        <w:gridCol w:w="1242"/>
        <w:gridCol w:w="634"/>
        <w:gridCol w:w="634"/>
        <w:gridCol w:w="1433"/>
        <w:gridCol w:w="1572"/>
        <w:gridCol w:w="1195"/>
        <w:gridCol w:w="215"/>
      </w:tblGrid>
      <w:tr>
        <w:trPr>
          <w:trHeight w:val="51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д  спорта, возрастная группа  на период  с_______по____20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  должности  руководителя  уполномоченного лица, руководителя  учреждения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ный  тренер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пись                (  Ф.И.О, )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етственный исполнитель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ОВАНО:  указать  наименование  (при  необходим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7:00Z</dcterms:created>
  <dc:creator>Пользователь Windows</dc:creator>
  <dc:description/>
  <dc:language>en-US</dc:language>
  <cp:lastModifiedBy>Пользователь Windows</cp:lastModifiedBy>
  <cp:lastPrinted>2021-06-30T15:50:00Z</cp:lastPrinted>
  <dcterms:modified xsi:type="dcterms:W3CDTF">2021-06-30T08:55:00Z</dcterms:modified>
  <cp:revision>3</cp:revision>
  <dc:subject/>
  <dc:title/>
</cp:coreProperties>
</file>