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ЧУНОЯ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09.2021                                     с. Чунояр                                                        № 77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ноярского сельсовета Богуча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1.02.2021 № 10-п «Об отбывании наказ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виде обязательных работ в муниципальн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и Чуноярский сельсовет Богуча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Красноярского края»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теста прокуратуры Богучанского района от 06.09.2021 № 7/02-2021, руководствуясь ст.,ст.15,18 Устава Чуноярского сельсовета Богуча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Отменить постановление администрации Чуноярского сельсовета Богучанского района от 01.02.2021 № 10-п «Об отбывании наказ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виде обязательных работ в муниципальном образовании Чуноярский сельсовет Богучанского  района Красноярского кра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Постановление вступает в силу со дня подписания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сельсовета                                                                                        П.В.Т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25:00Z</dcterms:created>
  <dc:creator>Admin</dc:creator>
  <dc:description/>
  <cp:keywords/>
  <dc:language>en-US</dc:language>
  <cp:lastModifiedBy>Пользователь Windows</cp:lastModifiedBy>
  <cp:lastPrinted>2021-08-16T10:54:00Z</cp:lastPrinted>
  <dcterms:modified xsi:type="dcterms:W3CDTF">2021-09-29T10:01:00Z</dcterms:modified>
  <cp:revision>3</cp:revision>
  <dc:subject/>
  <dc:title/>
</cp:coreProperties>
</file>