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НОЯРСКОГО СЕЛЬСОВЕ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Heading1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20                                   с. Чунояр                                                   № 90-П </w:t>
      </w:r>
      <w:r>
        <w:rPr>
          <w:color w:val="FFFFFF"/>
          <w:sz w:val="28"/>
          <w:szCs w:val="28"/>
        </w:rPr>
        <w:t>8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ограничений</w:t>
        <w:br/>
        <w:t>использования вод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на основании статьи 14 Федерального закона от 06.10.2003 № 131-ФЗ «Об общих принципах организации местного самоуправления в Российской Федерации», руководствуясь п.27 ст.7,  статьями  14, 18 Устава Чуноярского сельсовета Богуча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пробивание лунок для рыбной ловли и других целей, переход (проезд) по льду при запрещающих знаках безопасности на реке Чу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беспечить установку информационных знаков о запр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ее постановление на официальном сайте администрации Чуноярского сельсовета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П.В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48:00Z</dcterms:created>
  <dc:creator>Абулгатина</dc:creator>
  <dc:description/>
  <dc:language>en-US</dc:language>
  <cp:lastModifiedBy>Владелец</cp:lastModifiedBy>
  <cp:lastPrinted>2020-11-25T09:48:00Z</cp:lastPrinted>
  <dcterms:modified xsi:type="dcterms:W3CDTF">2020-11-25T03:09:00Z</dcterms:modified>
  <cp:revision>4</cp:revision>
  <dc:subject/>
  <dc:title>АДМИНИСТРАЦИЯ  НЕВОНСКОГО  СЕЛЬСОВЕТА</dc:title>
</cp:coreProperties>
</file>