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УНОЯРСКОГО СЕЛЬСОВЕТ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rFonts w:cs="Arial" w:ascii="Arial" w:hAnsi="Arial"/>
          <w:sz w:val="24"/>
        </w:rPr>
        <w:t xml:space="preserve">06.08.2020                                             с. Чунояр                                                № </w:t>
      </w:r>
      <w:bookmarkStart w:id="0" w:name="_GoBack"/>
      <w:bookmarkEnd w:id="0"/>
      <w:r>
        <w:rPr>
          <w:rFonts w:cs="Arial" w:ascii="Arial" w:hAnsi="Arial"/>
          <w:sz w:val="24"/>
        </w:rPr>
        <w:t xml:space="preserve"> 54 -П</w:t>
      </w:r>
    </w:p>
    <w:p>
      <w:pPr>
        <w:pStyle w:val="Rec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Чуноярского сельсовета Богуч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от 20.12.2013 № 93-П «Об утвержд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муниципальной программы Чунояр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сельсовета «Чунояр село родное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ст.7 Устава Чуноярского сельсовета Богуча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/>
      </w:pPr>
      <w:r>
        <w:rPr>
          <w:rFonts w:cs="Arial" w:ascii="Arial" w:hAnsi="Arial"/>
          <w:sz w:val="24"/>
        </w:rPr>
        <w:t xml:space="preserve">1.Внести </w:t>
      </w:r>
      <w:r>
        <w:rPr>
          <w:rFonts w:cs="Arial" w:ascii="Arial" w:hAnsi="Arial"/>
          <w:sz w:val="24"/>
          <w:lang w:val="en-US" w:eastAsia="en-US"/>
        </w:rPr>
        <w:t xml:space="preserve">в постановление администрации Чуноярского сельсовета Богучанского района  от 20.12.2013 № 93-П «Об утверждении муниципальной программы Чуноярского сельсовета «Чунояр село родное»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Муниципальную программу «Чунояр село родное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вступает в силу со дня опубликования в печатном издании «Чуноярские вести»  и подлежит размещению на официальном сайте администрации Чуноярского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5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.о. Главы Чуноярского сельсовета </w:t>
        <w:tab/>
        <w:t xml:space="preserve">    Т.И. Рукосуева      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ю администрации № 54-п от  06.08.2020г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Чунояр село родн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44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Чуноярского сельсовета «Чунояр село родное» (далее – Программа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Чуноярского сельсовета от 30.07.2013 № 62-П «Об утверждении Порядка принятия решений о разработке муниципальных программ Чуноярского сельсовета, их формировании и реализации»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/>
              </w:rPr>
              <w:t>Подпрограмма 1</w:t>
            </w:r>
            <w:r>
              <w:rPr>
                <w:rFonts w:cs="Arial" w:ascii="Arial" w:hAnsi="Arial"/>
              </w:rPr>
              <w:t xml:space="preserve"> «Благоустройство территории Чуноярского сельсовета»;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роприятие 4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/>
              </w:rPr>
              <w:t>Подпрограмма 2</w:t>
            </w:r>
            <w:r>
              <w:rPr>
                <w:rFonts w:cs="Arial" w:ascii="Arial" w:hAnsi="Arial"/>
              </w:rPr>
              <w:t>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 Первичные меры пожарной безопасности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/>
              </w:rPr>
              <w:t>Подпрограмма 3</w:t>
            </w:r>
            <w:r>
              <w:rPr>
                <w:rFonts w:cs="Arial" w:ascii="Arial" w:hAnsi="Arial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/>
              </w:rPr>
              <w:t>Подпрограмма 4</w:t>
            </w:r>
            <w:r>
              <w:rPr>
                <w:rFonts w:cs="Arial" w:ascii="Arial" w:hAnsi="Arial"/>
              </w:rPr>
              <w:t xml:space="preserve"> « Развитие физической культуры и спорта на территории Чуноярского сельсовета»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 Содержание инструктора по спорту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 Приобретение спортивного инвентаря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 Проведение спортивно-массовых мероприяти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/>
              </w:rPr>
              <w:t xml:space="preserve">Мероприятие  </w:t>
            </w:r>
            <w:r>
              <w:rPr>
                <w:rFonts w:cs="Arial" w:ascii="Arial" w:hAnsi="Arial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2.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3.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Создание условий для приведения жилищного муниципального фонда в надлежащее состояние.6.Обеспечение развития массовой физической культуры и спорта на территории Чуноярского сельсовет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работка схемы водоснабжения на период до  2023 год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4 - 2022 годы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Процент привлечения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Охват населения обучением по действиям в ситуациях природного и техногенного характера;3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  <w:r>
              <w:rPr>
                <w:rFonts w:cs="Arial" w:ascii="Arial" w:hAnsi="Arial"/>
                <w:sz w:val="24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й объем финансирования Программы –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59,1 тыс. рублей за счет средств местного бюджета 17934,3 тыс. рублей краевой 8824,8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4год-  3293,5 тыс. рублей в т.ч. 3093,5 тыс. рублей местный бюджет, 200,00 тыс. рублей краевой бюджет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год – 3635,8 тыс. рублей в т.ч.3335,8 тыс. рублей местный бюджет, 300,0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год-  3295,4 тыс. рублей; в т.ч.2260,9 тыс. рублей местный бюджет, 1034,5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год-  2271,9 тыс. рублей в т.ч.1943,4 тыс. рублей местный бюджет, 328,5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год-  1873,9 тыс. рублей в т.ч.1445,4 тыс. рублей местный бюджет, 428,5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19год-  3789,5 тыс. рублей в т.ч.1721,8 тыс. рублей местный бюджет, 2067,7 тыс. рублей краевой бюджет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год- 2859,5 тыс. рублей в т.ч.1964,9 тыс. рублей местный бюджет, 894,6 тыс. рублей краевой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1год- 1811,2 тыс. рублей в т.ч.974,1 тыс. рублей местный бюджет, 731,7 тыс. рублей краево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год- 3928,4 тыс. рублей в т.ч.1138,4 тыс. рублей местный бюджет, 2840,0 тыс. рублей краев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 и анализ социальных, финансово-экономических и прочих рисков реализации программы</w:t>
      </w:r>
    </w:p>
    <w:p>
      <w:pPr>
        <w:pStyle w:val="ConsPlusNormal1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дминистрация Чуноярского сельсовета создана с целью управленческой деятельности поселка Чунояр. Численность сотрудников  12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2007 году администрации Чуноярского сельсовета в муниципальную собственность был передан жилищный фонд. Числится </w:t>
      </w:r>
      <w:r>
        <w:rPr>
          <w:color w:val="000000"/>
          <w:sz w:val="24"/>
          <w:szCs w:val="24"/>
        </w:rPr>
        <w:t xml:space="preserve">297 </w:t>
      </w:r>
      <w:r>
        <w:rPr>
          <w:sz w:val="24"/>
          <w:szCs w:val="24"/>
        </w:rPr>
        <w:t>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3.   Приоритеты и цели социально-экономического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феры деятельности МО Чуноярский сельсовет</w:t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ями программы является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, обеспечивающих возможность гражданам систематически заниматься физической культурой и спортом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упреждение и ликвидация чрезвычайных ситуаций природного и техногенного характе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здание условий для противодействия терроризму, охране жизни и здоровья гражда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ивлечение жителей к участию в решении проблем благоустройства территории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оздание условий для противодействия терроризму, охране жизни и здоровья граждан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7.Создание условий для приведения жилищного муниципального фонда в надлежащее состояние и сохранение жилищного фонда, не признанного в установленном порядке аварийным и не подлежащим сносу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lang w:eastAsia="en-US"/>
        </w:rPr>
        <w:t>8.Организация и проведение работ по оснащению холодной водой жителей села Чунояр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lang w:eastAsia="en-US"/>
        </w:rPr>
        <w:t>9. Разработка схемы водоснабжения на период до  2023 года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0. Формирование здорового образа жизни через развитие массовой физической культуры и спор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1.Обеспечение развития у населения устойчивого интереса и потребности к регулярным занятиям физкультурой и спортом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4. Механизм 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Cel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 результате реализации программы ожидаетс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rPr/>
      </w:pPr>
      <w:r>
        <w:rPr>
          <w:rFonts w:eastAsia="Calibri" w:cs="Arial" w:ascii="Arial" w:hAnsi="Arial"/>
          <w:sz w:val="24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sz w:val="24"/>
          <w:lang w:eastAsia="en-US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повышение уровня заинтересованности в защите и сохранении природной среды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лучшение качества и комфортности жилья для населения;</w:t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оснащение холодной водой жителей села Чунояр;</w:t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разработка схемы водоснабжения на период до  2023 года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ятельности МО Чунояр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rFonts w:eastAsia="Calibri" w:cs="Arial" w:ascii="Arial" w:hAnsi="Arial"/>
          <w:sz w:val="24"/>
          <w:lang w:eastAsia="en-US"/>
        </w:rPr>
        <w:t xml:space="preserve">Основные меры правового регулирования в сфере </w:t>
      </w:r>
      <w:r>
        <w:rPr>
          <w:rFonts w:eastAsia="Calibri" w:cs="Arial" w:ascii="Arial" w:hAnsi="Arial"/>
          <w:sz w:val="24"/>
        </w:rPr>
        <w:t>деятельности МО Чуноярский сельсовет</w:t>
      </w:r>
      <w:r>
        <w:rPr>
          <w:rFonts w:eastAsia="Calibri" w:cs="Arial" w:ascii="Arial" w:hAnsi="Arial"/>
          <w:sz w:val="24"/>
          <w:lang w:eastAsia="en-US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eastAsia="Calibri" w:cs="Arial" w:ascii="Arial" w:hAnsi="Arial"/>
            <w:sz w:val="24"/>
            <w:lang w:eastAsia="en-US"/>
          </w:rPr>
          <w:t xml:space="preserve">приложении № </w:t>
        </w:r>
      </w:hyperlink>
      <w:r>
        <w:rPr>
          <w:rFonts w:eastAsia="Calibri" w:cs="Arial" w:ascii="Arial" w:hAnsi="Arial"/>
          <w:sz w:val="24"/>
          <w:lang w:eastAsia="en-US"/>
        </w:rPr>
        <w:t>8.</w:t>
      </w:r>
    </w:p>
    <w:p>
      <w:pPr>
        <w:pStyle w:val="ConsPlusCell"/>
        <w:ind w:firstLine="54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" w:ascii="Arial" w:hAnsi="Arial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83"/>
        <w:gridCol w:w="651"/>
        <w:gridCol w:w="483"/>
        <w:gridCol w:w="1559"/>
        <w:gridCol w:w="898"/>
        <w:gridCol w:w="884"/>
        <w:gridCol w:w="884"/>
        <w:gridCol w:w="898"/>
        <w:gridCol w:w="884"/>
        <w:gridCol w:w="855"/>
        <w:gridCol w:w="898"/>
        <w:gridCol w:w="887"/>
        <w:gridCol w:w="850"/>
        <w:gridCol w:w="850"/>
        <w:gridCol w:w="851"/>
      </w:tblGrid>
      <w:tr>
        <w:trPr>
          <w:trHeight w:val="82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  <w:bookmarkStart w:id="1" w:name="RANGE!A1%3AP33"/>
            <w:bookmarkStart w:id="2" w:name="RANGE!A1%3AP33"/>
            <w:bookmarkEnd w:id="2"/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1</w:t>
              <w:br/>
              <w:t xml:space="preserve">к муниципальной  программе Чуноярского сельсовета «Чунояр село родное» </w:t>
            </w:r>
          </w:p>
        </w:tc>
      </w:tr>
      <w:tr>
        <w:trPr>
          <w:trHeight w:val="630" w:hRule="atLeast"/>
        </w:trPr>
        <w:tc>
          <w:tcPr>
            <w:tcW w:w="16033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еречень целевых показателей и показателей результативности программы с расшифровкой плановых значений по годам</w:t>
            </w:r>
          </w:p>
        </w:tc>
      </w:tr>
      <w:tr>
        <w:trPr>
          <w:trHeight w:val="4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и, задачи, 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ица  изме-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точник информац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2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3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</w:tr>
      <w:tr>
        <w:trPr>
          <w:trHeight w:val="26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152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и программы: Создание гармоничного и культурного пространства для отдыха, досуга и комфортных условий проживания жителей.</w:t>
              <w:br/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  <w:br/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  <w:br/>
              <w:t>Создание условий, обеспечивающих возможность гражданам систематически заниматься физической культурой и спортом.</w:t>
              <w:br/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   </w:t>
            </w:r>
          </w:p>
        </w:tc>
      </w:tr>
      <w:tr>
        <w:trPr>
          <w:trHeight w:val="11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19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.1. Благоустройство территории Чунояр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я освещенных улиц и переул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ичество обустроенных мест массового отдых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кономия электрической энерг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</w:tr>
      <w:tr>
        <w:trPr>
          <w:trHeight w:val="19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2.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.1. 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нижение количества чрезвычайных ситуаций на территории МО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нижение количества пожар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кращение материального ущерба от пожар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ыс.р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.3.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3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программа 3.1. Жилищное хозяйство на территории Чунояр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2,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.4.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4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4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программа 4.1. Развитие физической культуры и спорта на территории Чунояр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16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1256"/>
        <w:gridCol w:w="927"/>
        <w:gridCol w:w="632"/>
        <w:gridCol w:w="567"/>
        <w:gridCol w:w="567"/>
        <w:gridCol w:w="363"/>
        <w:gridCol w:w="279"/>
        <w:gridCol w:w="67"/>
        <w:gridCol w:w="172"/>
        <w:gridCol w:w="349"/>
        <w:gridCol w:w="169"/>
        <w:gridCol w:w="843"/>
        <w:gridCol w:w="169"/>
        <w:gridCol w:w="720"/>
        <w:gridCol w:w="169"/>
        <w:gridCol w:w="721"/>
        <w:gridCol w:w="169"/>
        <w:gridCol w:w="720"/>
        <w:gridCol w:w="169"/>
        <w:gridCol w:w="720"/>
        <w:gridCol w:w="169"/>
        <w:gridCol w:w="720"/>
        <w:gridCol w:w="169"/>
        <w:gridCol w:w="720"/>
        <w:gridCol w:w="169"/>
        <w:gridCol w:w="720"/>
        <w:gridCol w:w="169"/>
        <w:gridCol w:w="579"/>
        <w:gridCol w:w="169"/>
        <w:gridCol w:w="681"/>
        <w:gridCol w:w="44"/>
        <w:gridCol w:w="169"/>
      </w:tblGrid>
      <w:tr>
        <w:trPr>
          <w:trHeight w:val="94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9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2</w:t>
              <w:br/>
              <w:t>к муниципальной  программе Чуноярского сельсовета</w:t>
              <w:br/>
              <w:t>«Чунояр село родное»</w:t>
            </w:r>
          </w:p>
        </w:tc>
      </w:tr>
      <w:tr>
        <w:trPr>
          <w:trHeight w:val="735" w:hRule="atLeast"/>
        </w:trPr>
        <w:tc>
          <w:tcPr>
            <w:tcW w:w="16077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Чуноярского сельсовета «Чунояр село родное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 (государственная программа, подпрограмма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88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 на  </w:t>
              <w:br/>
              <w:t>2014-2022 годы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нояр село родно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3,5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35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5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71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3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89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59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11,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8,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759,1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Чуноя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3,5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5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5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1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3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9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1,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8,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59,1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 Чунояр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5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0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7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2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6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9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4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,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1,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01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Чуноя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5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0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7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2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6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9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4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,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1,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01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,8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Чуноя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,8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Чуноя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,3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,9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Чуноя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,3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,9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 Энергосбережение и повышение энергетической эффектив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,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Чуноя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,6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5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96"/>
        <w:gridCol w:w="1857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1023"/>
      </w:tblGrid>
      <w:tr>
        <w:trPr>
          <w:trHeight w:val="1200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14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3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1215" w:hRule="atLeast"/>
        </w:trPr>
        <w:tc>
          <w:tcPr>
            <w:tcW w:w="155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Чуноярского сельсовета «Чунояр село родное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00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татус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того на  </w:t>
              <w:br/>
              <w:t>2014-2022 годы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унояр село родно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се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93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5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9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7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78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5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1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2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759,1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 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93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5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9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7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8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5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1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2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759,1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4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6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1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3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24,8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93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35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60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3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4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21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6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934,3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программа 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территории Чуноярскогосельсов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се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6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7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1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1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3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74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4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9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701,5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 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6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7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1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1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3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74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4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9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701,5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6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56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25,7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6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6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6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75,8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программа 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се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826,2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 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26,2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9,1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5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27,1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программа 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Жилищное хозя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се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3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69,9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 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3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69,9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,8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3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69,9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программа 4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се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16,9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 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67,5</w:t>
            </w:r>
          </w:p>
        </w:tc>
      </w:tr>
      <w:tr>
        <w:trPr>
          <w:trHeight w:val="6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6,9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6,9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се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4,6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 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4,6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едераль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4,6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дические лиц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568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67" w:leader="none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программы Чуноярского сельсовета</w:t>
      </w:r>
    </w:p>
    <w:p>
      <w:pPr>
        <w:pStyle w:val="ConsPlusTitle"/>
        <w:widowControl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 xml:space="preserve">«Чунояр село родное» </w:t>
      </w:r>
    </w:p>
    <w:p>
      <w:pPr>
        <w:pStyle w:val="ConsPlusTitle"/>
        <w:widowControl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28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Благоустройство территории Чунояр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 программы Чуноярского сельсовета «Чунояр село родное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держание сети уличного освещения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Количество обустроенных мест массового отдыха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2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18701,5 тыс. рублей за счет средств местного бюджета 10975,8 тыс. рублей краевой 7725,7 тыс. рубле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о годам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год- 2365,2 тыс. рублей в т.ч. 2165,2 тыс. рублей местный бюджет, 200,00тыс.рублей краевой бюджет;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 –2570,4тыс. рублей в т.ч.2270,4 тыс. рублей местный бюджет, 300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- 2517,9тыс.рублей; в т.ч.1561,9 тыс. рублей местный бюджет, 956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- 1512,2 тыс. рублей в т.ч.1262,2 тыс. рублей местный бюджет, 250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- 1156,4 тыс. рублей в т.ч.806,4 тыс. рублей местный бюджет, 350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- 2839,8 тыс. рублей в т.ч.889,8 тыс. рублей местный бюджет, 1950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- 1674,2 тыс. рублей в т.ч.975,9 тыс. рублей местный бюджет, 698,3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-974,1 тыс. рублей в т.ч.517,2 тыс. рублей местный бюджет, 456,9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3091,3 тыс. рублей в т.ч.576,1 тыс. рублей местный бюджет, 25652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01 января 2019 года составила: 22,6 километров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ConsPlusNormal1"/>
        <w:spacing w:lineRule="auto" w:line="276"/>
        <w:jc w:val="both"/>
        <w:rPr/>
      </w:pPr>
      <w:r>
        <w:rPr>
          <w:sz w:val="24"/>
          <w:szCs w:val="24"/>
        </w:rPr>
        <w:t>Общая протяженность освещенных частей улиц, проездов по состоянию на 01.01.2019 года составляет 22,6 км. (100 %). В рамках проекта на получение Гранта Губернатора Красноярского края «Жители за чистоту и благоустройство»  «</w:t>
      </w:r>
      <w:r>
        <w:rPr>
          <w:sz w:val="24"/>
          <w:szCs w:val="24"/>
          <w:u w:val="single"/>
        </w:rPr>
        <w:t>Мы за энергосбережение</w:t>
      </w:r>
      <w:r>
        <w:rPr>
          <w:sz w:val="24"/>
          <w:szCs w:val="24"/>
        </w:rPr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села Чунояр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Задачи Подпрограммы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. Содержание сети уличного освещ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Привлечение жителей </w:t>
      </w:r>
      <w:r>
        <w:rPr>
          <w:rFonts w:eastAsia="Calibri" w:cs="Arial" w:ascii="Arial" w:hAnsi="Arial"/>
          <w:sz w:val="24"/>
          <w:lang w:eastAsia="en-US"/>
        </w:rPr>
        <w:t>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Механизм  реализации Под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Оценка социально-экономической эффективн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одержание сети уличного освещения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8701,5 тыс. рублей за счет средств местного бюджета 10975,8 тыс. рублей краевой 7725,7 тыс. рублей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них по годам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2014год-  2365,2 тыс. рублей в т.ч. 2165,2 тыс. рублей местный бюджет, 200,00 тыс.рублей краевой бюджет;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5год – 2570,4 тыс. рублей в т.ч.2270,4 тыс. рублей местный бюджет, 300,0 тыс. рублей 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6год-  2517,9 тыс.рублей; в т.ч.1561,9 тыс. рублей местный бюджет, 956,0 тыс. рублей 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7год-  1943,4 тыс. рублей в т.ч.1512,2 тыс. рублей местный бюджет, 250 тыс. рублей 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8год- 1156,4 тыс. рублей в т.ч.806,4 тыс. рублей местный бюджет, 350,0 тыс. рублей 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9год- 2839,8 тыс. рублей в т.ч.889,8 тыс. рублей местный бюджет, 1950,0 тыс. рублей 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0год- 1674,2 тыс. рублей в т.ч.975,9 тыс. рублей местный бюджет, 698,3 тыс. рублей 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1год-974,1 тыс. рублей в т.ч.517,2 тыс. рублей местный бюджет, 456,9 тыс. рублей 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2 год-3091,3 тыс. рублей в т.ч.576,1 тыс. рублей местный бюджет, 25652 тыс. рублей краевой бюджет;</w:t>
      </w:r>
    </w:p>
    <w:p>
      <w:pPr>
        <w:pStyle w:val="ConsPlusCel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418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4"/>
        <w:gridCol w:w="3328"/>
        <w:gridCol w:w="850"/>
        <w:gridCol w:w="26"/>
        <w:gridCol w:w="50"/>
        <w:gridCol w:w="876"/>
        <w:gridCol w:w="771"/>
        <w:gridCol w:w="850"/>
        <w:gridCol w:w="255"/>
        <w:gridCol w:w="239"/>
        <w:gridCol w:w="357"/>
        <w:gridCol w:w="491"/>
        <w:gridCol w:w="381"/>
        <w:gridCol w:w="700"/>
        <w:gridCol w:w="150"/>
        <w:gridCol w:w="851"/>
        <w:gridCol w:w="192"/>
        <w:gridCol w:w="658"/>
        <w:gridCol w:w="460"/>
        <w:gridCol w:w="391"/>
        <w:gridCol w:w="671"/>
        <w:gridCol w:w="179"/>
        <w:gridCol w:w="99"/>
        <w:gridCol w:w="709"/>
        <w:gridCol w:w="142"/>
        <w:gridCol w:w="708"/>
        <w:gridCol w:w="142"/>
        <w:gridCol w:w="26"/>
        <w:gridCol w:w="239"/>
        <w:gridCol w:w="586"/>
        <w:gridCol w:w="442"/>
        <w:gridCol w:w="1005"/>
      </w:tblGrid>
      <w:tr>
        <w:trPr>
          <w:trHeight w:val="2025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71" w:type="dxa"/>
            <w:gridSpan w:val="21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 сельсовета  «Чунояр село родное» 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175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чень целевых индикаторов подпрограммы «Благоустройство территории Чуноярского сельсовета»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5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ица  изме-рени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2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3 го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7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м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60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я освещенных улиц и переу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ичество обустроенных мест массово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кономия электрическ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т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00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41"/>
        <w:gridCol w:w="1074"/>
        <w:gridCol w:w="837"/>
        <w:gridCol w:w="793"/>
        <w:gridCol w:w="582"/>
        <w:gridCol w:w="258"/>
        <w:gridCol w:w="88"/>
        <w:gridCol w:w="151"/>
        <w:gridCol w:w="614"/>
        <w:gridCol w:w="52"/>
        <w:gridCol w:w="765"/>
        <w:gridCol w:w="186"/>
        <w:gridCol w:w="765"/>
        <w:gridCol w:w="186"/>
        <w:gridCol w:w="765"/>
        <w:gridCol w:w="52"/>
        <w:gridCol w:w="765"/>
        <w:gridCol w:w="52"/>
        <w:gridCol w:w="765"/>
        <w:gridCol w:w="52"/>
        <w:gridCol w:w="765"/>
        <w:gridCol w:w="52"/>
        <w:gridCol w:w="750"/>
        <w:gridCol w:w="15"/>
        <w:gridCol w:w="750"/>
        <w:gridCol w:w="52"/>
        <w:gridCol w:w="765"/>
        <w:gridCol w:w="119"/>
        <w:gridCol w:w="765"/>
        <w:gridCol w:w="1057"/>
        <w:gridCol w:w="154"/>
      </w:tblGrid>
      <w:tr>
        <w:trPr>
          <w:trHeight w:val="94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№ 2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904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еречень мероприятий подпрограммы «Благоустройство территории Чунояр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 программы, подпрограм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РБС 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84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(тыс. руб.), годы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П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 го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 го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на 2014 -2022 годы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31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331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е Содержание улично-дорожной се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41008001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8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4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4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,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1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,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97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грейдирование поселковых дорог, изготов паспорта 2020г. </w:t>
            </w:r>
          </w:p>
        </w:tc>
      </w:tr>
      <w:tr>
        <w:trPr>
          <w:trHeight w:val="13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1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светильников (фонари) 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1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2,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дорожных знаков  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1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стоек к дорожным знакам </w:t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е Содержание улично-дорожной се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1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ешеходные дорожные ограждения по ул. Партизанская (детские учреждения Д/сад, школа) </w:t>
            </w:r>
          </w:p>
        </w:tc>
      </w:tr>
      <w:tr>
        <w:trPr>
          <w:trHeight w:val="16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41008001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,7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Техническая инвентаризация объектов недвижимого имущества 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7393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6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грейдирование поселковых дорог 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S393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2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грейдирование поселковых дорог (софинансирование) </w:t>
            </w:r>
          </w:p>
        </w:tc>
      </w:tr>
      <w:tr>
        <w:trPr>
          <w:trHeight w:val="4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7508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9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Оформление технического плана сооружения (автодороги), кадастровый паспортв 2014 году.</w:t>
              <w:br/>
              <w:t>Грейдирование поселковых дорог в 2015 году., в 2017 году</w:t>
              <w:br/>
              <w:t xml:space="preserve">паспорт БДД в 2020 г. </w:t>
            </w:r>
          </w:p>
        </w:tc>
      </w:tr>
      <w:tr>
        <w:trPr>
          <w:trHeight w:val="48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светофора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1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Ремонт дороги (ул. Юбилейная) с. Чунояр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4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8,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Грейдирование поселковых дорог в  2017 годуГрейдирование поселковых дорог, паспорт изготов 2020г.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S509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,2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Ремонт дороги (ул. Юбилейная) с. Чунояр </w:t>
            </w:r>
          </w:p>
        </w:tc>
      </w:tr>
      <w:tr>
        <w:trPr>
          <w:trHeight w:val="27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218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9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Оформление технического плана сооружения (автодороги), кадастровый паспортв 2014 году (софинансирование).</w:t>
              <w:br/>
              <w:t xml:space="preserve">Грейдирование поселковых дорог в 2015 году.(софинансирование) </w:t>
            </w:r>
          </w:p>
        </w:tc>
      </w:tr>
      <w:tr>
        <w:trPr>
          <w:trHeight w:val="3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безопасности дорожного движения на улично-дорожной сети вблизи образовательных учреждений, расположенных на территории Чуноярского сельсов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ешеходные ограждения перильного типа для упорядочения движения  пешехода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Краевые средства на ограждение  (детских учреждений- дет сад)  </w:t>
            </w:r>
          </w:p>
        </w:tc>
      </w:tr>
      <w:tr>
        <w:trPr>
          <w:trHeight w:val="3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R310601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офинансирование краевых средста для установки ограждения 70 тыс рублей;</w:t>
              <w:br/>
              <w:t xml:space="preserve">10,0 тыс рублей приобретение 2шт светофоры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0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24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10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71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5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8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18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7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9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4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331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2. Содержание сети уличного освещения;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1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Содержание сети уличного освещ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7Э2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3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7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плата электроэнергии за уличное освещение 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2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7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5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7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бслуживание уличного освещения </w:t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2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услуги по техническому присоединению 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2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ламп ДРЛ, материалов для уличного освещения 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2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91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5,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8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331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дача 3. Содержание мест захоронения; 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1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Прочее благоустройств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3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уборка (очистка) кладбища и прилегающей к ней тер.от мусора, строительство, покраска   забора, на  кладбище 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331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1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Прочее благоустройство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4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7,7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вывоз мусора с территории поселения 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,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5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  <w:tc>
          <w:tcPr>
            <w:tcW w:w="1331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5. Решение проблем благоустройства на территории сельского поселения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благоустройства террито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,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,0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трудовое соглашение по благоустройству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благоустройства террито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трудовое соглашение по благоустройству за счет добровольных пожертвований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благоустройства террито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9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1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1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4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,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4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57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договор- рабочий по благоустройству (уборка мусора, очистка свалки, сторительство забора, тротуаров, монтаж сцены, покрытие сцены стороительство уличной площадки-сценической)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благоустройства террито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материалов для благоустройства 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благоустройства территор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основных средств (детская площадка), материалы (кисти,  краска, баннер)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благоустройства террито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материалы для благоустройства (лампы, пиломатериал)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благоустройства территор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7745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Услуги сторительства тротуаров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4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0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6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4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36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57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517,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1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5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84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7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9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месный бюдж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16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27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1561,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126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806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9,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9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51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526,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109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краевой бюдж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95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35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195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6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45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56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77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67" w:leader="none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программы Чуноярского  сельсовета</w:t>
      </w:r>
    </w:p>
    <w:p>
      <w:pPr>
        <w:pStyle w:val="ConsPlusTitle"/>
        <w:widowControl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«Чунояр село родное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ащита населения и территории Чуноярского сельсовета от чрезвычайных ситуаций природного и техногенного характер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 программы Чуноярского сельсовета «Чунояр село родное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щита населения и территории Чуноярского сельсовета от чрезвычайных ситуаций природного и техногенного характер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выполнения  мероприятий по гражданской обороне, защите населения от чрезвычайных ситуаций,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хват населения обучением по действиям в ситуациях природного и техногенного характера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хват  населения  обучением   действиям  в случаях  возникновения чрезвычайных ситуаций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-2826,2 тыс. рублей, из них 1727,1 тыс. руб – местный бюджет, 1099,1тыс. рублей – краевой бюджет, по годам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- 189,0 тыс.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 –238,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–266,5тыс.рублей в т.ч. 188,0 т.руб,- местный бюджет, 78,5т.руб,-краевой бюджет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–328,5 тыс. рублей в т.ч. 250,0т.руб,-местный бюджет, 78,5т.руб,-краевой бюджет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 – 293,6 тыс. рублей в т.ч. 215,1 тыс.руб,- местный бюджет, 78,5т.руб,-краевой бюджет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-  410,1 тыс. рублей в т.ч. 292,4 тыс.руб,- местный бюджет, 117,7т.руб,-краевой бюджет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-  450,9 тыс. рублей в т.ч. 254,6 тыс.руб,- местный бюджет, 196,3.руб,-краевой бюджет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-  324,8 тыс. рублей в т.ч. 50,0 тыс.руб,- местный бюджет, 274,8т.руб,-краевой бюджет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-  324,8 тыс. рублей в т.ч. 50,0 тыс.руб,- местный бюджет, 274,8т.руб,-краевой бюджет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ок Чунояр расположен на юге Богучанского района, на правом берегу реки Чуна, общая площадь территории Чуноярского сельсовета составляет 315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лесных пожар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ормативно-правовыми актами, определяющими расходные обязательства Чуноярского сельсовета, являютс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Чуноярского сельсовета находиться пост пожарной охраны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Чуноярского сельсовет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также отметить, что на территории Чуноярского сельсовета лесные массивы подходят вплотную к с. Чунояр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два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Чунояр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Чунояр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Чуноя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Чунояр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Чуноярского сельсовет более эффективно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Чуноярского сельсовета  является одной из приоритетных задач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эффективной системы защиты населения и территории Чунояр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Механизм  реализации Под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Оценка социально-экономической эффективн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 в 2014-2022 годах – до 97% от норматив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е меры пожарной безопасности;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826,2 тыс. рублей, из них 1727,2 тыс. руб – местный бюджет, 1099,1 тыс. рублей – краевой бюджет, по годам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4год- 189,0 тыс.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5год – 238,0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6год –266,5 тыс.рублей в т.ч. 188,0 тыс. руб. -местный бюджет, 78,5т.руб,-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7год – 328,5 тыс. рублей в т.ч. 250,0 тыс. руб. -местный бюджет, 78,5тыс. руб. -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8год – 293,6 тыс. рублей в т.ч. 225,1 тыс.руб,- местный бюджет, 78,5т.руб,-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9год-  410,0 тыс. рублей в т.ч. 292,4 тыс.руб,- местный бюджет, 117,7т.руб,-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0год-  450,9 тыс. рублей в т.ч. 254,7 тыс.руб,- местный бюджет, 196,2т.руб,-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1год-  324,8 тыс. рублей в т.ч. 50,0 тыс.руб,- местный бюджет, 274,8т.руб,-краевой бюджет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2год-  324,8 тыс. рублей в т.ч. 50,0 тыс.руб,- местный бюджет, 274,8т.руб,-краевой бюджет.</w:t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15168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45"/>
        <w:gridCol w:w="992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</w:tblGrid>
      <w:tr>
        <w:trPr>
          <w:trHeight w:val="2265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 1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375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чень целевых индикаторов подпрограммы «Защита населения и территории Чунояр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3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ь: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ыс.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51"/>
        <w:gridCol w:w="1123"/>
        <w:gridCol w:w="837"/>
        <w:gridCol w:w="574"/>
        <w:gridCol w:w="219"/>
        <w:gridCol w:w="780"/>
        <w:gridCol w:w="377"/>
        <w:gridCol w:w="240"/>
        <w:gridCol w:w="244"/>
        <w:gridCol w:w="373"/>
        <w:gridCol w:w="67"/>
        <w:gridCol w:w="127"/>
        <w:gridCol w:w="142"/>
        <w:gridCol w:w="348"/>
        <w:gridCol w:w="67"/>
        <w:gridCol w:w="10"/>
        <w:gridCol w:w="142"/>
        <w:gridCol w:w="17"/>
        <w:gridCol w:w="3"/>
        <w:gridCol w:w="547"/>
        <w:gridCol w:w="142"/>
        <w:gridCol w:w="567"/>
        <w:gridCol w:w="141"/>
        <w:gridCol w:w="503"/>
        <w:gridCol w:w="64"/>
        <w:gridCol w:w="142"/>
        <w:gridCol w:w="567"/>
        <w:gridCol w:w="44"/>
        <w:gridCol w:w="98"/>
        <w:gridCol w:w="142"/>
        <w:gridCol w:w="425"/>
        <w:gridCol w:w="46"/>
        <w:gridCol w:w="96"/>
        <w:gridCol w:w="283"/>
        <w:gridCol w:w="425"/>
        <w:gridCol w:w="13"/>
        <w:gridCol w:w="129"/>
        <w:gridCol w:w="142"/>
        <w:gridCol w:w="546"/>
        <w:gridCol w:w="21"/>
        <w:gridCol w:w="142"/>
        <w:gridCol w:w="567"/>
        <w:gridCol w:w="82"/>
        <w:gridCol w:w="59"/>
        <w:gridCol w:w="1985"/>
      </w:tblGrid>
      <w:tr>
        <w:trPr>
          <w:trHeight w:val="97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68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1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№ 2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 программы, 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РБС 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74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(тыс. руб.), годы</w:t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БС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П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 год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 год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на 2014 -2022 годы</w:t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Цель. 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1. 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е Первичные меры пожарной безопасност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20080010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   </w:t>
            </w:r>
          </w:p>
        </w:tc>
        <w:tc>
          <w:tcPr>
            <w:tcW w:w="6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7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7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   </w:t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15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,0   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,0  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7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1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2008001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8,8   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   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3,8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,8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,0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,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3,8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1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7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   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5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 плакатов, памяток 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7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,8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7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,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5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,8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одержание внештат. пож. инструктора (за счет субсидии) 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7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,7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,7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пожарных мотопомп,рукова пожарные, бочки,материалы (лопаты, ведра, богры) 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S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2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,8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одержание внештат. пож. инструктора (за счет софинансирования) </w:t>
            </w:r>
          </w:p>
        </w:tc>
      </w:tr>
      <w:tr>
        <w:trPr>
          <w:trHeight w:val="20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S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S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,3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,3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пожарных мотопомп,рукова пожарные, бочки,материалы (лопаты, ведра, богры) 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8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6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6,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1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6,5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,4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8,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8,5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5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одержание внештат. пож. инструктора 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2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7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4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70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88,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8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5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4. Устройство минерализованных полос в местах прилегания лесных массивов к населенному пункту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стройство  минерализованных  полос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74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,4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0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3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30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2,00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пахано 14 км минерализованных полос </w:t>
            </w:r>
          </w:p>
        </w:tc>
      </w:tr>
      <w:tr>
        <w:trPr>
          <w:trHeight w:val="1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1.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стройство  минерализованных  полос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8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1,6   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6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пахано 14 км минерализованных полос 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1,6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,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2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дача 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1.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е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8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   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   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 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 плакатов, памяток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,0   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,0  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6. Организация эвакуации граждан из зон возможных стихийных бедствий.</w:t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8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7. Создание условий для противодействия терроризму, охране жизни и здоровья граждан.</w:t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Профилактика терроризма и экстремизм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8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   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   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 плакатов, памяток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,0   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,0  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3515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8. Обеспечение безопасности жизни людей на водных объектах.</w:t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е Обеспечение безопасности на водных объект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8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   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 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Водолазное обследование дна </w:t>
            </w:r>
          </w:p>
        </w:tc>
      </w:tr>
      <w:tr>
        <w:trPr>
          <w:trHeight w:val="31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008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   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,0 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Лабораторное исследование воды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ны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3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2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4,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7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6,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568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Чуноярского  сельсовета</w:t>
      </w:r>
    </w:p>
    <w:p>
      <w:pPr>
        <w:pStyle w:val="ConsPlusTitle"/>
        <w:widowControl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«Чунояр село родное» </w:t>
      </w:r>
    </w:p>
    <w:p>
      <w:pPr>
        <w:pStyle w:val="ConsPlusTitle"/>
        <w:widowControl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Жилищное хозяйство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 программы Чунояр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Чунояр село родное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е хозяйство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ка схемы водоснабжения на период до  2023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за счет средств местного бюджета-2669,9 тыс. рублей,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- 381,00 тыс.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 –435,0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- 190,0тыс.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94,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210,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63,7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56,2 тыс. рублей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270,0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270,0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ая доля многоквартирных домов, расположенных на территории с. Чунояр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егодняшний день в муниципальном жилом фонде числится 297 квартир. С заявлением на проведение капитального и текущего ремонта обратилось 30 граждан. Каждый год проводится выборочный капитальный ремонт крыш, печей в муниципальных квартирах, установка счетчик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ители улиц 8-Марта, Студенческая, Октябрьская, Северная, Первомайская, Набережная, Лесная, Новая были подключены к водобашне, по оснащению холодной водой (круглогодично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и и потреблении. Рост тарифов на тепловую и электрическую энергию опережает уровень инфляции, что приводит к повышению расход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Сохранение жилищного фонда на территории Чуноярского сельсовета, не признанного в установленном порядке аварийным и не подлежащим сносу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условий для приведения жилищного муниципального фонда в надлежащее состояние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, при составлении проекта бюджета Чуноярского сельсовета на очередной год и плановый период, специалистами администрации разрабатывается план капитального ремонта муниципального жилого фонда, который ложится в основу утверждаемых программных мероприят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Оценка социально-экономической эффективн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реализации Подпрограммы ожидается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  проведение текущего, выборочного капитального ремонта  в 4 квартирах находящихся в муниципальном жилищном фонде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-проведение установки индивидуальных приборов учета на холодное водоснабжение в муниципальном жилом фонд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снащение холодной водой жителей села Чунояр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содержание  муниципального жилого фонда;</w:t>
      </w:r>
    </w:p>
    <w:p>
      <w:pPr>
        <w:pStyle w:val="ConsPlusCel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669,9 тыс. рублей,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одам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4 год –   381,0 тыс. руб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5 год –  435,00 тыс. руб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од –  190,0тыс. руб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год – 194,0 тыс. руб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8 год –  210,0 тыс. руб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9 год –  263,7 тыс.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20 год – 456,2 тыс. рублей; </w:t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1 год- 270,0 тыс. рублей;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2 год- 270,0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10"/>
        <w:gridCol w:w="895"/>
        <w:gridCol w:w="445"/>
        <w:gridCol w:w="630"/>
        <w:gridCol w:w="1517"/>
        <w:gridCol w:w="362"/>
        <w:gridCol w:w="391"/>
        <w:gridCol w:w="533"/>
        <w:gridCol w:w="217"/>
        <w:gridCol w:w="678"/>
        <w:gridCol w:w="72"/>
        <w:gridCol w:w="682"/>
        <w:gridCol w:w="68"/>
        <w:gridCol w:w="681"/>
        <w:gridCol w:w="69"/>
        <w:gridCol w:w="681"/>
        <w:gridCol w:w="69"/>
        <w:gridCol w:w="681"/>
        <w:gridCol w:w="69"/>
        <w:gridCol w:w="682"/>
        <w:gridCol w:w="68"/>
        <w:gridCol w:w="681"/>
        <w:gridCol w:w="69"/>
        <w:gridCol w:w="690"/>
        <w:gridCol w:w="61"/>
        <w:gridCol w:w="750"/>
        <w:gridCol w:w="239"/>
      </w:tblGrid>
      <w:tr>
        <w:trPr>
          <w:trHeight w:val="175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2" w:type="dxa"/>
            <w:gridSpan w:val="20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№ 1 </w:t>
              <w:br/>
              <w:t>к подпрограмме «Жилищно-коммунальное хозяйство на территории Чуноярского сельсовета" реализуемой в рамках муниципальной программы Чуноярского сельсовета "Чунояр село родно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96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чень целевых индикаторов подпрограммы «Жилищно-коммунальное хозяйство на территории Чуноярского сельсовета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и, задачи, показател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ица  изме-р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точник информаци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2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3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25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-во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  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  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  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-во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2,0  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  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80"/>
        <w:gridCol w:w="104"/>
        <w:gridCol w:w="887"/>
        <w:gridCol w:w="837"/>
        <w:gridCol w:w="793"/>
        <w:gridCol w:w="497"/>
        <w:gridCol w:w="46"/>
        <w:gridCol w:w="238"/>
        <w:gridCol w:w="1"/>
        <w:gridCol w:w="239"/>
        <w:gridCol w:w="44"/>
        <w:gridCol w:w="568"/>
        <w:gridCol w:w="99"/>
        <w:gridCol w:w="75"/>
        <w:gridCol w:w="60"/>
        <w:gridCol w:w="149"/>
        <w:gridCol w:w="642"/>
        <w:gridCol w:w="25"/>
        <w:gridCol w:w="35"/>
        <w:gridCol w:w="249"/>
        <w:gridCol w:w="667"/>
        <w:gridCol w:w="16"/>
        <w:gridCol w:w="60"/>
        <w:gridCol w:w="208"/>
        <w:gridCol w:w="583"/>
        <w:gridCol w:w="84"/>
        <w:gridCol w:w="28"/>
        <w:gridCol w:w="880"/>
        <w:gridCol w:w="43"/>
        <w:gridCol w:w="70"/>
        <w:gridCol w:w="881"/>
        <w:gridCol w:w="111"/>
        <w:gridCol w:w="740"/>
        <w:gridCol w:w="100"/>
        <w:gridCol w:w="10"/>
        <w:gridCol w:w="882"/>
        <w:gridCol w:w="59"/>
        <w:gridCol w:w="83"/>
        <w:gridCol w:w="201"/>
        <w:gridCol w:w="507"/>
        <w:gridCol w:w="142"/>
        <w:gridCol w:w="18"/>
        <w:gridCol w:w="124"/>
        <w:gridCol w:w="160"/>
        <w:gridCol w:w="692"/>
        <w:gridCol w:w="108"/>
        <w:gridCol w:w="32"/>
        <w:gridCol w:w="254"/>
        <w:gridCol w:w="1026"/>
        <w:gridCol w:w="290"/>
        <w:gridCol w:w="93"/>
      </w:tblGrid>
      <w:tr>
        <w:trPr>
          <w:trHeight w:val="141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3" w:type="dxa"/>
            <w:gridSpan w:val="31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№ 2 </w:t>
              <w:br/>
              <w:t xml:space="preserve">к подпрограмме «Жилищное хозяйство», реализуемой в рамках муниципальной  программы Чуноярского сельсовета «Чунояр село родное»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175" w:type="dxa"/>
            <w:gridSpan w:val="5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еречень мероприятий подпрограммы «Жилищное хозяйство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0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 программы, подпрограм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РБС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964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(тыс. руб.), годы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П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 год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 го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 год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на 2014 -2022 годы</w:t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42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442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дача 1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.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выборочного капитального ремонта крыш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3000000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2,0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,0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0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52,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материалов для ремонта крыши (35 квартир)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.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3000000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,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Услуги по перекрытию крыши (шифером) 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8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Капитальный ремонт муниципального жилищного фонда 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2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,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0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97,00</w:t>
            </w:r>
          </w:p>
        </w:tc>
        <w:tc>
          <w:tcPr>
            <w:tcW w:w="18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42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дача 1. Организация и проведение инвентаризации в муниципальном жилищном фонде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6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и проведению инвентаризации муниципального жилищного фонд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3000010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46,2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6,2 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иобретение табличек для немерации домов мун жилья, наименование улиц  с. Чунояр (переписчики похозяйственных книг), приобретение похозяйственных книг.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и проведению инвентаризации муниципального жилищного фонд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774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изготовлению доуметации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3000010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,0 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Изготовление паспорта для оформления земельного участка (для оборудования спортивных площадок)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66,2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6,2   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442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3. Организация и проведение круглогодичного водопровода (вода холодная)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1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ведению круглогодичного водопровода в поселении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3000010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20,0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0,0   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роведение круглогодичного водопровода (холодной воды) в с. Чунояр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20,0 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0,0  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4425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3. Разработка схемы водоснабжения на период до  2023 года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1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работки схем водоснабжения на период до  2023 г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774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,00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,7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6,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Разработка схем водоснабжения, передача документации 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6,70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5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,00</w:t>
            </w:r>
          </w:p>
        </w:tc>
        <w:tc>
          <w:tcPr>
            <w:tcW w:w="9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3,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6,2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0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69,90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51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Чуноярского сельсовета</w:t>
      </w:r>
    </w:p>
    <w:p>
      <w:pPr>
        <w:pStyle w:val="ConsPlusTitle"/>
        <w:widowControl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Чунояр село родное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физической культуры и спорта на территории Чунояр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физической культуры и спорта 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Чуноярского сельсовета «Чунояр село родное»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Доля населения, систематически занимающегося физической культурой и спортом к общей численности населения селаЧунояр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за счет средств местного бюджета – 1916,9тыс. рублей, из них по годам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- 308,3тыс.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 –322,4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–281,0тыс.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 – 117,2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 –156,2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84,9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82,3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82,3 тыс. рублей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82,3 тыс. рублей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остановка общепоселковой проблемы и обоснование необходимости разработки подпрограммы</w:t>
        <w:tab/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селке Чунояр систематически физической культурой и спортом занимается не более 2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ка Чунояр физкультурно-оздоровительную и спортивно-массовую работу с населением обеспечивает инструктор по спорту. 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Подпрограммы является обеспечение развития массовой физической культуры и спорта на территории Чуноярского сельсовета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Оценка социально-экономической эффективн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реализации Подпрограммы ожидается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916,9 тыс. рублей, в том числе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4год- 308,3 тыс.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5год – 322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год –281,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год – 117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год – 156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184,9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0 год – 182,3 тыс. рубле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1 год – 182,3 тыс. рублей;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2 год – 182,3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"/>
        <w:gridCol w:w="254"/>
        <w:gridCol w:w="1824"/>
        <w:gridCol w:w="14"/>
        <w:gridCol w:w="844"/>
        <w:gridCol w:w="709"/>
        <w:gridCol w:w="6"/>
        <w:gridCol w:w="277"/>
        <w:gridCol w:w="275"/>
        <w:gridCol w:w="7"/>
        <w:gridCol w:w="722"/>
        <w:gridCol w:w="8"/>
        <w:gridCol w:w="520"/>
        <w:gridCol w:w="3"/>
        <w:gridCol w:w="219"/>
        <w:gridCol w:w="5"/>
        <w:gridCol w:w="12"/>
        <w:gridCol w:w="498"/>
        <w:gridCol w:w="6"/>
        <w:gridCol w:w="128"/>
        <w:gridCol w:w="5"/>
        <w:gridCol w:w="47"/>
        <w:gridCol w:w="11"/>
        <w:gridCol w:w="181"/>
        <w:gridCol w:w="301"/>
        <w:gridCol w:w="81"/>
        <w:gridCol w:w="43"/>
        <w:gridCol w:w="108"/>
        <w:gridCol w:w="6"/>
        <w:gridCol w:w="223"/>
        <w:gridCol w:w="85"/>
        <w:gridCol w:w="305"/>
        <w:gridCol w:w="65"/>
        <w:gridCol w:w="288"/>
        <w:gridCol w:w="107"/>
        <w:gridCol w:w="1"/>
        <w:gridCol w:w="6"/>
        <w:gridCol w:w="296"/>
        <w:gridCol w:w="175"/>
        <w:gridCol w:w="265"/>
        <w:gridCol w:w="108"/>
        <w:gridCol w:w="6"/>
        <w:gridCol w:w="242"/>
        <w:gridCol w:w="286"/>
        <w:gridCol w:w="124"/>
        <w:gridCol w:w="50"/>
        <w:gridCol w:w="58"/>
        <w:gridCol w:w="6"/>
        <w:gridCol w:w="78"/>
        <w:gridCol w:w="249"/>
        <w:gridCol w:w="306"/>
        <w:gridCol w:w="124"/>
        <w:gridCol w:w="108"/>
        <w:gridCol w:w="6"/>
        <w:gridCol w:w="58"/>
        <w:gridCol w:w="252"/>
        <w:gridCol w:w="281"/>
        <w:gridCol w:w="173"/>
        <w:gridCol w:w="2"/>
        <w:gridCol w:w="86"/>
        <w:gridCol w:w="6"/>
        <w:gridCol w:w="50"/>
        <w:gridCol w:w="51"/>
        <w:gridCol w:w="60"/>
        <w:gridCol w:w="287"/>
        <w:gridCol w:w="88"/>
        <w:gridCol w:w="6"/>
        <w:gridCol w:w="75"/>
        <w:gridCol w:w="9"/>
        <w:gridCol w:w="133"/>
        <w:gridCol w:w="113"/>
        <w:gridCol w:w="347"/>
        <w:gridCol w:w="88"/>
        <w:gridCol w:w="6"/>
        <w:gridCol w:w="13"/>
        <w:gridCol w:w="12"/>
        <w:gridCol w:w="44"/>
        <w:gridCol w:w="402"/>
        <w:gridCol w:w="21"/>
        <w:gridCol w:w="2"/>
        <w:gridCol w:w="18"/>
        <w:gridCol w:w="115"/>
        <w:gridCol w:w="6"/>
        <w:gridCol w:w="2"/>
        <w:gridCol w:w="11"/>
        <w:gridCol w:w="44"/>
        <w:gridCol w:w="32"/>
        <w:gridCol w:w="384"/>
        <w:gridCol w:w="22"/>
        <w:gridCol w:w="301"/>
        <w:gridCol w:w="1"/>
        <w:gridCol w:w="319"/>
        <w:gridCol w:w="20"/>
        <w:gridCol w:w="43"/>
        <w:gridCol w:w="469"/>
        <w:gridCol w:w="10"/>
        <w:gridCol w:w="222"/>
        <w:gridCol w:w="71"/>
        <w:gridCol w:w="24"/>
        <w:gridCol w:w="144"/>
        <w:gridCol w:w="47"/>
        <w:gridCol w:w="237"/>
        <w:gridCol w:w="2"/>
      </w:tblGrid>
      <w:tr>
        <w:trPr>
          <w:trHeight w:val="2160" w:hRule="atLeast"/>
        </w:trPr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3" w:name="RANGE!A1%3AO9"/>
            <w:bookmarkStart w:id="4" w:name="RANGE!A1%3AO9"/>
            <w:bookmarkEnd w:id="4"/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19" w:type="dxa"/>
            <w:gridSpan w:val="69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Чуноярского сельсовета", реализуемой в рамках муниципальной программы Чуноярского сельсовета«Чунояр село родное» </w:t>
            </w:r>
          </w:p>
        </w:tc>
        <w:tc>
          <w:tcPr>
            <w:tcW w:w="2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1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954" w:type="dxa"/>
            <w:gridSpan w:val="8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целевых индикаторов подпрограммы «Развитие физической культуры и спорта на территории Чуноярского сельсовета»</w:t>
            </w:r>
          </w:p>
        </w:tc>
        <w:tc>
          <w:tcPr>
            <w:tcW w:w="24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6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2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1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и, задачи, показа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ица  изме-рения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точник информации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2 год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3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 год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 год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  <w:tc>
          <w:tcPr>
            <w:tcW w:w="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2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231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ь: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240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</w:t>
            </w:r>
          </w:p>
        </w:tc>
        <w:tc>
          <w:tcPr>
            <w:tcW w:w="5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</w:t>
            </w:r>
          </w:p>
        </w:tc>
        <w:tc>
          <w:tcPr>
            <w:tcW w:w="7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</w:t>
            </w:r>
          </w:p>
        </w:tc>
        <w:tc>
          <w:tcPr>
            <w:tcW w:w="2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5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7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2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68" w:type="dxa"/>
            <w:gridSpan w:val="66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№ 2 </w:t>
              <w:br/>
              <w:t xml:space="preserve">к подпрограмме «Развитие физической культуры и спорта на территории Чуноярского сельсовета» , реализуемой в рамках муниципальной программы Чуноярского сельсовета «Чунояр село родное» 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911" w:type="dxa"/>
            <w:gridSpan w:val="9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еречень мероприятий подпрограммы «Развитие физической культуры и спорта на территории Чуноярского сельсовета" 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08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2</w:t>
            </w:r>
          </w:p>
        </w:tc>
        <w:tc>
          <w:tcPr>
            <w:tcW w:w="62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5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2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7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 программы, подпрограммы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РБС 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714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(тыс. руб.), годы</w:t>
            </w:r>
          </w:p>
        </w:tc>
        <w:tc>
          <w:tcPr>
            <w:tcW w:w="2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БС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П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9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 год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 год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 год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</w:t>
            </w:r>
          </w:p>
        </w:tc>
        <w:tc>
          <w:tcPr>
            <w:tcW w:w="8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8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5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  <w:tc>
          <w:tcPr>
            <w:tcW w:w="60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228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на 2014 -2022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606" w:type="dxa"/>
            <w:gridSpan w:val="9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ь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4606" w:type="dxa"/>
            <w:gridSpan w:val="9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. Содержание инсруктора по спорту (заработная плата, начисления на оплату труда)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Чуноярского сельсовета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080000</w:t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3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,0</w:t>
            </w:r>
          </w:p>
        </w:tc>
        <w:tc>
          <w:tcPr>
            <w:tcW w:w="7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2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,2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,9</w:t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,3</w:t>
            </w:r>
          </w:p>
        </w:tc>
        <w:tc>
          <w:tcPr>
            <w:tcW w:w="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,3</w:t>
            </w:r>
          </w:p>
        </w:tc>
        <w:tc>
          <w:tcPr>
            <w:tcW w:w="6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,3</w:t>
            </w:r>
          </w:p>
        </w:tc>
        <w:tc>
          <w:tcPr>
            <w:tcW w:w="7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8,9</w:t>
            </w:r>
          </w:p>
        </w:tc>
        <w:tc>
          <w:tcPr>
            <w:tcW w:w="11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плата заработной платы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 по задаче 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4,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2,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7,0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7,2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6,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,9</w:t>
            </w:r>
          </w:p>
        </w:tc>
        <w:tc>
          <w:tcPr>
            <w:tcW w:w="7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,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,3</w:t>
            </w:r>
          </w:p>
        </w:tc>
        <w:tc>
          <w:tcPr>
            <w:tcW w:w="7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,3</w:t>
            </w:r>
          </w:p>
        </w:tc>
        <w:tc>
          <w:tcPr>
            <w:tcW w:w="10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78,9</w:t>
            </w:r>
          </w:p>
        </w:tc>
        <w:tc>
          <w:tcPr>
            <w:tcW w:w="122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4621" w:type="dxa"/>
            <w:gridSpan w:val="9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1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. Приобретение спортивного инвентаря для развития физической культуры и спорта на территории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Чуноярского сельсовета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08000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3,0 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6,0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0 </w:t>
            </w:r>
          </w:p>
        </w:tc>
        <w:tc>
          <w:tcPr>
            <w:tcW w:w="7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0 </w:t>
            </w:r>
          </w:p>
        </w:tc>
        <w:tc>
          <w:tcPr>
            <w:tcW w:w="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0 </w:t>
            </w:r>
          </w:p>
        </w:tc>
        <w:tc>
          <w:tcPr>
            <w:tcW w:w="6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9,0 </w:t>
            </w:r>
          </w:p>
        </w:tc>
        <w:tc>
          <w:tcPr>
            <w:tcW w:w="19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обретение спортивного инвентаря, настольные игры, спортивные товары.</w:t>
            </w:r>
          </w:p>
        </w:tc>
      </w:tr>
      <w:tr>
        <w:trPr>
          <w:trHeight w:val="21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. Содержание имущества (в чистоте и надлежащем виде (спортзал) для проведения секций, соревнова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Чуноярского сельсовета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08000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0 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,0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4,0 </w:t>
            </w:r>
          </w:p>
        </w:tc>
        <w:tc>
          <w:tcPr>
            <w:tcW w:w="7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0 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0 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0 </w:t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0 </w:t>
            </w:r>
          </w:p>
        </w:tc>
        <w:tc>
          <w:tcPr>
            <w:tcW w:w="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0 </w:t>
            </w:r>
          </w:p>
        </w:tc>
        <w:tc>
          <w:tcPr>
            <w:tcW w:w="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0 </w:t>
            </w:r>
          </w:p>
        </w:tc>
        <w:tc>
          <w:tcPr>
            <w:tcW w:w="6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7,0 </w:t>
            </w:r>
          </w:p>
        </w:tc>
        <w:tc>
          <w:tcPr>
            <w:tcW w:w="19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борка спортзала 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 задаче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03,0 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89,0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44,0 </w:t>
            </w:r>
          </w:p>
        </w:tc>
        <w:tc>
          <w:tcPr>
            <w:tcW w:w="7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,0 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,0 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,0 </w:t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,0 </w:t>
            </w:r>
          </w:p>
        </w:tc>
        <w:tc>
          <w:tcPr>
            <w:tcW w:w="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,0 </w:t>
            </w:r>
          </w:p>
        </w:tc>
        <w:tc>
          <w:tcPr>
            <w:tcW w:w="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,0 </w:t>
            </w:r>
          </w:p>
        </w:tc>
        <w:tc>
          <w:tcPr>
            <w:tcW w:w="6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36,0 </w:t>
            </w:r>
          </w:p>
        </w:tc>
        <w:tc>
          <w:tcPr>
            <w:tcW w:w="19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4621" w:type="dxa"/>
            <w:gridSpan w:val="9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 3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1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. Проведение спортивно-массовых мероприят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Чуноярского сельсовета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08000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3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0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обретение грамот, дипломов.</w:t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 по задаче 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8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2,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2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6,2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4,9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,3</w:t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,3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,3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6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едеральный бюдж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8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22,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8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7,2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56,2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4,9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2,3</w:t>
            </w:r>
          </w:p>
        </w:tc>
        <w:tc>
          <w:tcPr>
            <w:tcW w:w="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2,3</w:t>
            </w:r>
          </w:p>
        </w:tc>
        <w:tc>
          <w:tcPr>
            <w:tcW w:w="6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2,3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16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orient="landscape" w:w="16838" w:h="11906"/>
          <w:pgMar w:left="851" w:right="568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62-п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инятия решений о разработке муниципальных программ Чуноярского сельсовета, их формировании и реал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г.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93"/>
        <w:gridCol w:w="1291"/>
        <w:gridCol w:w="552"/>
        <w:gridCol w:w="793"/>
        <w:gridCol w:w="481"/>
        <w:gridCol w:w="236"/>
        <w:gridCol w:w="3"/>
        <w:gridCol w:w="753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906"/>
        <w:gridCol w:w="1843"/>
      </w:tblGrid>
      <w:tr>
        <w:trPr>
          <w:trHeight w:val="106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49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9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65" w:hRule="atLeast"/>
        </w:trPr>
        <w:tc>
          <w:tcPr>
            <w:tcW w:w="16175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еречень мероприятий  муниципальной программы «Чунояр село родное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0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5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 меропри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РБС 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жидаемый результат от реализации  мероприятия</w:t>
              <w:br/>
              <w:t xml:space="preserve"> (в натуральном выражении)</w:t>
            </w:r>
          </w:p>
        </w:tc>
      </w:tr>
      <w:tr>
        <w:trPr>
          <w:trHeight w:val="1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зП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</w:t>
              <w:br/>
              <w:t xml:space="preserve">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</w:t>
              <w:br/>
              <w:t xml:space="preserve">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</w:t>
              <w:br/>
              <w:t xml:space="preserve">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</w:t>
              <w:br/>
              <w:t>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на 2014 -2022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85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ь. Обеспечение рационального использования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85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а 1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Чуноярского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10080066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замена ламп на энергосберегающие,  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того  по задаче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того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т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ево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568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  <w:jc w:val="left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50" w:after="150"/>
      <w:jc w:val="left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Пользователь Windows</dc:creator>
  <dc:description/>
  <dc:language>en-US</dc:language>
  <cp:lastModifiedBy>Пользователь Windows</cp:lastModifiedBy>
  <dcterms:modified xsi:type="dcterms:W3CDTF">2020-08-20T08:51:00Z</dcterms:modified>
  <cp:revision>3</cp:revision>
  <dc:subject/>
  <dc:title/>
</cp:coreProperties>
</file>