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Я ЧУНОЯ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09.2020 </w:t>
        <w:tab/>
        <w:tab/>
        <w:tab/>
        <w:t xml:space="preserve">           с. Чунояр      </w:t>
        <w:tab/>
        <w:t xml:space="preserve">              </w:t>
        <w:tab/>
        <w:t xml:space="preserve">                      № 60 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О совершении нотариальных действий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в Чуноярском  сельсовете Богучанского района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Красноярского края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</w:t>
      </w:r>
      <w:r>
        <w:rPr>
          <w:rFonts w:cs="Arial" w:ascii="Arial" w:hAnsi="Arial"/>
          <w:color w:val="000000"/>
          <w:lang w:eastAsia="ru-RU"/>
        </w:rPr>
        <w:t xml:space="preserve">В соответствии со статьей 37 «Основ законодательстваРоссийской Федерации о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cs="Arial" w:ascii="Arial" w:hAnsi="Arial"/>
          <w:color w:val="000000"/>
          <w:lang w:eastAsia="ru-RU"/>
        </w:rPr>
        <w:t xml:space="preserve">нотариате» от 11.02.1993 №4462-1,подпункта 3 пункта 1 статьи 14.1 Федерального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cs="Arial" w:ascii="Arial" w:hAnsi="Arial"/>
          <w:color w:val="000000"/>
          <w:lang w:eastAsia="ru-RU"/>
        </w:rPr>
        <w:t>закона от 06.10.2003№131-ФЗ «Об общих принципах организации местного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cs="Arial" w:ascii="Arial" w:hAnsi="Arial"/>
          <w:color w:val="000000"/>
          <w:lang w:eastAsia="ru-RU"/>
        </w:rPr>
        <w:t xml:space="preserve">самоуправления в Российской Федерации», руководствуясь статьями 7.1, 12,  Устава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cs="Arial" w:ascii="Arial" w:hAnsi="Arial"/>
          <w:color w:val="000000"/>
          <w:lang w:eastAsia="ru-RU"/>
        </w:rPr>
        <w:t>Чуноярского  сельсовета Богучанского района Красноярского края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cs="Arial" w:ascii="Arial" w:hAnsi="Arial"/>
          <w:color w:val="000000"/>
          <w:lang w:eastAsia="ru-RU"/>
        </w:rPr>
        <w:t>ПОСТАНОВЛЯЮ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>1.Право на совершение следующих нотариальных действий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</w:t>
      </w:r>
      <w:r>
        <w:rPr>
          <w:rFonts w:cs="Arial" w:ascii="Arial" w:hAnsi="Arial"/>
          <w:color w:val="000000"/>
          <w:lang w:eastAsia="ru-RU"/>
        </w:rPr>
        <w:t xml:space="preserve">-удостоверять доверенности, за исключением доверенностей на распоряжение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>недвижимым имуществом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</w:t>
      </w:r>
      <w:r>
        <w:rPr>
          <w:rFonts w:cs="Arial" w:ascii="Arial" w:hAnsi="Arial"/>
          <w:color w:val="000000"/>
          <w:lang w:eastAsia="ru-RU"/>
        </w:rPr>
        <w:t xml:space="preserve">-принимать меры по охране наследственного имущества путем производства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>описи наследственного имущества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>-свидетельствовать верность копий документов и выписок из них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>-свидетельствовать подлинность подписи на документах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 xml:space="preserve">-удостоверять сведения о лицах в случаях, предусмотренных законодательством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>Российской Федерации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>-удостоверять факт нахождения гражданина в живых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>-удостоверять тождественность собственноручной подписи инвалид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по зрению, проживающего на территории Чуноярского сельсовета, с факсимильным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>воспроизведением его собственноручной подписи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>-удостоверять факт нахождения гражданина в определенном месте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 xml:space="preserve">-удостоверять тождественность гражданина с лицом, изображенным  на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>фотографии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>-удостоверять время предъявления документов;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 xml:space="preserve">-удостоверять равнозначность электронного документа документу на бумажном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>носителе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</w:t>
      </w:r>
      <w:r>
        <w:rPr>
          <w:rFonts w:cs="Arial" w:ascii="Arial" w:hAnsi="Arial"/>
          <w:color w:val="000000"/>
          <w:lang w:eastAsia="ru-RU"/>
        </w:rPr>
        <w:t xml:space="preserve">-удостоверять равнозначность документа на бумажном носителе электронному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документу, </w:t>
      </w:r>
      <w:r>
        <w:rPr>
          <w:rFonts w:cs="Arial" w:ascii="Arial" w:hAnsi="Arial"/>
          <w:b/>
          <w:color w:val="000000"/>
          <w:lang w:eastAsia="ru-RU"/>
        </w:rPr>
        <w:t xml:space="preserve">имеют </w:t>
      </w:r>
      <w:r>
        <w:rPr>
          <w:rFonts w:cs="Arial" w:ascii="Arial" w:hAnsi="Arial"/>
          <w:color w:val="000000"/>
          <w:lang w:eastAsia="ru-RU"/>
        </w:rPr>
        <w:t xml:space="preserve"> Глава сельсовета </w:t>
      </w:r>
      <w:r>
        <w:rPr>
          <w:rFonts w:cs="Arial" w:ascii="Arial" w:hAnsi="Arial"/>
          <w:b/>
          <w:color w:val="000000"/>
          <w:lang w:eastAsia="ru-RU"/>
        </w:rPr>
        <w:t>Тарасов Пётр Васильевич</w:t>
      </w:r>
      <w:r>
        <w:rPr>
          <w:rFonts w:cs="Arial" w:ascii="Arial" w:hAnsi="Arial"/>
          <w:color w:val="000000"/>
          <w:lang w:eastAsia="ru-RU"/>
        </w:rPr>
        <w:t xml:space="preserve"> и </w:t>
      </w:r>
      <w:r>
        <w:rPr>
          <w:rFonts w:cs="Arial" w:ascii="Arial" w:hAnsi="Arial"/>
          <w:b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заместитель    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Главы Чуноярского сельсовета   </w:t>
      </w:r>
      <w:r>
        <w:rPr>
          <w:rFonts w:cs="Arial" w:ascii="Arial" w:hAnsi="Arial"/>
          <w:b/>
          <w:color w:val="000000"/>
          <w:lang w:eastAsia="ru-RU"/>
        </w:rPr>
        <w:t>Лесовая Ирина Александровна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</w:t>
      </w:r>
      <w:r>
        <w:rPr>
          <w:rFonts w:cs="Arial" w:ascii="Arial" w:hAnsi="Arial"/>
          <w:color w:val="000000"/>
          <w:lang w:eastAsia="ru-RU"/>
        </w:rPr>
        <w:t xml:space="preserve">2. Совершение нотариальных действий на территории Чуноярского сельсовета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осуществляется в соответствии с «Инструкцией о порядке совершения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нотариальных действий глава  местных   администраций поселений и специально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уполномоченными  должностными лицами местного самоуправления поселений,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главами   местных   администраций муниципальных районов и специально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уполномоченными    должностными лицами местного самоуправления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муниципальных районов»,   утвержденной приказом Министерства    юстиции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Российской Федерации от   06.06.2017 №97 и иными  нормативными правовыми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>актами, регулирующими    правоотношения  по совершению нотариальных действий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 xml:space="preserve">3. Лицо, обратившееся за совершением нотариального действия  оплачивает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государственную пошлину по ставкам, установленным    статьей 333.24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Налогового кодекса Российской Федерации с учетом  особенностей уплаты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государственной пошлины, предусмотренных   статьей 333.25 Налогового кодекса  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Российской Федерации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 xml:space="preserve">За совершение нотариальных действий, для которых  законодательством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Российской Федерации не предусмотрена обязательная нотариальная форма,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должностное лицо местного  самоуправления взимает нотариальный тариф в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размере, установленном в соответствии с требованиями статьи 22.1 Основ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</w:t>
      </w:r>
      <w:r>
        <w:rPr>
          <w:rFonts w:cs="Arial" w:ascii="Arial" w:hAnsi="Arial"/>
          <w:color w:val="000000"/>
          <w:lang w:eastAsia="ru-RU"/>
        </w:rPr>
        <w:t xml:space="preserve">При совершении должностными лицами местного самоуправления нотариальных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действий предоставляются льготы по уплате государственной пошлины для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физических и юридических лиц, установленные подпунктами 11, 12 пункта 1 статьи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333.35, статьей 333.38 Налогового кодекса Российской Федерации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 xml:space="preserve">4. Признать утратившими силу распоряжения администрации Чуноярского   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сельсовета №31-р от 01.10.2015 « О возложении обязанностей по совершению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нотариальных действий» и № 10-р  от 12.02.2016 « О внесении изменений  в   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распоряжение администрации Чуноярского  сельсовета от 01.10.2015 № 31-Р»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cs="Arial" w:ascii="Arial" w:hAnsi="Arial"/>
          <w:color w:val="000000"/>
          <w:lang w:eastAsia="ru-RU"/>
        </w:rPr>
        <w:t xml:space="preserve">5.Постановление вступает в силу в день, следующий за днем его официального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опубликования в печатном издании «Чуноярские вести» и подлежит размещению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на сайте администрации  Чуноярского сельсовета в информационно-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>телекоммуникационной 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Чуноярского сельсовета                                                                      П.В.Тарас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ragraph">
                <wp:posOffset>7620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6pt;mso-position-vertical-relative:text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999">
    <w:name w:val="! L=999 !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eastAsia="Times New Roman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8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8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rFonts w:cs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9"/>
      <w:jc w:val="both"/>
    </w:pPr>
    <w:rPr>
      <w:rFonts w:cs="Times New Roma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893"/>
      <w:jc w:val="both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6:00Z</dcterms:created>
  <dc:creator>***Tim***</dc:creator>
  <dc:description/>
  <cp:keywords/>
  <dc:language>en-US</dc:language>
  <cp:lastModifiedBy>Пользователь Windows</cp:lastModifiedBy>
  <cp:lastPrinted>2020-09-14T16:32:00Z</cp:lastPrinted>
  <dcterms:modified xsi:type="dcterms:W3CDTF">2020-09-21T04:10:00Z</dcterms:modified>
  <cp:revision>2</cp:revision>
  <dc:subject/>
  <dc:title>Приложение N 1</dc:title>
</cp:coreProperties>
</file>