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ЧУНОЯР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Heading3"/>
        <w:ind w:left="720" w:hanging="72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</w:t>
      </w:r>
      <w:r>
        <w:rPr>
          <w:b w:val="false"/>
          <w:sz w:val="24"/>
          <w:szCs w:val="24"/>
        </w:rPr>
        <w:t xml:space="preserve">П О С Т А Н О В Л Е Н И Е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0.09.2020г.                                            с. Чунояр                                                          № 64 -п            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 в постановление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3 от 30.09.2013 «Об утверждении  Положения </w:t>
      </w:r>
      <w:r>
        <w:rPr>
          <w:rFonts w:cs="Arial" w:ascii="Arial" w:hAnsi="Arial"/>
          <w:bCs/>
          <w:sz w:val="24"/>
        </w:rPr>
        <w:t xml:space="preserve">об  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оплате труда  работников  администрации Чуноярского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овета,   не являющихся муниципальными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лужащими и не занимающими муниципальные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олжности»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В соответствии с п 1.2 ст. 136 Бюджетного кодекса Российской Федерации с Постановлением  администрации Чуноярского  сельсовета от  18.05.2012 № 39 «Об утверждении Положения о новой системе оплаты труда работников муниципальных бюджетных  учреждений», руководствуясь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т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ст.135,144 Трудового кодекса  Российской Федерации, Уставом  Чуноярского  сельсовета</w:t>
      </w:r>
      <w:r>
        <w:rPr>
          <w:rFonts w:cs="Arial" w:ascii="Arial" w:hAnsi="Arial"/>
          <w:b/>
          <w:bCs/>
          <w:sz w:val="24"/>
        </w:rPr>
        <w:t xml:space="preserve"> ПОСТАНОВЛЯЮ: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 xml:space="preserve">1. Внести в постановление № 73 от 30.09.2013 «Об утверждении Положения </w:t>
      </w:r>
      <w:r>
        <w:rPr>
          <w:rFonts w:cs="Arial" w:ascii="Arial" w:hAnsi="Arial"/>
          <w:bCs/>
          <w:sz w:val="24"/>
        </w:rPr>
        <w:t>об  оплате труда  работников  администрации Чуноярского сельсовета,   не являющихся муниципальными служащими и не занимающими муниципальные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</w:rPr>
        <w:t>должности</w:t>
      </w:r>
      <w:r>
        <w:rPr>
          <w:rFonts w:cs="Arial" w:ascii="Arial" w:hAnsi="Arial"/>
          <w:sz w:val="24"/>
        </w:rPr>
        <w:t xml:space="preserve"> следующие изменения: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В пункте 11. раздел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 в табличной части цифры «7559» заменить цифрами «7786»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В пункте 12. раздел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 в табличной части цифры «3409» заменить цифрами «3511», цифры «2928» заменить цифрами «3016»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главного бухгалтера Рукосуеву Н.Б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опубликовать в печатном издание «Чуноярские вести»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4.  Настоящее постановление   вступает  в силу  в день следующий за днем его официального опубликования, но не ранее  1 октября 2020 года. 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 сельсовета</w:t>
        <w:tab/>
        <w:t xml:space="preserve">                                                                                                 П.В. Тарас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285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1070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40:00Z</dcterms:created>
  <dc:creator>Штейнберг И.Г.</dc:creator>
  <dc:description/>
  <dc:language>en-US</dc:language>
  <cp:lastModifiedBy>Пользователь Windows</cp:lastModifiedBy>
  <cp:lastPrinted>2020-10-05T11:11:00Z</cp:lastPrinted>
  <dcterms:modified xsi:type="dcterms:W3CDTF">2020-10-08T04:40:00Z</dcterms:modified>
  <cp:revision>2</cp:revision>
  <dc:subject/>
  <dc:title>УТВЕРЖДАЮ</dc:title>
</cp:coreProperties>
</file>