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Я  ЧУНОЯРСКОГО СЕЛЬСОВЕТА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5.10.2020                                 с. Чунояр                                                              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65 -п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 внесении изменений и дополн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уноярского сельсовета Богуч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т 20.12.2013 № 93-П «Об утвержд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униципальной программы Чунояр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совета «Чунояр село родно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ст.7 Устава      Чуноярского сельсовета Богуча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Внести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в постановление администрации Чуноярского сельсовета Богучанского района  от 20.12.2013 № 93-П «Об утверждении муниципальной программы Чуноярского сельсовета «Чунояр село родное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униципальную программу «Чунояр село родное»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публикования в печатном издании «Чуноярские вести»  и подлежит размещению на официальном сайте администрации Чуноярского сель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Чуноярского сельсовета </w:t>
        <w:tab/>
        <w:t xml:space="preserve">                                                                        П.В.Тарасов      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остановлению администрации № 54-п от  06.08.2020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«Чунояр село родное»</w:t>
      </w:r>
    </w:p>
    <w:p>
      <w:pPr>
        <w:pStyle w:val="ConsPlusTitle"/>
        <w:widowControl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  <w:t>Муниципальная  программа Чуноярского сельсовета «Чунояр село родное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  <w:t xml:space="preserve">постановление администрации Чуноярского сельсовета от 30.07.2013 № 62-П «Об утверждении Порядка принятия решений о разработке муниципальных программ Чуноярского сельсовета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4"/>
                <w:szCs w:val="28"/>
              </w:rPr>
              <w:t>Подпрограмма 1</w:t>
            </w:r>
            <w:r>
              <w:rPr>
                <w:sz w:val="14"/>
                <w:szCs w:val="28"/>
              </w:rPr>
              <w:t xml:space="preserve"> «Благоустройство территории Чуноярского сельсовета»; 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14"/>
                <w:szCs w:val="28"/>
              </w:rPr>
              <w:t>мероприятие 4</w:t>
            </w:r>
            <w:r>
              <w:rPr>
                <w:color w:val="000000"/>
                <w:sz w:val="14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/>
            </w:pPr>
            <w:r>
              <w:rPr>
                <w:b/>
                <w:sz w:val="14"/>
                <w:szCs w:val="28"/>
              </w:rPr>
              <w:t>Подпрограмма 2</w:t>
            </w:r>
            <w:r>
              <w:rPr>
                <w:sz w:val="14"/>
                <w:szCs w:val="28"/>
              </w:rPr>
              <w:t>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ероприятие 1 Первичные меры пожарной безопасности;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14"/>
                <w:szCs w:val="28"/>
              </w:rPr>
              <w:t>Подпрограмма 3</w:t>
            </w:r>
            <w:r>
              <w:rPr>
                <w:sz w:val="14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14"/>
                <w:szCs w:val="28"/>
              </w:rPr>
              <w:t>Подпрограмма 4</w:t>
            </w:r>
            <w:r>
              <w:rPr>
                <w:sz w:val="14"/>
                <w:szCs w:val="28"/>
              </w:rPr>
              <w:t xml:space="preserve"> « Развитие физической культуры и спорта на территории Чуноярского сельсовета».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ероприятие 1 Содержание инструктора по спорту;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ероприятие 2 Приобретение спортивного инвентаря.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мероприятие 3 Проведение спортивно-массовых мероприятий;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14"/>
                <w:szCs w:val="28"/>
              </w:rPr>
              <w:t xml:space="preserve">Мероприятие  </w:t>
            </w:r>
            <w:r>
              <w:rPr>
                <w:sz w:val="14"/>
                <w:szCs w:val="28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 xml:space="preserve">Цели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8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28"/>
                <w:lang w:eastAsia="en-US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4"/>
                <w:szCs w:val="28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28"/>
                <w:lang w:eastAsia="en-US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. 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.Создание условий для приведения жилищного муниципального фонда в надлежащее состояние.6.Обеспечение развития массовой физической культуры и спорта на территории Чуноярского сельсове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7. Разработка схемы водоснабжения на период до  2023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 xml:space="preserve">2014 - 2022 годы 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Целевые показатели</w:t>
            </w:r>
          </w:p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.Процент привлечения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.Охват населения обучением по действиям в ситуациях природного и техногенного характера;3.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28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 xml:space="preserve">общий объем финансирования Программы –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6625,1 тыс. рублей за счет средств местного бюджета 17800,3 тыс. рублей краевой 8824,8 тыс. рубл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 xml:space="preserve">2014год-  3293,5 тыс. рублей в т.ч. 3093,5 тыс. рублей местный бюджет, 200,00 тыс. рублей краевой бюджет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15год – 3635,8 тыс. рублей в т.ч.3335,8 тыс. рублей местный бюджет, 300,0 тыс. рублей краевой бюдж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16год-  3295,4 тыс. рублей; в т.ч.2260,9 тыс. рублей местный бюджет, 1034,5 тыс. рублей краевой бюдж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17год-  2271,9 тыс. рублей в т.ч.1943,4 тыс. рублей местный бюджет, 328,5 тыс. рублей краевой бюдж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18год-  1873,9 тыс. рублей в т.ч.1445,4 тыс. рублей местный бюджет, 428,5 тыс. рублей краевой бюдж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8"/>
              </w:rPr>
              <w:t>2019год-  3789,5 тыс. рублей в т.ч.1721,8 тыс. рублей местный бюджет, 2067,7 тыс. рублей краевой бюджет;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20год- 2725,5 тыс. рублей в т.ч.1830,9 тыс. рублей местный бюджет, 894,6 тыс. рублей краевой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 xml:space="preserve">2021год- 1811,2 тыс. рублей в т.ч.974,1 тыс. рублей местный бюджет, 731,7 тыс. рублей краевой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022год- 3928,4 тыс. рублей в т.ч.1138,4 тыс. рублей местный бюджет, 2840,0 тыс. рублей краевой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eastAsia="Calibri" w:cs="Times New Roman"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8"/>
          <w:lang w:eastAsia="en-US"/>
        </w:rPr>
        <w:t>2. Характеристика текущего состояния сферы деятельности МО Чуноярский сельсовет с указанием основных показателей социально-экономического развития с. Чунояр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  <w:t>Администрация Чуноярского сельсовета создана с целью управленческой деятельности поселка Чунояр. Численность сотрудников  12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4"/>
          <w:szCs w:val="28"/>
        </w:rPr>
        <w:t xml:space="preserve">В 2007 году администрации Чуноярского сельсовета в муниципальную собственность был передан жилищный фонд. Числится </w:t>
      </w:r>
      <w:r>
        <w:rPr>
          <w:rFonts w:cs="Times New Roman" w:ascii="Times New Roman" w:hAnsi="Times New Roman"/>
          <w:color w:val="000000"/>
          <w:sz w:val="14"/>
          <w:szCs w:val="28"/>
        </w:rPr>
        <w:t xml:space="preserve">297 </w:t>
      </w:r>
      <w:r>
        <w:rPr>
          <w:rFonts w:cs="Times New Roman" w:ascii="Times New Roman" w:hAnsi="Times New Roman"/>
          <w:sz w:val="14"/>
          <w:szCs w:val="28"/>
        </w:rPr>
        <w:t>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8"/>
          <w:lang w:eastAsia="en-US"/>
        </w:rPr>
        <w:t>3.   Приоритеты и цели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8"/>
          <w:lang w:eastAsia="en-US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8"/>
          <w:lang w:eastAsia="en-US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8"/>
          <w:lang w:eastAsia="en-US"/>
        </w:rPr>
        <w:t>сферы деятельности МО Чунояр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Целями программы являе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.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3. Создание условий, обеспечивающих возможность гражданам систематически заниматься физической культурой и спортом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4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1.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. Предупреждение и ликвидация чрезвычайных ситуаций природного и техноген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3. Создание условий для противодействия терроризму, охране жизни и здоровья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4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5. Привлечение жителей к участию в решении проблем благоустройства территории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6. Создание условий для противодействия терроризму, охране жизни и здоровья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    </w:t>
      </w:r>
      <w:r>
        <w:rPr>
          <w:rFonts w:cs="Times New Roman" w:ascii="Times New Roman" w:hAnsi="Times New Roman"/>
          <w:sz w:val="14"/>
          <w:szCs w:val="28"/>
        </w:rPr>
        <w:t>7.Создание условий для приведения жилищного муниципального фонда в надлежащее состояниеи сохранение жилищного фонда, не признанного в установленном порядке аварийным и не подлежащим сно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14"/>
          <w:szCs w:val="28"/>
          <w:lang w:eastAsia="en-US"/>
        </w:rPr>
        <w:t>8.Организация и проведение работ по оснащению холодной водой жителей села Чуноя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14"/>
          <w:szCs w:val="28"/>
          <w:lang w:eastAsia="en-US"/>
        </w:rPr>
        <w:t>9. Разработка схемы водоснабжения на период до  2023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  <w:t>10. Формирование здорового образа жизни через развитие массовой физической культуры и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     </w:t>
      </w:r>
      <w:r>
        <w:rPr>
          <w:rFonts w:cs="Times New Roman" w:ascii="Times New Roman" w:hAnsi="Times New Roman"/>
          <w:sz w:val="14"/>
          <w:szCs w:val="28"/>
        </w:rPr>
        <w:t>11.Обеспечение развития у населения устойчивого интереса и потребности к регулярным занятиям физкультурой и спортом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14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14"/>
          <w:szCs w:val="28"/>
        </w:rPr>
        <w:t>4. Механизм  реализации программы</w:t>
      </w:r>
      <w:r>
        <w:rPr>
          <w:rFonts w:cs="Times New Roman" w:ascii="Times New Roman" w:hAnsi="Times New Roman"/>
          <w:sz w:val="14"/>
          <w:szCs w:val="28"/>
        </w:rPr>
        <w:t>.</w:t>
      </w:r>
    </w:p>
    <w:p>
      <w:pPr>
        <w:pStyle w:val="ConsPlusCell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  <w:t>В результате реализации программы ожид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14"/>
          <w:szCs w:val="28"/>
          <w:lang w:eastAsia="en-US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  <w:t>- повышение уровня заинтересованности в защите и сохранении природной ср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улучшение качества и комфортности жилья для на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  <w:t>- оснащение холодной водой жителей села Чунояр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  <w:t>- разработка схемы водоснабжения на период до  2023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sz w:val="14"/>
          <w:szCs w:val="28"/>
          <w:lang w:eastAsia="ru-RU"/>
        </w:rPr>
        <w:t xml:space="preserve">6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sz w:val="14"/>
          <w:szCs w:val="28"/>
          <w:lang w:eastAsia="ru-RU"/>
        </w:rPr>
        <w:t>деятельности МО Чунояр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sz w:val="1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4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sz w:val="14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  <w:t xml:space="preserve">Основные меры правового регулирования в сфере </w:t>
      </w:r>
      <w:r>
        <w:rPr>
          <w:rFonts w:eastAsia="Calibri" w:cs="Times New Roman" w:ascii="Times New Roman" w:hAnsi="Times New Roman"/>
          <w:sz w:val="14"/>
          <w:szCs w:val="28"/>
        </w:rPr>
        <w:t>деятельности МО Чуноярский сельсовет</w:t>
      </w:r>
      <w:r>
        <w:rPr>
          <w:rFonts w:eastAsia="Calibri" w:cs="Times New Roman" w:ascii="Times New Roman" w:hAnsi="Times New Roman"/>
          <w:sz w:val="14"/>
          <w:szCs w:val="28"/>
          <w:lang w:eastAsia="en-US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eastAsia="Calibri" w:cs="Times New Roman" w:ascii="Times New Roman" w:hAnsi="Times New Roman"/>
            <w:sz w:val="14"/>
            <w:szCs w:val="28"/>
            <w:lang w:eastAsia="en-US"/>
          </w:rPr>
          <w:t xml:space="preserve">приложении № </w:t>
        </w:r>
      </w:hyperlink>
      <w:r>
        <w:rPr>
          <w:rFonts w:eastAsia="Calibri" w:cs="Times New Roman" w:ascii="Times New Roman" w:hAnsi="Times New Roman"/>
          <w:sz w:val="14"/>
          <w:szCs w:val="28"/>
          <w:lang w:eastAsia="en-US"/>
        </w:rPr>
        <w:t>8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7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cs="Times New Roman" w:ascii="Times New Roman" w:hAnsi="Times New Roman"/>
          <w:b/>
          <w:sz w:val="14"/>
          <w:szCs w:val="28"/>
        </w:rPr>
        <w:t>8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14"/>
          <w:szCs w:val="28"/>
        </w:rPr>
        <w:t>, в том числе по уровням бюджетной системы приведено в приложении № 3  к программе.</w:t>
      </w:r>
      <w:r>
        <w:br w:type="page"/>
      </w:r>
    </w:p>
    <w:p>
      <w:pPr>
        <w:sectPr>
          <w:type w:val="nextPage"/>
          <w:pgSz w:w="11906" w:h="16838"/>
          <w:pgMar w:left="1276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14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4"/>
          <w:szCs w:val="28"/>
          <w:highlight w:val="yellow"/>
          <w:lang w:eastAsia="ru-RU"/>
        </w:rPr>
      </w:r>
    </w:p>
    <w:tbl>
      <w:tblPr>
        <w:tblW w:w="16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84"/>
        <w:gridCol w:w="735"/>
        <w:gridCol w:w="1938"/>
        <w:gridCol w:w="753"/>
        <w:gridCol w:w="753"/>
        <w:gridCol w:w="694"/>
        <w:gridCol w:w="675"/>
        <w:gridCol w:w="753"/>
        <w:gridCol w:w="928"/>
        <w:gridCol w:w="694"/>
        <w:gridCol w:w="1299"/>
        <w:gridCol w:w="812"/>
        <w:gridCol w:w="889"/>
        <w:gridCol w:w="753"/>
      </w:tblGrid>
      <w:tr>
        <w:trPr>
          <w:trHeight w:val="82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  <w:bookmarkStart w:id="1" w:name="RANGE!A1%3AP33"/>
            <w:bookmarkStart w:id="2" w:name="RANGE!A1%3AP33"/>
            <w:bookmarkEnd w:id="2"/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003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иложение № 1</w:t>
              <w:br/>
              <w:t xml:space="preserve">к муниципальной  программе Чуноярского сельсовета «Чунояр село родное» </w:t>
            </w:r>
          </w:p>
        </w:tc>
      </w:tr>
      <w:tr>
        <w:trPr>
          <w:trHeight w:val="630" w:hRule="atLeast"/>
        </w:trPr>
        <w:tc>
          <w:tcPr>
            <w:tcW w:w="163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4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ели, задачи, показател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диница  изме-р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сточник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2 г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3 го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4 го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5 г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6 год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7 го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8 го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9 го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0 го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1 г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2 год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</w:t>
            </w:r>
          </w:p>
        </w:tc>
        <w:tc>
          <w:tcPr>
            <w:tcW w:w="157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ели программы: Создание гармоничного и культурного пространства для отдыха, досуга и комфортных условий проживания жителей.</w:t>
              <w:br/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  <w:br/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  <w:br/>
              <w:t>Создание условий, обеспечивающих возможность гражданам систематически заниматься физической культурой и спортом.</w:t>
              <w:br/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1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   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1.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рограмма 1.1. Благоустройство территории Чунояр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Доля освещенных улиц и переулк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оличество обустроенных мест массового отдых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кономия электрической энерг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В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 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 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2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2. Создание эффективной системы защиты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2.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рограмма 2.1. 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нижение количества чрезвычайных ситуаций на территории МО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нижение количества пожаров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окращение материального ущерба от пожаров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ыс.ру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.3. 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3.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дпрограмма 3.1. Жилищное хозяйство на территории Чунояр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ол-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,0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7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,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ол-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,0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,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.4. 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4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4.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дпрограмма 4.1. Развитие физической культуры и спорта на территории Чунояр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tbl>
      <w:tblPr>
        <w:tblW w:w="154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0"/>
        <w:gridCol w:w="1536"/>
        <w:gridCol w:w="356"/>
        <w:gridCol w:w="1481"/>
        <w:gridCol w:w="217"/>
        <w:gridCol w:w="570"/>
        <w:gridCol w:w="46"/>
        <w:gridCol w:w="493"/>
        <w:gridCol w:w="318"/>
        <w:gridCol w:w="203"/>
        <w:gridCol w:w="54"/>
        <w:gridCol w:w="251"/>
        <w:gridCol w:w="470"/>
        <w:gridCol w:w="157"/>
        <w:gridCol w:w="556"/>
        <w:gridCol w:w="479"/>
        <w:gridCol w:w="243"/>
        <w:gridCol w:w="734"/>
        <w:gridCol w:w="700"/>
        <w:gridCol w:w="214"/>
        <w:gridCol w:w="454"/>
        <w:gridCol w:w="609"/>
        <w:gridCol w:w="113"/>
        <w:gridCol w:w="734"/>
        <w:gridCol w:w="391"/>
        <w:gridCol w:w="332"/>
        <w:gridCol w:w="700"/>
        <w:gridCol w:w="202"/>
        <w:gridCol w:w="627"/>
        <w:gridCol w:w="737"/>
      </w:tblGrid>
      <w:tr>
        <w:trPr>
          <w:trHeight w:val="1261" w:hRule="atLeast"/>
        </w:trPr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71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иложение № 2</w:t>
              <w:br/>
              <w:t>к муниципальной  программе Чуноярского сельсовета</w:t>
              <w:br/>
              <w:t>«Чунояр село родное»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14762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Чуноярского сельсовета «Чунояр село родное»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татус (государственная программа, подпрограмма)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именование  программы, подпрограммы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именование ГРБС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Код бюджетной классификации 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ходы (тыс. руб.), годы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ГРБС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з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С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4 го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5 г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6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7 го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8 го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9 г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0 год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1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2 год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Итого на  </w:t>
              <w:br/>
              <w:t>2014-2022 годы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униципальная программа</w:t>
            </w:r>
          </w:p>
        </w:tc>
        <w:tc>
          <w:tcPr>
            <w:tcW w:w="1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Чунояр село родное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 293,5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 635,8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 295,4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 271,9  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 873,9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 789,5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 725,5 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 811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 928,4  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6 625,1  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 том числе по ГРБС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293,5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635,8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295,4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271,9  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873,9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789,5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725,5 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811,2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928,4  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6 625,1  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дпрограмма 1</w:t>
            </w:r>
          </w:p>
        </w:tc>
        <w:tc>
          <w:tcPr>
            <w:tcW w:w="1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лагоустройство территории Чуноярского сельсовет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365,2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570,4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517,9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512,2  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156,4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839,8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560,2 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74,1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091,3  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 587,5  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 том числе по ГРБС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365,2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570,4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517,9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512,2  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156,4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839,8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560,2 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74,1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091,3  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 587,5  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дпрограмма 2</w:t>
            </w:r>
          </w:p>
        </w:tc>
        <w:tc>
          <w:tcPr>
            <w:tcW w:w="1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9,0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38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66,5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8,5  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93,6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10,1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50,9 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4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4,8  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826,2  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 том числе по ГРБС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9,0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38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66,5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8,5  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93,6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10,1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50,9 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4,8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4,8  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826,2  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дпрограмма 3</w:t>
            </w:r>
          </w:p>
        </w:tc>
        <w:tc>
          <w:tcPr>
            <w:tcW w:w="1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Жилищное хозяйство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81,0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35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4,0  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10,0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63,7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56,2 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669,9  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 том числе по ГРБС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81,0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35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4,0  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10,0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63,7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56,2 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669,9  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1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дпрограмма 4</w:t>
            </w:r>
          </w:p>
        </w:tc>
        <w:tc>
          <w:tcPr>
            <w:tcW w:w="1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8,3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2,4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81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17,2  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56,2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4,9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2,3 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2,3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2,3  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916,9  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 том числе по ГРБС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8,3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2,4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81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17,2  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56,2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4,9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2,3 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2,3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2,3  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916,9  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1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Мероприятия </w:t>
            </w:r>
          </w:p>
        </w:tc>
        <w:tc>
          <w:tcPr>
            <w:tcW w:w="1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роприятие  Энергосбережение и повышение энергетической эффективности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0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20,0  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7,7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1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5,9 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0,0  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24,6  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 том числе по ГРБС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0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20,0  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7,7  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1,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5,9 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0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0,0  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24,6  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  <w:bookmarkStart w:id="3" w:name="RANGE!A1%3AM51"/>
            <w:bookmarkStart w:id="4" w:name="RANGE!A1%3AM51"/>
            <w:bookmarkEnd w:id="4"/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604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иложение № 3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1620" w:hRule="atLeast"/>
        </w:trPr>
        <w:tc>
          <w:tcPr>
            <w:tcW w:w="15499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Чуноярского сельсовета «Чунояр село родное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34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татус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06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ценка расходов (тыс. руб.), годы</w:t>
            </w:r>
          </w:p>
        </w:tc>
      </w:tr>
      <w:tr>
        <w:trPr>
          <w:trHeight w:val="15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4 год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5 год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6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7 год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8 го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9 год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0 го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1 год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2 год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Итого на  </w:t>
              <w:br/>
              <w:t>2014-2022 годы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униципальная программа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Чунояр село родное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Всего 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293,5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635,8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295,4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271,9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873,9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789,5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725,5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811,2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928,4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6 625,1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 том числе :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293,5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635,8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295,4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271,9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873,9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789,5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725,5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811,2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928,4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6 625,1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0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федеральны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0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раево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00,0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0,0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034,5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8,5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28,5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067,7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94,6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31,7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839,3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 824,8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0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0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стны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093,5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335,8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260,9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943,4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445,4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721,8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830,9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079,5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089,1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7 800,3   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дпрограмма 1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лагоустройство территории Чуноярскогосельсовета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Всего 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365,2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570,4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517,9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512,2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156,4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839,8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560,2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74,1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091,3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8 587,5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 том числе :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365,2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570,4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517,9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512,2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156,4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839,8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560,2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74,1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091,3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 587,5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федеральны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раево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00,0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0,0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56,0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50,0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50,0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950,0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98,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56,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564,5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 725,7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стны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165,2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270,4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561,9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262,2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06,4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89,8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61,9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17,2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26,8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 861,8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юридические лиц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дпрограмма 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Всего 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9,0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38,0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66,5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8,5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93,6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10,1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50,9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4,8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4,8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 826,2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 том числе :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9,0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38,0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66,5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8,5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93,6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10,1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50,9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4,8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4,8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826,2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федеральны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раево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8,5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8,5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8,5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17,7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6,3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4,8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4,8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099,1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стны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9,0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38,0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8,0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50,0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15,1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92,4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54,6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727,1   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дпрограмма 3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Жилищное хозяйство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Всего 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81,0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35,0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0,0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4,0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10,0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63,7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56,2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 669,9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 том числе :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81,0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35,0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0,0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4,0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10,0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63,7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56,2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669,9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федеральны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раево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7,8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стны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81,0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35,0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0,0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4,0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10,0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63,7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56,2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669,9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юридические лиц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дпрограмма 4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Всего 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8,3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2,4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81,0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17,2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56,2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4,9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2,3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2,3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2,3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 916,9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 том числе :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143,0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305,0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70,0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82,0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30,0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91,1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368,6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10,0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10,0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 067,5   </w:t>
            </w:r>
          </w:p>
        </w:tc>
      </w:tr>
      <w:tr>
        <w:trPr>
          <w:trHeight w:val="62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8,3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2,4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81,0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17,2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56,2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4,9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2,3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2,3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2,3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916,9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федеральны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раево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стны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8,3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2,4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81,0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17,2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56,2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4,9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2,3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2,3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2,3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916,9   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юридические лиц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ероприятия 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Всего 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0,0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0,0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20,0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7,7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1,0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5,9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0,0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0,0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24,6   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 том числе :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0,0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0,0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20,0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7,7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1,0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5,9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0,0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0,0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24,6   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федеральны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раево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стный бюджет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0,0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0,0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20,0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7,7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1,0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5,9  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0,0   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0,0  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24,6   </w:t>
            </w:r>
          </w:p>
        </w:tc>
      </w:tr>
      <w:tr>
        <w:trPr>
          <w:trHeight w:val="42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юридические лица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14"/>
          <w:szCs w:val="24"/>
        </w:rPr>
        <w:t>Приложение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14"/>
          <w:szCs w:val="24"/>
        </w:rPr>
        <w:t>к паспорту муниципальной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4"/>
          <w:szCs w:val="24"/>
        </w:rPr>
        <w:t>программы Чуноярского   сельсовета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14"/>
          <w:szCs w:val="24"/>
        </w:rPr>
        <w:t xml:space="preserve">«Чунояр село родное» 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ind w:left="2832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«Благоустройство территории Чунояр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Муниципальной  программы Чуноярского сельсовета «Чунояр село родн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  <w:t>«Благоустройство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. Содержание сети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. Обустройство и содержание мест массового отдыха и объектов внешнего благоустройства.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.Процентпривлечения населения  муниципального  образования к работам  по   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.Количество обустроенных мест массов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4-2022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Общий объем финансирования 18587,5тыс. рублей за счет средств местного бюджета 10861,8 тыс. рублей краевой 7725,7 тыс. рублей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из них по годам: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 xml:space="preserve">2014год- 2365,2 тыс. рублей в т.ч. 2165,2 тыс. рублей местный бюджет, 200,00тыс.рублей краевой бюджет; 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5год –2570,4тыс. рублей в т.ч.2270,4 тыс. рублей местный бюджет, 300,0 тыс. рублей краевой бюджет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6год- 2517,9тыс.рублей; в т.ч.1561,9 тыс. рублей местный бюджет, 956,0 тыс. рублей краевой бюджет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7год- 1512,2 тыс. рублей в т.ч.1262,2 тыс. рублей местный бюджет, 250,0 тыс. рублей краевой бюджет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8год- 1156,4 тыс. рублей в т.ч.806,4 тыс. рублей местный бюджет, 350,0 тыс. рублей краевой бюджет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9год- 2839,8 тыс. рублей в т.ч.889,8 тыс. рублей местный бюджет, 1950,0 тыс. рублей краевой бюджет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20год- 1560,2 тыс. рублей в т.ч.861,9 тыс. рублей местный бюджет, 698,3 тыс. рублей краевой бюджет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21год-974,1 тыс. рублей в т.ч.517,2 тыс. рублей местный бюджет, 456,9 тыс. рублей краевой бюджет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22 год-3091,3 тыс. рублей в т.ч.576,1 тыс. рублей местный бюджет, 25652 тыс. рублей краевой бюджет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ab/>
        <w:t>В последнее время повышенное внимание уделяется благоустройству территории Чунояр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3"/>
        <w:spacing w:before="0" w:after="0"/>
        <w:ind w:left="0"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Общая протяженность автомобильных дорог местного значения по состоянию на 01 января 2019 года составила: 22,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Чунояр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По состоянию на 01.01.2019 дороги местного значения частично зарегистрированы и имеют правоустанавливающие документы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Стоит отметить недостаточный уровень развития системы уличного освещения на территории Чунояр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Чуноярского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14"/>
          <w:szCs w:val="28"/>
        </w:rPr>
        <w:t>Общая протяженность освещенных частей улиц, проездов по состоянию на 01.01.2019 года составляет 22,6 км. (100 %). В рамках проекта на получение Гранта Губернатора Красноярского края «Жители за чистоту и благоустройство»  «</w:t>
      </w:r>
      <w:r>
        <w:rPr>
          <w:rFonts w:cs="Times New Roman" w:ascii="Times New Roman" w:hAnsi="Times New Roman"/>
          <w:sz w:val="14"/>
          <w:szCs w:val="28"/>
          <w:u w:val="single"/>
        </w:rPr>
        <w:t>Мы за энергосбережение</w:t>
      </w:r>
      <w:r>
        <w:rPr>
          <w:rFonts w:cs="Times New Roman" w:ascii="Times New Roman" w:hAnsi="Times New Roman"/>
          <w:sz w:val="14"/>
          <w:szCs w:val="28"/>
        </w:rPr>
        <w:t>» в 2013 году были получены средства в сумме 400,00 тыс. руб., для приобретения и установки39 светодиодных уличных светильников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В 2016 году был проведен капитальный ремонт дорог по ул. Партизанская. В 2019 году капитальный ремонт дороги по ул. Юбилейна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Чунояр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  <w:t xml:space="preserve">В администрации Чунояр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села Чунояр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Чунояр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Чунояр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        </w:t>
      </w:r>
      <w:r>
        <w:rPr>
          <w:rFonts w:cs="Times New Roman" w:ascii="Times New Roman" w:hAnsi="Times New Roman"/>
          <w:sz w:val="14"/>
          <w:szCs w:val="28"/>
        </w:rPr>
        <w:t>Задачи Подпрограммы:</w:t>
      </w:r>
    </w:p>
    <w:p>
      <w:pPr>
        <w:pStyle w:val="ConsPlusCell"/>
        <w:rPr>
          <w:sz w:val="14"/>
        </w:rPr>
      </w:pPr>
      <w:r>
        <w:rPr>
          <w:sz w:val="1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14"/>
        </w:rPr>
      </w:pPr>
      <w:r>
        <w:rPr>
          <w:sz w:val="14"/>
        </w:rPr>
        <w:t>2. Содержание сети улич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28"/>
        </w:rPr>
        <w:t xml:space="preserve">5. Привлечение жителей </w:t>
      </w:r>
      <w:r>
        <w:rPr>
          <w:rFonts w:eastAsia="Calibri" w:cs="Times New Roman" w:ascii="Times New Roman" w:hAnsi="Times New Roman"/>
          <w:sz w:val="14"/>
          <w:szCs w:val="28"/>
          <w:lang w:eastAsia="en-US"/>
        </w:rPr>
        <w:t>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14"/>
          <w:szCs w:val="28"/>
        </w:rPr>
        <w:t>2.3.Механизм  реализации Подпрограммы</w:t>
      </w:r>
      <w:r>
        <w:rPr>
          <w:rFonts w:cs="Times New Roman" w:ascii="Times New Roman" w:hAnsi="Times New Roman"/>
          <w:sz w:val="14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Чунояр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  <w:t>Ежегодно, при составлении проекта бюджета Чуноя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Контроль за ходом выполнения реализации Подпрограммы осуществляет администрация Чуноярсок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14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14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улучшение экологического состояния, повышение эстетического качества и благоустроенности Чунояр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содержание улично-дорожной се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содержание сети уличного ос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  <w:t>-содействие временной занятости несовершеннолетних граждан в возрасте от 14 до 18 лет по благоустройству поселка Чунояр  в каникулярный пери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  <w:t>- обустройство и содержание мест массового отдыха и объектов внешнего благоустройства</w:t>
      </w:r>
      <w:r>
        <w:rPr>
          <w:rFonts w:cs="Times New Roman" w:ascii="Times New Roman" w:hAnsi="Times New Roman"/>
          <w:color w:val="000000"/>
          <w:sz w:val="14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14"/>
        </w:rPr>
      </w:pPr>
      <w:r>
        <w:rPr>
          <w:sz w:val="1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8587,5 тыс. рублей за счет средств местного бюджета 10861,8 тыс. рублей краевой 7725,7 тыс. рублей</w:t>
      </w:r>
    </w:p>
    <w:p>
      <w:pPr>
        <w:pStyle w:val="ConsPlusCell"/>
        <w:rPr>
          <w:sz w:val="14"/>
        </w:rPr>
      </w:pPr>
      <w:r>
        <w:rPr>
          <w:sz w:val="14"/>
        </w:rPr>
        <w:t>из них по годам:</w:t>
      </w:r>
    </w:p>
    <w:p>
      <w:pPr>
        <w:pStyle w:val="ConsPlusCell"/>
        <w:rPr>
          <w:sz w:val="14"/>
        </w:rPr>
      </w:pPr>
      <w:r>
        <w:rPr>
          <w:sz w:val="14"/>
        </w:rPr>
        <w:t xml:space="preserve">2014год-  2365,2 тыс. рублей в т.ч. 2165,2 тыс. рублей местный бюджет, 200,00 тыс.рублей краевой бюджет; </w:t>
      </w:r>
    </w:p>
    <w:p>
      <w:pPr>
        <w:pStyle w:val="ConsPlusCell"/>
        <w:rPr>
          <w:sz w:val="14"/>
        </w:rPr>
      </w:pPr>
      <w:r>
        <w:rPr>
          <w:sz w:val="14"/>
        </w:rPr>
        <w:t>2015год – 2570,4 тыс. рублей в т.ч.2270,4 тыс. рублей местный бюджет, 300,0 тыс. рублей краевой бюджет;</w:t>
      </w:r>
    </w:p>
    <w:p>
      <w:pPr>
        <w:pStyle w:val="ConsPlusCell"/>
        <w:rPr>
          <w:sz w:val="14"/>
        </w:rPr>
      </w:pPr>
      <w:r>
        <w:rPr>
          <w:sz w:val="14"/>
        </w:rPr>
        <w:t>2016год-  2517,9 тыс.рублей; в т.ч.1561,9 тыс. рублей местный бюджет, 956,0 тыс. рублей краевой бюджет;</w:t>
      </w:r>
    </w:p>
    <w:p>
      <w:pPr>
        <w:pStyle w:val="ConsPlusCell"/>
        <w:rPr>
          <w:sz w:val="14"/>
        </w:rPr>
      </w:pPr>
      <w:r>
        <w:rPr>
          <w:sz w:val="14"/>
        </w:rPr>
        <w:t>2017год-  1943,4 тыс. рублей в т.ч.1512,2 тыс. рублей местный бюджет, 250 тыс. рублей краевой бюджет;</w:t>
      </w:r>
    </w:p>
    <w:p>
      <w:pPr>
        <w:pStyle w:val="ConsPlusCell"/>
        <w:rPr>
          <w:sz w:val="14"/>
        </w:rPr>
      </w:pPr>
      <w:r>
        <w:rPr>
          <w:sz w:val="14"/>
        </w:rPr>
        <w:t>2018год- 1156,4 тыс. рублей в т.ч.806,4 тыс. рублей местный бюджет, 350,0 тыс. рублей краевой бюджет;</w:t>
      </w:r>
    </w:p>
    <w:p>
      <w:pPr>
        <w:pStyle w:val="ConsPlusCell"/>
        <w:rPr>
          <w:sz w:val="14"/>
        </w:rPr>
      </w:pPr>
      <w:r>
        <w:rPr>
          <w:sz w:val="14"/>
        </w:rPr>
        <w:t>2019год- 2839,8 тыс. рублей в т.ч.889,8 тыс. рублей местный бюджет, 1950,0 тыс. рублей краевой бюджет;</w:t>
      </w:r>
    </w:p>
    <w:p>
      <w:pPr>
        <w:pStyle w:val="ConsPlusCell"/>
        <w:rPr>
          <w:sz w:val="14"/>
        </w:rPr>
      </w:pPr>
      <w:r>
        <w:rPr>
          <w:sz w:val="14"/>
        </w:rPr>
        <w:t>2020год- 1560,2 тыс. рублей в т.ч.861,9 тыс. рублей местный бюджет, 698,3 тыс. рублей краевой бюджет;</w:t>
      </w:r>
    </w:p>
    <w:p>
      <w:pPr>
        <w:pStyle w:val="ConsPlusCell"/>
        <w:rPr>
          <w:sz w:val="14"/>
        </w:rPr>
      </w:pPr>
      <w:r>
        <w:rPr>
          <w:sz w:val="14"/>
        </w:rPr>
        <w:t>2021год-974,1 тыс. рублей в т.ч.517,2 тыс. рублей местный бюджет, 456,9 тыс. рублей краевой бюджет;</w:t>
      </w:r>
    </w:p>
    <w:p>
      <w:pPr>
        <w:pStyle w:val="ConsPlusCell"/>
        <w:rPr>
          <w:sz w:val="14"/>
        </w:rPr>
      </w:pPr>
      <w:r>
        <w:rPr>
          <w:sz w:val="14"/>
        </w:rPr>
        <w:t>2022 год-3091,3 тыс. рублей в т.ч.576,1 тыс. рублей местный бюджет, 25652 тыс. рублей краевой бюджет;</w:t>
      </w:r>
      <w:r>
        <w:br w:type="page"/>
      </w:r>
    </w:p>
    <w:p>
      <w:pPr>
        <w:sectPr>
          <w:type w:val="nextPage"/>
          <w:pgSz w:w="11906" w:h="16838"/>
          <w:pgMar w:left="454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sz w:val="14"/>
          <w:highlight w:val="yellow"/>
        </w:rPr>
      </w:pPr>
      <w:r>
        <w:rPr>
          <w:sz w:val="14"/>
          <w:highlight w:val="yellow"/>
        </w:rPr>
      </w:r>
    </w:p>
    <w:tbl>
      <w:tblPr>
        <w:tblW w:w="14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67"/>
        <w:gridCol w:w="881"/>
        <w:gridCol w:w="1130"/>
        <w:gridCol w:w="845"/>
        <w:gridCol w:w="735"/>
        <w:gridCol w:w="606"/>
        <w:gridCol w:w="845"/>
        <w:gridCol w:w="531"/>
        <w:gridCol w:w="569"/>
        <w:gridCol w:w="643"/>
        <w:gridCol w:w="624"/>
        <w:gridCol w:w="1104"/>
        <w:gridCol w:w="1011"/>
        <w:gridCol w:w="974"/>
      </w:tblGrid>
      <w:tr>
        <w:trPr>
          <w:trHeight w:val="2025" w:hRule="atLeast"/>
        </w:trPr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487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ложение № 1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Чуноярского сельсовета  «Чунояр село родное» </w:t>
            </w:r>
          </w:p>
        </w:tc>
      </w:tr>
      <w:tr>
        <w:trPr>
          <w:trHeight w:val="105" w:hRule="atLeast"/>
        </w:trPr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целевых индикаторов подпрограммы «Благоустройство территории Чуноярского сельсовета»</w:t>
            </w:r>
          </w:p>
        </w:tc>
      </w:tr>
      <w:tr>
        <w:trPr>
          <w:trHeight w:val="195" w:hRule="atLeast"/>
        </w:trPr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ели, задачи, показател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диница  изме-рен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сточник информаци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2 го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3 го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4 го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5 год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6 г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7 г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8 го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1 г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3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</w:tr>
      <w:tr>
        <w:trPr>
          <w:trHeight w:val="183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,60</w:t>
            </w:r>
          </w:p>
        </w:tc>
      </w:tr>
      <w:tr>
        <w:trPr>
          <w:trHeight w:val="12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Доля освещенных улиц и переулк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оличество обустроенных мест массового отдых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кономия электрической энерг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В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 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 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75"/>
        <w:gridCol w:w="1422"/>
        <w:gridCol w:w="549"/>
        <w:gridCol w:w="521"/>
        <w:gridCol w:w="363"/>
        <w:gridCol w:w="450"/>
        <w:gridCol w:w="589"/>
        <w:gridCol w:w="492"/>
        <w:gridCol w:w="906"/>
        <w:gridCol w:w="840"/>
        <w:gridCol w:w="873"/>
        <w:gridCol w:w="840"/>
        <w:gridCol w:w="856"/>
        <w:gridCol w:w="923"/>
        <w:gridCol w:w="824"/>
        <w:gridCol w:w="725"/>
        <w:gridCol w:w="840"/>
        <w:gridCol w:w="980"/>
        <w:gridCol w:w="953"/>
      </w:tblGrid>
      <w:tr>
        <w:trPr>
          <w:trHeight w:val="94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81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ложение № 2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765" w:hRule="atLeast"/>
        </w:trPr>
        <w:tc>
          <w:tcPr>
            <w:tcW w:w="15748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Перечень мероприятий подпрограммы «Благоустройство территории Чунояр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№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именование  программы, под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ГРБС 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од бюджетной классификации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ходы (тыс. руб.), год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ГРБС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зПр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4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5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6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7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8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9 г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0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1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2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на 2014 -2022 годы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43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43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1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роприятие Содержание улично-дорожной се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68,8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44,2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4,5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19,0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3,6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1,5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1,1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12,6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01,2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096,5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грейдирование поселковых дорог, изготов паспорта 2020г. </w:t>
            </w:r>
          </w:p>
        </w:tc>
      </w:tr>
      <w:tr>
        <w:trPr>
          <w:trHeight w:val="133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0,0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0,0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светильников (фонари) </w:t>
            </w:r>
          </w:p>
        </w:tc>
      </w:tr>
      <w:tr>
        <w:trPr>
          <w:trHeight w:val="129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1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2,5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52,5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дорожных знаков  </w:t>
            </w:r>
          </w:p>
        </w:tc>
      </w:tr>
      <w:tr>
        <w:trPr>
          <w:trHeight w:val="135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0,0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стоек к дорожным знакам </w:t>
            </w:r>
          </w:p>
        </w:tc>
      </w:tr>
      <w:tr>
        <w:trPr>
          <w:trHeight w:val="15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роприятие Содержание улично-дорожной се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ешеходные дорожные ограждения по ул. Партизанская (детские учреждения Д/сад, школа) </w:t>
            </w:r>
          </w:p>
        </w:tc>
      </w:tr>
      <w:tr>
        <w:trPr>
          <w:trHeight w:val="169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5,7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5,7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Техническая инвентаризация объектов недвижимого имущества </w:t>
            </w:r>
          </w:p>
        </w:tc>
      </w:tr>
      <w:tr>
        <w:trPr>
          <w:trHeight w:val="12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39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56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56,0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грейдирование поселковых дорог </w:t>
            </w:r>
          </w:p>
        </w:tc>
      </w:tr>
      <w:tr>
        <w:trPr>
          <w:trHeight w:val="14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39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,2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,2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грейдирование поселковых дорог (софинансирование) </w:t>
            </w:r>
          </w:p>
        </w:tc>
      </w:tr>
      <w:tr>
        <w:trPr>
          <w:trHeight w:val="49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.2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5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0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50,0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50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58,5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358,5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Оформление технического плана сооружения (автодороги), кадастровый паспортв 2014 году.Грейдирование поселковых дорог в 2015 году., в 2017 годупаспорт БДД в 2020 г. </w:t>
            </w:r>
          </w:p>
        </w:tc>
      </w:tr>
      <w:tr>
        <w:trPr>
          <w:trHeight w:val="29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5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1,5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1,5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светофора </w:t>
            </w:r>
          </w:p>
        </w:tc>
      </w:tr>
      <w:tr>
        <w:trPr>
          <w:trHeight w:val="29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50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600,0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111,2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 711,2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Ремонт дороги (ул. Юбилейная) с. Чунояр </w:t>
            </w:r>
          </w:p>
        </w:tc>
      </w:tr>
      <w:tr>
        <w:trPr>
          <w:trHeight w:val="4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5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,5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,5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,2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44,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61,5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78,9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16,0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Грейдирование поселковых дорог в  2017 году</w:t>
              <w:br/>
              <w:t xml:space="preserve">Грейдирование поселковых дорог, паспорт изготов 2020г. </w:t>
            </w:r>
          </w:p>
        </w:tc>
      </w:tr>
      <w:tr>
        <w:trPr>
          <w:trHeight w:val="39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50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1,2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1,2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Ремонт дороги (ул. Юбилейная) с. Чунояр </w:t>
            </w:r>
          </w:p>
        </w:tc>
      </w:tr>
      <w:tr>
        <w:trPr>
          <w:trHeight w:val="25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2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1,6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0,3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1,9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формление технического плана сооружения (автодороги), кадастровый паспортв 2014 году (софинансирование).</w:t>
              <w:br/>
              <w:t xml:space="preserve">Грейдирование поселковых дорог в 2015 году.(софинансирование) </w:t>
            </w:r>
          </w:p>
        </w:tc>
      </w:tr>
      <w:tr>
        <w:trPr>
          <w:trHeight w:val="35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вышение безопасности дорожного движения на улично-дорожной сети вблизи образовательных учреждений, расположенных на территории Чуноярского сельсов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ешеходные ограждения перильного типа для упорядочения движения  пешехода </w:t>
            </w:r>
          </w:p>
        </w:tc>
      </w:tr>
      <w:tr>
        <w:trPr>
          <w:trHeight w:val="35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R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6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12,8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Краевые средства на ограждение  (детских учреждений- дет сад)  </w:t>
            </w:r>
          </w:p>
        </w:tc>
      </w:tr>
      <w:tr>
        <w:trPr>
          <w:trHeight w:val="35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R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6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0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офинансирование краевых средста для установки ограждения 70 тыс рублей;10,0 тыс рублей приобретение 2шт светофоры 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780,4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924,5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 310,7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471,5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535,3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 186,9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818,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674,1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 791,3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0 492,9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43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2. Содержание сети уличного освещения;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.1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е Содержание сети уличного освещ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Э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3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1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5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50,0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3,7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50,0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0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0,0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874,7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оплата электроэнергии за уличное освещение </w:t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6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9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3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30,0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67,4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5,4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5,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067,2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обслуживание уличного освещения </w:t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1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6,0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услуги по техническому присоединению </w:t>
            </w:r>
          </w:p>
        </w:tc>
      </w:tr>
      <w:tr>
        <w:trPr>
          <w:trHeight w:val="16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5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5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0,0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0,0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ламп ДРЛ, материалов для уличного освещения </w:t>
            </w:r>
          </w:p>
        </w:tc>
      </w:tr>
      <w:tr>
        <w:trPr>
          <w:trHeight w:val="16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5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42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51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5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49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535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48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3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4 14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143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Задача 3. Содержание мест захоронения;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.1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е Прочее благоустройств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5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65,0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уборка (очистка) кладбища и прилегающей к ней тер.от мусора, строительство, покраска   забора, на  кладбище 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4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55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65,0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43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.1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е Прочее благоустройство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15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35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76,0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20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1,7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57,7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вывоз мусора с территории поселения 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9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15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35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76,0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20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1,7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757,7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.</w:t>
            </w:r>
          </w:p>
        </w:tc>
        <w:tc>
          <w:tcPr>
            <w:tcW w:w="143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5. Решение проблем благоустройства на территории сельского поселения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.1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е благоустройства территор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8,1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9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7,1 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трудовое соглашение по благоустройству </w:t>
            </w:r>
          </w:p>
        </w:tc>
      </w:tr>
      <w:tr>
        <w:trPr>
          <w:trHeight w:val="1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.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е благоустройства территор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3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7,1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7,1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трудовое соглашение по благоустройству за счет добровольных пожертвований </w:t>
            </w:r>
          </w:p>
        </w:tc>
      </w:tr>
      <w:tr>
        <w:trPr>
          <w:trHeight w:val="3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.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е благоустройства территор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89,6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81,9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61,2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14,7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5,8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5,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257,4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договор- рабочий по благоустройству (уборка мусора, очистка свалки, сторительство забора, тротуаров, монтаж сцены, покрытие сцены стороительство уличной площадки-сценической) </w:t>
            </w:r>
          </w:p>
        </w:tc>
      </w:tr>
      <w:tr>
        <w:trPr>
          <w:trHeight w:val="15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е благоустройства территор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5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,0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5,0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материалов для благоустройства  </w:t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.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е благоустройства территори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4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основных средств (детская площадка), материалы (кисти,  краска, баннер) </w:t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е благоустройства территори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4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8,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материалы для благоустройства (лампы, пиломатериал) </w:t>
            </w:r>
          </w:p>
        </w:tc>
      </w:tr>
      <w:tr>
        <w:trPr>
          <w:trHeight w:val="2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е благоустройства территори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4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7,8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Услуги сторительства тротуаров </w:t>
            </w:r>
          </w:p>
        </w:tc>
      </w:tr>
      <w:tr>
        <w:trPr>
          <w:trHeight w:val="2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774,8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 060,9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536,2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44,7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0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95,8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01,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 024,0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>Итого по подпрограмм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2 365,2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2 570,4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2 517,9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1 512,2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1 156,4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2 839,8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1 560,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974,1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3 091,3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</w:rPr>
              <w:t xml:space="preserve">18 587,5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>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>месны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2 165,2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2 270,4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1 561,9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1 262,2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806,4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889,8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861,9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517,2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526,8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10 861,8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>краевой бюдж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200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30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956,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250,0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350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1 950,0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698,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456,9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2 564,5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7 725,7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14"/>
          <w:szCs w:val="24"/>
        </w:rPr>
        <w:t>Приложение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14"/>
          <w:szCs w:val="24"/>
        </w:rPr>
        <w:t>к паспорту муниципальной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4"/>
          <w:szCs w:val="24"/>
        </w:rPr>
        <w:t>программы Чуноярского  сельсовета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14"/>
          <w:szCs w:val="24"/>
        </w:rPr>
        <w:t xml:space="preserve">«Чунояр село родн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«Защита населения и территории Чуноярского сельсовета от чрезвычайных ситуаций природного и техногенного характер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Муниципальной  программы Чуноярского сельсовета «Чунояр село родн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  <w:t>«Защита населения и территории Чуноярского сельсовета от чрезвычайных ситуаций природного и техногенного характер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.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14"/>
                <w:szCs w:val="24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.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.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.Организация выполнения  мероприятий по гражданской обороне, защите населения от чрезвычайных ситуаций,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.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.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8.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14"/>
                <w:szCs w:val="24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. Охват населения обучением по действиям в ситуациях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.Охват  населения  обучением   действиям  в случаях  возникновения чрезвычайных ситуац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4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Общий объем финансирования -2826,2 тыс. рублей, из них 1727,1 тыс. руб – местный бюджет, 1099,1тыс. рублей – краевой бюджет, по годам: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4год- 189,0 тыс.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5год –238,0 тыс. 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6год–266,5тыс.рублей в т.ч. 188,0 т.руб,- местный бюджет, 78,5т.руб,-краевой бюджет.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7год–328,5 тыс. рублей в т.ч. 250,0т.руб,-местный бюджет, 78,5т.руб,-краевой бюджет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8год – 293,6 тыс. рублей в т.ч. 215,1 тыс.руб,- местный бюджет, 78,5т.руб,-краевой бюджет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9год-  410,1 тыс. рублей в т.ч. 292,4 тыс.руб,- местный бюджет, 117,7т.руб,-краевой бюджет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20год-  450,9 тыс. рублей в т.ч. 254,6 тыс.руб,- местный бюджет, 196,3.руб,-краевой бюджет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21год-  324,8 тыс. рублей в т.ч. 50,0 тыс.руб,- местный бюджет, 274,8т.руб,-краевой бюджет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22год-  324,8 тыс. рублей в т.ч. 50,0 тыс.руб,- местный бюджет, 274,8т.руб,-краевой бюджет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оселок Чунояр расположен на юге Богучанского района, на правом берегу реки Чуна, общая площадь территории Чуноярского сельсовета составляет 315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Основными нормативно-правовыми актами, определяющими расходные обязательства Чунояр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4"/>
          <w:szCs w:val="28"/>
        </w:rPr>
        <w:t xml:space="preserve">- </w:t>
      </w:r>
      <w:r>
        <w:fldChar w:fldCharType="begin"/>
      </w:r>
      <w:r>
        <w:rPr>
          <w:rStyle w:val="InternetLink"/>
          <w:sz w:val="14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1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4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1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На территории Чуноярского сельсовета находиться пост пожарной охраны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Чунояр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Следует также отметить, что на территории Чуноярского сельсовета лесные массивы подходят вплотную к с. Чунояр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два пожарных водоёма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Чунояр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Чунояр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Чуноя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На территории Чунояр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Чуноярского сельсовет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Чунояр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Целью подпрограммы является создание эффективной системы защиты населения и территории Чунояр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Совершенствование системы пожарной безопасности на территории Чунояр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14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           </w:t>
      </w:r>
      <w:r>
        <w:rPr>
          <w:rFonts w:cs="Times New Roman" w:ascii="Times New Roman" w:hAnsi="Times New Roman"/>
          <w:sz w:val="14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           </w:t>
      </w:r>
      <w:r>
        <w:rPr>
          <w:rFonts w:cs="Times New Roman" w:ascii="Times New Roman" w:hAnsi="Times New Roman"/>
          <w:sz w:val="14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           </w:t>
      </w:r>
      <w:r>
        <w:rPr>
          <w:rFonts w:cs="Times New Roman" w:ascii="Times New Roman" w:hAnsi="Times New Roman"/>
          <w:sz w:val="14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1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14"/>
          <w:szCs w:val="28"/>
        </w:rPr>
        <w:t>2.3.Механизм  реализации Подпрограммы</w:t>
      </w:r>
      <w:r>
        <w:rPr>
          <w:rFonts w:cs="Times New Roman" w:ascii="Times New Roman" w:hAnsi="Times New Roman"/>
          <w:sz w:val="14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14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14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обеспечение первичных мер пожарной безопасности в 2014-2022 годах – до 97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- Первичные меры пожарной безопасности;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- Профилактика терроризма и экстремизма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14"/>
        </w:rPr>
      </w:pPr>
      <w:r>
        <w:rPr>
          <w:sz w:val="1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826,2 тыс. рублей, из них 1727,2 тыс. руб – местный бюджет, 1099,1 тыс. рублей – краевой бюджет, по годам:</w:t>
      </w:r>
    </w:p>
    <w:p>
      <w:pPr>
        <w:pStyle w:val="ConsPlusCell"/>
        <w:rPr>
          <w:sz w:val="14"/>
        </w:rPr>
      </w:pPr>
      <w:r>
        <w:rPr>
          <w:sz w:val="14"/>
        </w:rPr>
        <w:t>2014год- 189,0 тыс.рублей;</w:t>
      </w:r>
    </w:p>
    <w:p>
      <w:pPr>
        <w:pStyle w:val="ConsPlusCell"/>
        <w:rPr>
          <w:sz w:val="14"/>
        </w:rPr>
      </w:pPr>
      <w:r>
        <w:rPr>
          <w:sz w:val="14"/>
        </w:rPr>
        <w:t>2015год – 238,0 тыс. рублей;</w:t>
      </w:r>
    </w:p>
    <w:p>
      <w:pPr>
        <w:pStyle w:val="ConsPlusCell"/>
        <w:rPr>
          <w:sz w:val="14"/>
        </w:rPr>
      </w:pPr>
      <w:r>
        <w:rPr>
          <w:sz w:val="14"/>
        </w:rPr>
        <w:t>2016год –266,5 тыс.рублей в т.ч. 188,0 тыс. руб. -местный бюджет, 78,5т.руб,-краевой бюджет;</w:t>
      </w:r>
    </w:p>
    <w:p>
      <w:pPr>
        <w:pStyle w:val="ConsPlusCell"/>
        <w:rPr>
          <w:sz w:val="14"/>
        </w:rPr>
      </w:pPr>
      <w:r>
        <w:rPr>
          <w:sz w:val="14"/>
        </w:rPr>
        <w:t>2017год – 328,5 тыс. рублей в т.ч. 250,0 тыс. руб. -местный бюджет, 78,5тыс. руб. -краевой бюджет;</w:t>
      </w:r>
    </w:p>
    <w:p>
      <w:pPr>
        <w:pStyle w:val="ConsPlusCell"/>
        <w:rPr>
          <w:sz w:val="14"/>
        </w:rPr>
      </w:pPr>
      <w:r>
        <w:rPr>
          <w:sz w:val="14"/>
        </w:rPr>
        <w:t>2018год – 293,6 тыс. рублей в т.ч. 225,1 тыс.руб,- местный бюджет, 78,5т.руб,-краевой бюджет;</w:t>
      </w:r>
    </w:p>
    <w:p>
      <w:pPr>
        <w:pStyle w:val="ConsPlusCell"/>
        <w:rPr>
          <w:sz w:val="14"/>
        </w:rPr>
      </w:pPr>
      <w:r>
        <w:rPr>
          <w:sz w:val="14"/>
        </w:rPr>
        <w:t>2019год-  410,0 тыс. рублей в т.ч. 292,4 тыс.руб,- местный бюджет, 117,7т.руб,-краевой бюджет;</w:t>
      </w:r>
    </w:p>
    <w:p>
      <w:pPr>
        <w:pStyle w:val="ConsPlusCell"/>
        <w:rPr>
          <w:sz w:val="14"/>
        </w:rPr>
      </w:pPr>
      <w:r>
        <w:rPr>
          <w:sz w:val="14"/>
        </w:rPr>
        <w:t>2020год-  450,9 тыс. рублей в т.ч. 254,7 тыс.руб,- местный бюджет, 196,2т.руб,-краевой бюджет;</w:t>
      </w:r>
    </w:p>
    <w:p>
      <w:pPr>
        <w:pStyle w:val="ConsPlusCell"/>
        <w:rPr>
          <w:sz w:val="14"/>
        </w:rPr>
      </w:pPr>
      <w:r>
        <w:rPr>
          <w:sz w:val="14"/>
        </w:rPr>
        <w:t>2021год-  324,8 тыс. рублей в т.ч. 50,0 тыс.руб,- местный бюджет, 274,8т.руб,-краевой бюджет;</w:t>
      </w:r>
    </w:p>
    <w:p>
      <w:pPr>
        <w:pStyle w:val="ConsPlusCell"/>
        <w:rPr>
          <w:sz w:val="14"/>
        </w:rPr>
      </w:pPr>
      <w:r>
        <w:rPr>
          <w:sz w:val="14"/>
        </w:rPr>
        <w:t>2022год-  324,8 тыс. рублей в т.ч. 50,0 тыс.руб,- местный бюджет, 274,8т.руб,-краево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sectPr>
          <w:type w:val="nextPage"/>
          <w:pgSz w:w="11906" w:h="16838"/>
          <w:pgMar w:left="454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tbl>
      <w:tblPr>
        <w:tblW w:w="15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729"/>
        <w:gridCol w:w="735"/>
        <w:gridCol w:w="1923"/>
        <w:gridCol w:w="745"/>
        <w:gridCol w:w="688"/>
        <w:gridCol w:w="745"/>
        <w:gridCol w:w="707"/>
        <w:gridCol w:w="745"/>
        <w:gridCol w:w="918"/>
        <w:gridCol w:w="784"/>
        <w:gridCol w:w="861"/>
        <w:gridCol w:w="918"/>
        <w:gridCol w:w="908"/>
        <w:gridCol w:w="1004"/>
      </w:tblGrid>
      <w:tr>
        <w:trPr>
          <w:trHeight w:val="866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  <w:bookmarkStart w:id="5" w:name="RANGE!A1%3AO13"/>
            <w:bookmarkStart w:id="6" w:name="RANGE!A1%3AO13"/>
            <w:bookmarkEnd w:id="6"/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023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ложение № 1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Чуноярского сельсовета  «Чунояр село родное» </w:t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6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целевых индикаторов подпрограммы «Защита населения и территории Чунояр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№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ели, задачи, показател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диница  изме-рени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сточник информаци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2 го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3 го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4 го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5 го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6 го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8 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9 го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0 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1го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2год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54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ель: Создание эффективной системы защиты населения и территории Чунояр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нижение количества чрезвычайных ситуаций на территории МО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нижение количества пожаров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окращение материального ущерба от пожаров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ыс.ру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домственная отчет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tbl>
      <w:tblPr>
        <w:tblW w:w="152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5"/>
        <w:gridCol w:w="1172"/>
        <w:gridCol w:w="549"/>
        <w:gridCol w:w="521"/>
        <w:gridCol w:w="356"/>
        <w:gridCol w:w="426"/>
        <w:gridCol w:w="574"/>
        <w:gridCol w:w="426"/>
        <w:gridCol w:w="733"/>
        <w:gridCol w:w="697"/>
        <w:gridCol w:w="745"/>
        <w:gridCol w:w="769"/>
        <w:gridCol w:w="769"/>
        <w:gridCol w:w="757"/>
        <w:gridCol w:w="803"/>
        <w:gridCol w:w="827"/>
        <w:gridCol w:w="838"/>
        <w:gridCol w:w="1106"/>
        <w:gridCol w:w="1392"/>
      </w:tblGrid>
      <w:tr>
        <w:trPr>
          <w:trHeight w:val="102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00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ложение № 2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именование  программы, подпрограмм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ГРБС 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од бюджетной классификации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ходы (тыс. руб.), год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ГРБС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зП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4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5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6 го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7 го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8 го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9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0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1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2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на 2014 -2022 годы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4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Цель. 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34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1. 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1.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роприятие Первичные меры пожарной безопасности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31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,0   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,0   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,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7,0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34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.1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31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,8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5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3,8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18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4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134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.1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31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4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,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6,5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,5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 плакатов, памяток 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31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4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,8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0,0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0,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9,8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31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4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2,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4,3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3,5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9,8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одержание внештат. пож. инструктора (за счет субсидии) 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31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4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7,7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7,7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пожарных мотопомп,рукова пожарные, бочки,материалы (лопаты, ведра, богры) </w:t>
            </w:r>
          </w:p>
        </w:tc>
      </w:tr>
      <w:tr>
        <w:trPr>
          <w:trHeight w:val="171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31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4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,9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,9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,9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9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0,2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7,8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одержание внештат. пож. инструктора (за счет софинансирования) </w:t>
            </w:r>
          </w:p>
        </w:tc>
      </w:tr>
      <w:tr>
        <w:trPr>
          <w:trHeight w:val="171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31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4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5,0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5,0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171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31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4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1,3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1,3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пожарных мотопомп,рукова пожарные, бочки,материалы (лопаты, ведра, богры) 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31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0,6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14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5,1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16,1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11,2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86,5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44,4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88,5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88,5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 824,9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одержание внештат. пож. инструктора 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72,6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14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87,5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64,1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58,6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70,1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410,9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88,5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88,5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 254,8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34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4. Устройство минерализованных полос в местах прилегания лесных массивов к населенному пункт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стройство  минерализованных  полос</w:t>
            </w:r>
          </w:p>
        </w:tc>
        <w:tc>
          <w:tcPr>
            <w:tcW w:w="1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31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4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4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5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6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6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Опахано 14 км минерализованных полос </w:t>
            </w:r>
          </w:p>
        </w:tc>
      </w:tr>
      <w:tr>
        <w:trPr>
          <w:trHeight w:val="10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.1.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стройство  минерализованных  полос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31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1,6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5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5,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1,6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Опахано 14 км минерализованных полос 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1,6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5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5,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4,4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5,0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40,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40,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6,3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6,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23,6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.</w:t>
            </w:r>
          </w:p>
        </w:tc>
        <w:tc>
          <w:tcPr>
            <w:tcW w:w="134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Задача 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1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.1.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роприятие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309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,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,0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 плакатов, памяток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,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,0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</w:t>
            </w:r>
          </w:p>
        </w:tc>
        <w:tc>
          <w:tcPr>
            <w:tcW w:w="134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6. Организация эвакуации граждан из зон возможных стихийных бедствий.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309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,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,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0,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20,0   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0,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0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0,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0,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20,0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</w:t>
            </w:r>
          </w:p>
        </w:tc>
        <w:tc>
          <w:tcPr>
            <w:tcW w:w="134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7. Создание условий для противодействия терроризму, охране жизни и здоровья граждан.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е Профилактика терроризма и экстремизм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11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,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,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 плакатов, памяток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,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,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134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8. Обеспечение безопасности жизни людей на водных объектах.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роприятие Обеспечение безопасности на водных объекта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0,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7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3,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Водолазное обследование дна 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,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,0   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Лабораторное исследование воды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0,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6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3,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69,0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по подпрограмм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189,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238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266,5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328,5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293,6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410,1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450,9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324,8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324,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2 826,2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 том числе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с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89,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38,0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88,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50,0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15,1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92,4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54,6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 727,1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раево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78,5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78,5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78,5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17,7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6,3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4,8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4,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 099,1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4"/>
          <w:szCs w:val="24"/>
        </w:rPr>
        <w:t>Приложение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14"/>
          <w:szCs w:val="24"/>
        </w:rPr>
        <w:t>к паспорту муниципальной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4"/>
          <w:szCs w:val="24"/>
        </w:rPr>
        <w:t>программы Чуноярского  сельсовета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14"/>
          <w:szCs w:val="24"/>
        </w:rPr>
        <w:t xml:space="preserve">«Чунояр село родное» 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«Жилищное хозяйство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Муниципальной  программы Чунояр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«Чунояр село родн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  <w:t>«Жилищное хозяйство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.Сохранение жилищного фонда на территории Чунояр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. Разработка схемы водоснабжения на период до  2023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eastAsia="en-US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4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 xml:space="preserve">Общий объем финансирования за счет средств местного бюджета-2669,9 тыс. рублей, 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по годам: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4год- 381,00 тыс.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5год –435,00 тыс. 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6год- 190,0тыс.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7 год –194,0 тыс. 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8 год -  210,0 тыс. 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9 год – 263,7 тыс. 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20 год – 456,2 тыс. рублей.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21 год- 270,0 тыс. 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22 год- 270,0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Основная доля многоквартирных домов, расположенных на территории с. Чунояр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На сегодняшний день в муниципальном жилом фонде числится 297 квартир. С заявлением на проведение капитального и текущего ремонта обратилось 30 граждан. Каждый год проводится выборочный капитальный ремонт крыш, печей в муниципальных квартирах, установка счетчик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Жители улиц 8-Марта, Студенческая, Октябрьская, Северная, Первомайская, Набережная, Лесная, Новая были подключены к водобашне, по оснащению холодной водой (круглогодично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и и потреблении. Рост тарифов на тепловую и электрическую энергию опережает уровень инфляции, что приводит к повышению расход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        </w:t>
      </w:r>
      <w:r>
        <w:rPr>
          <w:rFonts w:cs="Times New Roman" w:ascii="Times New Roman" w:hAnsi="Times New Roman"/>
          <w:sz w:val="14"/>
          <w:szCs w:val="28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8"/>
        </w:rPr>
        <w:t xml:space="preserve">        </w:t>
      </w:r>
      <w:r>
        <w:rPr>
          <w:rFonts w:cs="Times New Roman" w:ascii="Times New Roman" w:hAnsi="Times New Roman"/>
          <w:sz w:val="14"/>
          <w:szCs w:val="28"/>
        </w:rPr>
        <w:t>- Сохранение жилищного фонда на территории Чуноярского сельсовета, не признанного в установленном порядке аварийным и не подлежащим сно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       </w:t>
      </w:r>
      <w:r>
        <w:rPr>
          <w:rFonts w:cs="Times New Roman" w:ascii="Times New Roman" w:hAnsi="Times New Roman"/>
          <w:sz w:val="14"/>
          <w:szCs w:val="28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14"/>
          <w:szCs w:val="28"/>
        </w:rPr>
        <w:t>2.3.Механизм  реализации Подпрограммы</w:t>
      </w:r>
      <w:r>
        <w:rPr>
          <w:rFonts w:cs="Times New Roman" w:ascii="Times New Roman" w:hAnsi="Times New Roman"/>
          <w:sz w:val="14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условий для приведения жилищного муниципального фонда в надлежащее состояние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  <w:t>Ежегодно, при составлении проекта бюджета Чуноярского сельсовета на очередной год и плановый период, специалистами администрации разрабатывается план капитального ремонта муниципального жилого фонда, который ложится в основу утверждаемых программ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14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14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В результате реализации Подпрограммы ожидается:</w:t>
      </w:r>
    </w:p>
    <w:p>
      <w:pPr>
        <w:pStyle w:val="ConsPlusCell"/>
        <w:rPr>
          <w:sz w:val="14"/>
        </w:rPr>
      </w:pPr>
      <w:r>
        <w:rPr>
          <w:sz w:val="14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4"/>
        </w:rPr>
        <w:t xml:space="preserve">           </w:t>
      </w:r>
      <w:r>
        <w:rPr>
          <w:rFonts w:cs="Times New Roman" w:ascii="Times New Roman" w:hAnsi="Times New Roman"/>
          <w:sz w:val="14"/>
        </w:rPr>
        <w:t xml:space="preserve">-   </w:t>
      </w:r>
      <w:r>
        <w:rPr>
          <w:rFonts w:cs="Times New Roman" w:ascii="Times New Roman" w:hAnsi="Times New Roman"/>
          <w:sz w:val="14"/>
          <w:szCs w:val="28"/>
        </w:rPr>
        <w:t>проведение текущего, выборочного капитального ремонта  в 4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проведение установки индивидуальных приборов учета на холодное водоснабжение в муниципальном жилом фон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 оснащение холодной водой жителей села Чунояр.</w:t>
      </w:r>
    </w:p>
    <w:p>
      <w:pPr>
        <w:pStyle w:val="ConsPlusNormal1"/>
        <w:ind w:firstLine="5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sz w:val="14"/>
        </w:rPr>
      </w:pPr>
      <w:r>
        <w:rPr>
          <w:sz w:val="14"/>
        </w:rPr>
        <w:t>- содержание  муниципального жилого фонда;</w:t>
      </w:r>
    </w:p>
    <w:p>
      <w:pPr>
        <w:pStyle w:val="ConsPlusCell"/>
        <w:ind w:firstLine="540"/>
        <w:rPr>
          <w:sz w:val="14"/>
        </w:rPr>
      </w:pPr>
      <w:r>
        <w:rPr>
          <w:sz w:val="14"/>
        </w:rPr>
        <w:t>- разработка схемы водоснабжения на период до  2023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669,9 тыс. рублей,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По годам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014 год –   381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015 год –  435,0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016 год –  190,0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017 год – 194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018 год –  21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019 год –  263,7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      </w:t>
      </w:r>
      <w:r>
        <w:rPr>
          <w:rFonts w:cs="Times New Roman" w:ascii="Times New Roman" w:hAnsi="Times New Roman"/>
          <w:sz w:val="14"/>
          <w:szCs w:val="28"/>
        </w:rPr>
        <w:t xml:space="preserve">2020 год – 456,2 тыс. рублей; </w:t>
      </w:r>
    </w:p>
    <w:p>
      <w:pPr>
        <w:pStyle w:val="ConsPlusCel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2021 год- 27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022 год- 27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tbl>
      <w:tblPr>
        <w:tblW w:w="15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0"/>
        <w:gridCol w:w="840"/>
        <w:gridCol w:w="1420"/>
        <w:gridCol w:w="680"/>
        <w:gridCol w:w="700"/>
        <w:gridCol w:w="680"/>
        <w:gridCol w:w="800"/>
        <w:gridCol w:w="820"/>
        <w:gridCol w:w="880"/>
        <w:gridCol w:w="880"/>
        <w:gridCol w:w="900"/>
        <w:gridCol w:w="1320"/>
        <w:gridCol w:w="1320"/>
        <w:gridCol w:w="1320"/>
      </w:tblGrid>
      <w:tr>
        <w:trPr>
          <w:trHeight w:val="17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3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ложение № 1 </w:t>
              <w:br/>
              <w:t>к подпрограмме «Жилищно-коммунальное хозяйство на территории Чуноярского сельсовета" реализуемой в рамках муниципальной программы Чуноярского сельсовета "Чунояр село родное"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ечень целевых индикаторов подпрограммы «Жилищно-коммунальное хозяйство на территории Чуноярского сельсовета"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ели, задачи, показател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диница  изме-р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сточник информац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2 г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3 го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4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5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7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4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ол-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7,0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,0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,0   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ол-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32,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,0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tbl>
      <w:tblPr>
        <w:tblW w:w="152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39"/>
        <w:gridCol w:w="1172"/>
        <w:gridCol w:w="549"/>
        <w:gridCol w:w="521"/>
        <w:gridCol w:w="373"/>
        <w:gridCol w:w="496"/>
        <w:gridCol w:w="496"/>
        <w:gridCol w:w="426"/>
        <w:gridCol w:w="611"/>
        <w:gridCol w:w="777"/>
        <w:gridCol w:w="741"/>
        <w:gridCol w:w="826"/>
        <w:gridCol w:w="873"/>
        <w:gridCol w:w="729"/>
        <w:gridCol w:w="766"/>
        <w:gridCol w:w="788"/>
        <w:gridCol w:w="826"/>
        <w:gridCol w:w="1099"/>
        <w:gridCol w:w="1496"/>
      </w:tblGrid>
      <w:tr>
        <w:trPr>
          <w:trHeight w:val="383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1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иложение № 2 </w:t>
              <w:br/>
              <w:t xml:space="preserve">к подпрограмме «Жилищное хозяйство», реализуемой в рамках муниципальной  программы Чуноярского сельсовета «Чунояр село родное» </w:t>
            </w:r>
          </w:p>
        </w:tc>
      </w:tr>
      <w:tr>
        <w:trPr>
          <w:trHeight w:val="633" w:hRule="atLeast"/>
        </w:trPr>
        <w:tc>
          <w:tcPr>
            <w:tcW w:w="15231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Перечень мероприятий подпрограммы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0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6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№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именование  программы, подпрограмм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ГРБС 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од бюджетной классификации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ходы (тыс. руб.), год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ГРБС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зП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4 г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5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6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7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8 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9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0 г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1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на 2014 -2022 годы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3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33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Задача 1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1.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ведение выборочного капитального ремонта крыш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82,0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90,0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10,0 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0,0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90,0 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 052,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материалов для ремонта крыши (35 квартир) </w:t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1.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5,0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5,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Услуги по перекрытию крыши (шифером)  </w:t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Капитальный ремонт муниципального жилищного фонда </w:t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82,0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315,0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90,0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9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10,0 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80,0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90,0 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 097,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3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Задача 1. Организация и проведение инвентаризации в муниципальном жилищном фонд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592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.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роприятия по организации и проведению инвентаризации муниципального жилищного фонд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46,2 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46,2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иобретение табличек для немерации домов мун жилья, наименование улиц  с. Чунояр (переписчики похозяйственных книг), приобретение похозяйственных книг. </w:t>
            </w:r>
          </w:p>
        </w:tc>
      </w:tr>
      <w:tr>
        <w:trPr>
          <w:trHeight w:val="16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роприятия по организации и проведению инвентаризации муниципального жилищного фонд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Мероприятия по изготовлению доуметаци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0,0 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0,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Изготовление паспорта для оформления земельного участка (для оборудования спортивных площадок) </w:t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66,2 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66,2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33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3. Организация и проведение круглогодичного водопровода (вода холодна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.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роприятия по проведению круглогодичного водопровода в поселении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20,0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20,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оведение круглогодичного водопровода (холодной воды) в с. Чунояр </w:t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20,0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20,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133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3. Разработка схемы водоснабжения на период до  2023 год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.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роприятия по разработки схем водоснабжения на период до  2023 год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9,0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04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83,7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286,7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Разработка схем водоснабжения, передача документации </w:t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 по задаче 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99,0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104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 xml:space="preserve">286,7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раево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381,0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435,0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190,0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194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210,0 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263,7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456,2 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270,0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</w:rPr>
              <w:t xml:space="preserve">2 669,9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14"/>
          <w:szCs w:val="24"/>
        </w:rPr>
        <w:t>Приложение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14"/>
          <w:szCs w:val="24"/>
        </w:rPr>
        <w:t>к паспорту муниципальной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4"/>
          <w:szCs w:val="24"/>
        </w:rPr>
        <w:t>программы Чуноярского     сельсовета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14"/>
          <w:szCs w:val="24"/>
        </w:rPr>
        <w:t xml:space="preserve">«Чунояр село родн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«Развитие  физической культуры и спортана территории Чунояр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  <w:t>«Развитие физической культуры и спортана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  <w:t>Муниципальная программа Чуноярского сельсовета «Чунояр село родное»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.Доля населения, систематически занимающегося физической культурой и спортом к общей численности населения селаЧунояр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4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Общий объем финансирования за счет средств местного бюджета – 1916,9тыс. рублей, из них по годам: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4год- 308,3тыс.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5год –322,4тыс. 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6год–281,0тыс.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7год – 117,2 тыс. 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8год –156,2 тыс. 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19 год – 184,9 тыс. 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20 год – 182,3 тыс. 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21 год – 182,3 тыс. рублей;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  <w:t>2022 год – 182,3 тыс. рублей.</w:t>
            </w:r>
          </w:p>
          <w:p>
            <w:pPr>
              <w:pStyle w:val="ConsPlusCel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8"/>
        </w:rPr>
        <w:t>2.1. Постановка общепоселковой проблемы и обоснование необходимости разработки подпрограммы</w:t>
      </w:r>
      <w:r>
        <w:rPr>
          <w:rFonts w:cs="Times New Roman" w:ascii="Times New Roman" w:hAnsi="Times New Roman"/>
          <w:sz w:val="14"/>
          <w:szCs w:val="28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В поселке Чунояр систематически физической культурой и спортом занимается не более 2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ремени для посещения спортзалов не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На территории поселка Чунояр физкультурно-оздоровительную и спортивно-массовую работу с населением обеспечивает инструктор по спорту. 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Основной целью Подпрограммы является обеспечение развития массовой физической культуры и спорта на территории Чуноярского сельсовета</w:t>
      </w:r>
      <w:r>
        <w:rPr>
          <w:rStyle w:val="StrongEmphasis"/>
          <w:rFonts w:cs="Times New Roman" w:ascii="Times New Roman" w:hAnsi="Times New Roman"/>
          <w:color w:val="000000"/>
          <w:sz w:val="1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14"/>
          <w:szCs w:val="28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        </w:t>
      </w:r>
      <w:r>
        <w:rPr>
          <w:rFonts w:cs="Times New Roman" w:ascii="Times New Roman" w:hAnsi="Times New Roman"/>
          <w:sz w:val="14"/>
          <w:szCs w:val="28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       </w:t>
      </w:r>
      <w:r>
        <w:rPr>
          <w:rFonts w:cs="Times New Roman" w:ascii="Times New Roman" w:hAnsi="Times New Roman"/>
          <w:sz w:val="14"/>
          <w:szCs w:val="28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14"/>
          <w:szCs w:val="28"/>
        </w:rPr>
        <w:t>2.3.Механизм  реализации Подпрограммы</w:t>
      </w:r>
      <w:r>
        <w:rPr>
          <w:rFonts w:cs="Times New Roman" w:ascii="Times New Roman" w:hAnsi="Times New Roman"/>
          <w:sz w:val="14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14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14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В результате реализации Подпрограммы ожидается:</w:t>
      </w:r>
    </w:p>
    <w:p>
      <w:pPr>
        <w:pStyle w:val="ConsPlusCell"/>
        <w:rPr>
          <w:sz w:val="14"/>
        </w:rPr>
      </w:pPr>
      <w:r>
        <w:rPr>
          <w:sz w:val="1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sz w:val="14"/>
        </w:rPr>
      </w:pPr>
      <w:r>
        <w:rPr>
          <w:color w:val="000000"/>
          <w:sz w:val="1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916,9 тыс. рублей, в том числе:</w:t>
      </w:r>
    </w:p>
    <w:p>
      <w:pPr>
        <w:pStyle w:val="ConsPlusCell"/>
        <w:rPr>
          <w:sz w:val="14"/>
        </w:rPr>
      </w:pPr>
      <w:r>
        <w:rPr>
          <w:sz w:val="14"/>
        </w:rPr>
        <w:t>2014год- 308,3 тыс.рублей;</w:t>
      </w:r>
    </w:p>
    <w:p>
      <w:pPr>
        <w:pStyle w:val="ConsPlusCell"/>
        <w:rPr>
          <w:sz w:val="14"/>
        </w:rPr>
      </w:pPr>
      <w:r>
        <w:rPr>
          <w:sz w:val="14"/>
        </w:rPr>
        <w:t>2015год – 322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14"/>
          <w:szCs w:val="28"/>
        </w:rPr>
        <w:t>2016год –281,0 тыс.рублей</w:t>
      </w:r>
      <w:r>
        <w:rPr>
          <w:rFonts w:cs="Times New Roman" w:ascii="Times New Roman" w:hAnsi="Times New Roman"/>
          <w:b/>
          <w:sz w:val="14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017год – 117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14"/>
          <w:szCs w:val="28"/>
        </w:rPr>
        <w:t>2018год – 156,2 тыс. рублей</w:t>
      </w:r>
      <w:r>
        <w:rPr>
          <w:rFonts w:cs="Times New Roman" w:ascii="Times New Roman" w:hAnsi="Times New Roman"/>
          <w:b/>
          <w:sz w:val="14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019 год – 184,9 тыс. рублей;</w:t>
      </w:r>
    </w:p>
    <w:p>
      <w:pPr>
        <w:pStyle w:val="ConsPlusCell"/>
        <w:rPr>
          <w:sz w:val="14"/>
        </w:rPr>
      </w:pPr>
      <w:r>
        <w:rPr>
          <w:sz w:val="14"/>
        </w:rPr>
        <w:t>2020 год – 182,3 тыс. рублей;</w:t>
      </w:r>
    </w:p>
    <w:p>
      <w:pPr>
        <w:pStyle w:val="ConsPlusCell"/>
        <w:rPr>
          <w:sz w:val="14"/>
        </w:rPr>
      </w:pPr>
      <w:r>
        <w:rPr>
          <w:sz w:val="14"/>
        </w:rPr>
        <w:t>2021 год – 182,3 тыс. рублей;</w:t>
      </w:r>
    </w:p>
    <w:p>
      <w:pPr>
        <w:pStyle w:val="ConsPlusCell"/>
        <w:rPr>
          <w:sz w:val="14"/>
        </w:rPr>
      </w:pPr>
      <w:r>
        <w:rPr>
          <w:sz w:val="14"/>
        </w:rPr>
        <w:t>2022 год – 182,3 тыс. рублей.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tbl>
      <w:tblPr>
        <w:tblW w:w="140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61"/>
        <w:gridCol w:w="1053"/>
        <w:gridCol w:w="1628"/>
        <w:gridCol w:w="698"/>
        <w:gridCol w:w="698"/>
        <w:gridCol w:w="725"/>
        <w:gridCol w:w="698"/>
        <w:gridCol w:w="714"/>
        <w:gridCol w:w="836"/>
        <w:gridCol w:w="763"/>
        <w:gridCol w:w="811"/>
        <w:gridCol w:w="799"/>
        <w:gridCol w:w="799"/>
        <w:gridCol w:w="1069"/>
      </w:tblGrid>
      <w:tr>
        <w:trPr>
          <w:trHeight w:val="2386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  <w:bookmarkStart w:id="7" w:name="RANGE!A1%3AO9"/>
            <w:bookmarkStart w:id="8" w:name="RANGE!A1%3AO9"/>
            <w:bookmarkEnd w:id="8"/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61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Чуноярского сельсовета", реализуемой в рамках муниципальной программы Чуноярского сельсовета«Чунояр село родное» </w:t>
            </w:r>
          </w:p>
        </w:tc>
      </w:tr>
      <w:tr>
        <w:trPr>
          <w:trHeight w:val="154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4091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еречень целевых индикаторов подпрограммы «Развитие физической культуры и спорта на территории Чуноярского сельсовета»</w:t>
            </w:r>
          </w:p>
        </w:tc>
      </w:tr>
      <w:tr>
        <w:trPr>
          <w:trHeight w:val="38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ели, задачи, показатели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диница  изме-рени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сточник информац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2 го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3 го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5 го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6 г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7 го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8 го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1 го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2 год</w:t>
            </w:r>
          </w:p>
        </w:tc>
      </w:tr>
      <w:tr>
        <w:trPr>
          <w:trHeight w:val="4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6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ель: 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>
          <w:trHeight w:val="13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,00</w:t>
            </w:r>
          </w:p>
        </w:tc>
      </w:tr>
      <w:tr>
        <w:trPr>
          <w:trHeight w:val="10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tbl>
      <w:tblPr>
        <w:tblW w:w="217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5068"/>
        <w:gridCol w:w="542"/>
        <w:gridCol w:w="319"/>
        <w:gridCol w:w="303"/>
        <w:gridCol w:w="287"/>
        <w:gridCol w:w="276"/>
        <w:gridCol w:w="379"/>
        <w:gridCol w:w="352"/>
        <w:gridCol w:w="352"/>
        <w:gridCol w:w="3514"/>
      </w:tblGrid>
      <w:tr>
        <w:trPr>
          <w:trHeight w:val="1270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068" w:type="dxa"/>
            <w:tcBorders/>
          </w:tcPr>
          <w:tbl>
            <w:tblPr>
              <w:tblW w:w="1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980"/>
              <w:gridCol w:w="1172"/>
              <w:gridCol w:w="549"/>
              <w:gridCol w:w="521"/>
              <w:gridCol w:w="365"/>
              <w:gridCol w:w="426"/>
              <w:gridCol w:w="566"/>
              <w:gridCol w:w="533"/>
              <w:gridCol w:w="554"/>
              <w:gridCol w:w="771"/>
              <w:gridCol w:w="696"/>
              <w:gridCol w:w="618"/>
              <w:gridCol w:w="771"/>
              <w:gridCol w:w="656"/>
              <w:gridCol w:w="746"/>
              <w:gridCol w:w="746"/>
              <w:gridCol w:w="670"/>
              <w:gridCol w:w="799"/>
              <w:gridCol w:w="1287"/>
            </w:tblGrid>
            <w:tr>
              <w:trPr>
                <w:trHeight w:val="119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7760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 xml:space="preserve">Приложение № 2 </w:t>
                    <w:br/>
                    <w:t xml:space="preserve">к подпрограмме «Развитие физической культуры и спорта на территории Чуноярского сельсовета» , реализуемой в рамках муниципальной программы Чуноярского сельсовета «Чунояр село родное» 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4852" w:type="dxa"/>
                  <w:gridSpan w:val="20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 xml:space="preserve">Перечень мероприятий подпрограммы «Развитие физической культуры и спорта на территории Чуноярского сельсовета" </w:t>
                    <w:br/>
                    <w:t>с указанием объема средств на их реализацию и ожидаемых результатов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14"/>
                      <w:szCs w:val="16"/>
                    </w:rPr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FFFF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14"/>
                      <w:szCs w:val="16"/>
                    </w:rPr>
                    <w:t>08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FFFF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14"/>
                      <w:szCs w:val="16"/>
                    </w:rPr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№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Наименование  программы, подпрограммы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 xml:space="preserve">ГРБС </w:t>
                  </w:r>
                </w:p>
              </w:tc>
              <w:tc>
                <w:tcPr>
                  <w:tcW w:w="296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7027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Расходы (тыс. руб.), годы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Ожидаемый результат от реализации подпрограммного мероприятия</w:t>
                    <w:br/>
                    <w:t xml:space="preserve"> (в натуральном выражении)</w:t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ГРБС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РзПр</w:t>
                  </w:r>
                </w:p>
              </w:tc>
              <w:tc>
                <w:tcPr>
                  <w:tcW w:w="13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ЦСР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ВР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2014 год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2015 год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2016 год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2017 год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2018 год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2019 год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2020 год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2021 год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2022 год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Итого на 2014 -2022 годы</w:t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3139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Цель. Обеспечение развития массовой физической культуры и спорта на территории Чуноярского сельсовета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13139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Задача 1. Организация и проведение физкультурно-оздоровительных  и спортивно-массовых  мероприятий для населения поселка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1.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Мероприятие. Содержание инсруктора по спорту (заработная плата, начисления на оплату труда)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91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4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4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8000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11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204,3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232,4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237,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117,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156,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184,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182,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182,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182,3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1678,9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выплата заработной платы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Итого  по задаче 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>204,3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>232,4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>237,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>117,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>156,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>184,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>182,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>182,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>182,3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>1678,9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13139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Задача 2. Создание материально-технической базы для развития физической культуры и спорта на территории поселения.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2.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Мероприятие. Приобретение спортивного инвентаря для развития физической культуры и спорта на территории поселения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91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4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4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8000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103,0 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66,0 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169,0 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приобретение спортивного инвентаря, настольные игры, спортивные товары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Мероприятие. Содержание имущества (в чистоте и надлежащем виде (спортзал) для проведения секций, соревнований)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91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4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4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8000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23,0 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44,0 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67,0 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 xml:space="preserve">уборка спортзала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Итого по задаче 2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 xml:space="preserve">103,0 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 xml:space="preserve">89,0 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 xml:space="preserve">44,0 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 xml:space="preserve">0,0 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6"/>
                    </w:rPr>
                    <w:t xml:space="preserve">236,0 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13139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Задача 3. Организация и проведение физкультурно-оздоровительных  и спортивно-массовых  мероприятий для населения поселка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3.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Мероприятие. Проведение спортивно-массовых мероприятий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Администрация Чуноярского сельсовета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91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4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4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8000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1,0   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1,0   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 xml:space="preserve">2,0   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приобретение грамот, дипломов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Итого  по задаче 3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 xml:space="preserve">1,0   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 xml:space="preserve">1,0   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 xml:space="preserve">-    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 xml:space="preserve">2,0   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Итого по подпрограмм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 xml:space="preserve">308,3 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 xml:space="preserve">322,4 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 xml:space="preserve">281,0 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 xml:space="preserve">117,2 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 xml:space="preserve">156,2 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 xml:space="preserve">184,9 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 xml:space="preserve">182,3 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 xml:space="preserve">182,3 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 xml:space="preserve">182,3 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 xml:space="preserve">1 916,9 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в том числе: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краевой бюджет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>308,3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>322,4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>281,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>117,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>156,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>184,9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>182,3</w:t>
                  </w:r>
                </w:p>
              </w:tc>
              <w:tc>
                <w:tcPr>
                  <w:tcW w:w="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>182,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>182,3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6"/>
                    </w:rPr>
                    <w:t xml:space="preserve">1 916,9 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риложение № 8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8"/>
        </w:rPr>
        <w:t xml:space="preserve">к паспорту муниципальной программы Чуноярского сельсовета «Чунояр село родное»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 xml:space="preserve">Наименование нормативного правового акта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Администрации Чуноярского сельсове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остановление №62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б утверждении Порядка принятия решений о разработке муниципальных программ Чуноярскогосельсовета, их формировании и реализ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0.07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Постановление №54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5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tbl>
      <w:tblPr>
        <w:tblW w:w="145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42"/>
        <w:gridCol w:w="1637"/>
        <w:gridCol w:w="549"/>
        <w:gridCol w:w="640"/>
        <w:gridCol w:w="360"/>
        <w:gridCol w:w="496"/>
        <w:gridCol w:w="540"/>
        <w:gridCol w:w="426"/>
        <w:gridCol w:w="720"/>
        <w:gridCol w:w="685"/>
        <w:gridCol w:w="618"/>
        <w:gridCol w:w="685"/>
        <w:gridCol w:w="663"/>
        <w:gridCol w:w="674"/>
        <w:gridCol w:w="651"/>
        <w:gridCol w:w="651"/>
        <w:gridCol w:w="651"/>
        <w:gridCol w:w="729"/>
        <w:gridCol w:w="1443"/>
      </w:tblGrid>
      <w:tr>
        <w:trPr>
          <w:trHeight w:val="10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иложение № 9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765" w:hRule="atLeast"/>
        </w:trPr>
        <w:tc>
          <w:tcPr>
            <w:tcW w:w="14580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Перечень мероприятий  муниципальной программы «Чунояр село родное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6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№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именование 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ГРБС 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од бюджетной классификации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сходы (тыс. руб.),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жидаемый результат от реализации  мероприятия</w:t>
              <w:br/>
              <w:t xml:space="preserve"> (в натуральном выражении)</w:t>
            </w:r>
          </w:p>
        </w:tc>
      </w:tr>
      <w:tr>
        <w:trPr>
          <w:trHeight w:val="1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ГРБ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зПр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4 г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5</w:t>
              <w:br/>
              <w:t xml:space="preserve"> го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6</w:t>
              <w:br/>
              <w:t xml:space="preserve"> г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7</w:t>
              <w:br/>
              <w:t xml:space="preserve"> го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8 г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19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0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1</w:t>
              <w:br/>
              <w:t>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22 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того на 2014 -2022 годы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7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Цель. Обеспечение рационального использования энергетических ресурс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7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1. 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дминистрация Чуноярского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0,0 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0,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20,0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7,7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1,0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5,9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24,6   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замена ламп на энергосберегающие,  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Итого  по задаче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0,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0,0 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0,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20,0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7,7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1,0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5,9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0,0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0,0 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24,6  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Итого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50,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70,00 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40,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120,00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57,7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91,00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75,90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60,00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60,00 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24,6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 том числе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-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естный бюдж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0,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0,00 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0,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20,00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57,70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91,00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75,90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0,00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0,00 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624,6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раевой бюдж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14"/>
          <w:szCs w:val="28"/>
          <w:highlight w:val="yellow"/>
        </w:rPr>
      </w:pPr>
      <w:r>
        <w:rPr>
          <w:rFonts w:cs="Times New Roman" w:ascii="Times New Roman" w:hAnsi="Times New Roman"/>
          <w:sz w:val="14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c1">
    <w:name w:val="r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6:00Z</dcterms:created>
  <dc:creator>admin</dc:creator>
  <dc:description/>
  <dc:language>en-US</dc:language>
  <cp:lastModifiedBy>Пользователь Windows</cp:lastModifiedBy>
  <dcterms:modified xsi:type="dcterms:W3CDTF">2020-10-16T12:47:00Z</dcterms:modified>
  <cp:revision>4</cp:revision>
  <dc:subject/>
  <dc:title/>
</cp:coreProperties>
</file>