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</w:rPr>
        <w:t>АДМИНИСТРАЦИЯ  ЧУНОЯ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БОГУЧАНСК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05.10.2020г.                                          с. Чунояр                                                         № 66/1 -п</w:t>
      </w:r>
    </w:p>
    <w:p>
      <w:pPr>
        <w:pStyle w:val="Normal"/>
        <w:ind w:firstLine="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бюджета Чунояр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9 месяцев  2020 год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  Уставом Чуноярского сельсовета Богучанского района, п. 5 ст. 264.2 Бюджетного кодекса Российской Федерации,  ст. 29 «Положения о бюджетном процессе в Чуноярском сельсовете» утвержденного решением Чуноярского сельского Совета депутатов от 03.10.2013  № 6  ПОСТАНОВЛЯЮ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отчет об исполнении бюджета Чуноярского сельсовета за 9 месяцев  2020 года согласно прилож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Постановление подлежит  опубликованию в печатном издание «Чуноярские вести» и вступает в силу в день, следующий за днем его 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Чуноярского сельсовета                                                                                  П.В. Тарас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6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526"/>
        <w:gridCol w:w="1400"/>
        <w:gridCol w:w="1470"/>
        <w:gridCol w:w="1450"/>
      </w:tblGrid>
      <w:tr>
        <w:trPr>
          <w:trHeight w:val="1050" w:hRule="atLeast"/>
        </w:trPr>
        <w:tc>
          <w:tcPr>
            <w:tcW w:w="1060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</w:t>
              <w:br/>
              <w:t>к постановлению администрации Чуноярского сельсовета</w:t>
              <w:br/>
              <w:t>от 05.10.2020г. № 66/1 -п</w:t>
            </w:r>
          </w:p>
        </w:tc>
      </w:tr>
      <w:tr>
        <w:trPr>
          <w:trHeight w:val="795" w:hRule="atLeast"/>
        </w:trPr>
        <w:tc>
          <w:tcPr>
            <w:tcW w:w="106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чёт по исполнению бюджета Чуноярского сельсовета за 9 месяцев 2020 года </w:t>
            </w:r>
          </w:p>
        </w:tc>
      </w:tr>
      <w:tr>
        <w:trPr>
          <w:trHeight w:val="255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 на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за 9 месяца 2020 год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клонение от план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ИТО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4696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67146,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737549,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91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5700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6901,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48799,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69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49,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5850,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1</w:t>
            </w:r>
          </w:p>
        </w:tc>
      </w:tr>
      <w:tr>
        <w:trPr>
          <w:trHeight w:val="45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 по подакцизным товарам (продкции), производимым на территории Российской Федерации в т.ч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43,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1356,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97</w:t>
            </w:r>
          </w:p>
        </w:tc>
      </w:tr>
      <w:tr>
        <w:trPr>
          <w:trHeight w:val="91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96,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603,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,11</w:t>
            </w:r>
          </w:p>
        </w:tc>
      </w:tr>
      <w:tr>
        <w:trPr>
          <w:trHeight w:val="120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,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5</w:t>
            </w:r>
          </w:p>
        </w:tc>
      </w:tr>
      <w:tr>
        <w:trPr>
          <w:trHeight w:val="114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99,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500,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3</w:t>
            </w:r>
          </w:p>
        </w:tc>
      </w:tr>
      <w:tr>
        <w:trPr>
          <w:trHeight w:val="121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97,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7,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0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6852,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8147,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46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66,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633,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89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5486,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513,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4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, СБОР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0</w:t>
            </w:r>
          </w:p>
        </w:tc>
      </w:tr>
      <w:tr>
        <w:trPr>
          <w:trHeight w:val="67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31,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768,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,69</w:t>
            </w:r>
          </w:p>
        </w:tc>
      </w:tr>
      <w:tr>
        <w:trPr>
          <w:trHeight w:val="70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31,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768,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,69</w:t>
            </w:r>
          </w:p>
        </w:tc>
      </w:tr>
      <w:tr>
        <w:trPr>
          <w:trHeight w:val="46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976,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46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6,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7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Ф за несоблюдение муниципальных праврвых ак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о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18995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30245,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188750,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50</w:t>
            </w:r>
          </w:p>
        </w:tc>
      </w:tr>
      <w:tr>
        <w:trPr>
          <w:trHeight w:val="45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3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835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9065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7</w:t>
            </w:r>
          </w:p>
        </w:tc>
      </w:tr>
      <w:tr>
        <w:trPr>
          <w:trHeight w:val="67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62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138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58</w:t>
            </w:r>
          </w:p>
        </w:tc>
      </w:tr>
      <w:tr>
        <w:trPr>
          <w:trHeight w:val="45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ьектов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412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173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238,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5935,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34</w:t>
            </w:r>
          </w:p>
        </w:tc>
      </w:tr>
      <w:tr>
        <w:trPr>
          <w:trHeight w:val="36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81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02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51</w:t>
            </w:r>
          </w:p>
        </w:tc>
      </w:tr>
      <w:tr>
        <w:trPr>
          <w:trHeight w:val="345" w:hRule="atLeast"/>
        </w:trPr>
        <w:tc>
          <w:tcPr>
            <w:tcW w:w="10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бюджета - ИТО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40390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38980,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601410,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83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7013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3822,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333190,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</w:tr>
      <w:tr>
        <w:trPr>
          <w:trHeight w:val="45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74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8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4169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3</w:t>
            </w:r>
          </w:p>
        </w:tc>
      </w:tr>
      <w:tr>
        <w:trPr>
          <w:trHeight w:val="67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77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3</w:t>
            </w:r>
          </w:p>
        </w:tc>
      </w:tr>
      <w:tr>
        <w:trPr>
          <w:trHeight w:val="76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6764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9512,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87251,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1</w:t>
            </w:r>
          </w:p>
        </w:tc>
      </w:tr>
      <w:tr>
        <w:trPr>
          <w:trHeight w:val="33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412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732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2768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51</w:t>
            </w:r>
          </w:p>
        </w:tc>
      </w:tr>
      <w:tr>
        <w:trPr>
          <w:trHeight w:val="22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32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768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1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73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8158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075,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51082,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64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158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75,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2151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1764,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70387,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14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2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26,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38,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4</w:t>
            </w:r>
          </w:p>
        </w:tc>
      </w:tr>
      <w:tr>
        <w:trPr>
          <w:trHeight w:val="27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986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837,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0149,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7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6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61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1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9,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0,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8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9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1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8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2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63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717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27</w:t>
            </w:r>
          </w:p>
        </w:tc>
      </w:tr>
      <w:tr>
        <w:trPr>
          <w:trHeight w:val="27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63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717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7</w:t>
            </w:r>
          </w:p>
        </w:tc>
      </w:tr>
      <w:tr>
        <w:trPr>
          <w:trHeight w:val="28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ультат исполнения бюджета (дефицит "--", профицит "+"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694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28166,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63860,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8,27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694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28166,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63860,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8,27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694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8166,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3860,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,27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104696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85511,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0390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7345,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62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ведения о численности муниципальных служащих </w:t>
              <w:br/>
              <w:t xml:space="preserve">Чуноярского сельсовета Богучанского района </w:t>
              <w:br/>
              <w:t>на 1 октября  2020 год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 муниципальных служащих сельсовета за отчётный квартал, челове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затраты на денежное содержание муниципальных служащих за отчётный квартал, тыс. руб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39:00Z</dcterms:created>
  <dc:creator>Monahova-VI</dc:creator>
  <dc:description/>
  <dc:language>en-US</dc:language>
  <cp:lastModifiedBy>Пользователь Windows</cp:lastModifiedBy>
  <cp:lastPrinted>2020-10-14T15:17:00Z</cp:lastPrinted>
  <dcterms:modified xsi:type="dcterms:W3CDTF">2020-10-16T12:39:00Z</dcterms:modified>
  <cp:revision>2</cp:revision>
  <dc:subject/>
  <dc:title/>
</cp:coreProperties>
</file>