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ЧУНОЯРСКОГО СЕЛЬСОВЕТА </w:t>
      </w:r>
    </w:p>
    <w:p>
      <w:pPr>
        <w:pStyle w:val="Normal"/>
        <w:spacing w:before="280" w:after="0"/>
        <w:ind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УЧАНСКОГО РАЙОНА</w:t>
      </w:r>
    </w:p>
    <w:p>
      <w:pPr>
        <w:pStyle w:val="Normal"/>
        <w:spacing w:before="280" w:after="0"/>
        <w:ind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280" w:after="0"/>
        <w:ind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before="280" w:after="0"/>
        <w:ind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1.2020                                 с. Чунояр                                                    № 91-П</w:t>
      </w:r>
    </w:p>
    <w:p>
      <w:pPr>
        <w:pStyle w:val="Normal"/>
        <w:spacing w:before="0" w:after="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 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овета от 05.02.2016</w:t>
      </w:r>
    </w:p>
    <w:p>
      <w:pPr>
        <w:pStyle w:val="Normal"/>
        <w:shd w:fill="FFFFFF" w:val="clear"/>
        <w:spacing w:before="280" w:after="280"/>
        <w:ind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-п «О создании эвакоприёмной комиссии</w:t>
      </w:r>
    </w:p>
    <w:p>
      <w:pPr>
        <w:pStyle w:val="Normal"/>
        <w:shd w:fill="FFFFFF" w:val="clear"/>
        <w:spacing w:before="280" w:after="280"/>
        <w:ind w:right="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уноярского сельсовета»</w:t>
      </w:r>
    </w:p>
    <w:p>
      <w:pPr>
        <w:pStyle w:val="Normal"/>
        <w:shd w:fill="FFFFFF" w:val="clear"/>
        <w:spacing w:before="280" w:after="280"/>
        <w:ind w:right="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right="0"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 xml:space="preserve">В связи с изменением состава эвакоприёмной комиссии и в  целях организации качественного планирования, подготовки и проведения эвакоприёмных мероприятий, оперативного решения вопросов по приему и размещению эвакуируемого населения на территории Чуноярского сельсове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статьями  15,18 Устава Чуноярского сельсовета Богучанского района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before="280" w:after="280"/>
        <w:ind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нести  в постановление администрации сельсовета от 05.02.2016 № 8-п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создании эвакоприёмно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уноярского сельсовета» следующие изменения:</w:t>
      </w:r>
    </w:p>
    <w:p>
      <w:pPr>
        <w:pStyle w:val="Normal"/>
        <w:shd w:fill="FFFFFF" w:val="clear"/>
        <w:spacing w:before="280" w:after="280"/>
        <w:ind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иложение № 1 изложить в новой редакции, согласно приложению к данному постановлению.</w:t>
      </w:r>
    </w:p>
    <w:p>
      <w:pPr>
        <w:pStyle w:val="Normal"/>
        <w:shd w:fill="FFFFFF" w:val="clear"/>
        <w:spacing w:before="0" w:after="0"/>
        <w:ind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Настоящее постановление вступает в силу в день, следующий за днём его официального опубликования в печатном издании «Чуноярские вести» и на официальном сайте администрации Чуноярского сельсовета в сети Интернет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сельсовета                                                                           П.В.Тарасов</w:t>
      </w:r>
    </w:p>
    <w:p>
      <w:pPr>
        <w:pStyle w:val="Normal"/>
        <w:shd w:fill="FFFFFF" w:val="clear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6741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4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7"/>
                <w:szCs w:val="27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22C20"/>
                <w:sz w:val="27"/>
                <w:szCs w:val="27"/>
                <w:lang w:eastAsia="ru-RU"/>
              </w:rPr>
              <w:t>Приложение </w:t>
            </w:r>
          </w:p>
          <w:p>
            <w:pPr>
              <w:pStyle w:val="Normal"/>
              <w:spacing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color w:val="322C2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7"/>
                <w:szCs w:val="27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22C2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7"/>
                <w:szCs w:val="27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22C20"/>
                <w:sz w:val="27"/>
                <w:szCs w:val="27"/>
                <w:lang w:eastAsia="ru-RU"/>
              </w:rPr>
              <w:t>от 25.11.2020   № 91-П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22C2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2C20"/>
                <w:sz w:val="28"/>
                <w:szCs w:val="28"/>
                <w:lang w:eastAsia="ru-RU"/>
              </w:rPr>
              <w:t>Состав эвакоприёмной комиссии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22C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8"/>
                <w:szCs w:val="28"/>
                <w:lang w:eastAsia="ru-RU"/>
              </w:rPr>
              <w:t>Чуноярского сельсовета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E5E1D7" w:val="clear"/>
        <w:spacing w:before="0" w:after="0"/>
        <w:ind w:right="0" w:hanging="0"/>
        <w:jc w:val="center"/>
        <w:rPr>
          <w:rFonts w:ascii="Arial" w:hAnsi="Arial" w:eastAsia="Times New Roman" w:cs="Arial"/>
          <w:color w:val="322C2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22C20"/>
          <w:sz w:val="20"/>
          <w:szCs w:val="20"/>
          <w:lang w:eastAsia="ru-RU"/>
        </w:rPr>
      </w:r>
    </w:p>
    <w:tbl>
      <w:tblPr>
        <w:tblW w:w="1020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4"/>
        <w:gridCol w:w="1985"/>
        <w:gridCol w:w="283"/>
        <w:gridCol w:w="1276"/>
        <w:gridCol w:w="2599"/>
      </w:tblGrid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7"/>
                <w:szCs w:val="27"/>
                <w:lang w:eastAsia="ru-RU"/>
              </w:rPr>
              <w:t>Должность по ГО</w:t>
            </w:r>
          </w:p>
        </w:tc>
        <w:tc>
          <w:tcPr>
            <w:tcW w:w="19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7"/>
                <w:szCs w:val="27"/>
                <w:lang w:eastAsia="ru-RU"/>
              </w:rPr>
              <w:t>ФИ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7"/>
                <w:szCs w:val="27"/>
                <w:lang w:eastAsia="ru-RU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7"/>
                <w:szCs w:val="27"/>
                <w:lang w:eastAsia="ru-RU"/>
              </w:rPr>
              <w:t>Рабочий телефон</w:t>
            </w:r>
          </w:p>
        </w:tc>
        <w:tc>
          <w:tcPr>
            <w:tcW w:w="25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2C20"/>
                <w:sz w:val="27"/>
                <w:szCs w:val="27"/>
                <w:lang w:eastAsia="ru-RU"/>
              </w:rPr>
              <w:t>телефон, адрес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b/>
                <w:b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2C20"/>
                <w:sz w:val="24"/>
                <w:szCs w:val="24"/>
                <w:lang w:eastAsia="ru-RU"/>
              </w:rPr>
              <w:t>РУКОВОДСТВО эвакоприёмной комисс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П.В.Тарас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299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89235700128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,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Маяковского,7 /2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Заместитель председател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И.А.Лесова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Заместитель главы</w:t>
            </w:r>
          </w:p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16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89504349883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,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Октябрьская, 33/2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О.П.Авдюкова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16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,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Маяковского,7-1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b/>
                <w:b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2C20"/>
                <w:sz w:val="24"/>
                <w:szCs w:val="24"/>
                <w:lang w:eastAsia="ru-RU"/>
              </w:rPr>
              <w:t>ГРУППА оповещения , связи и информ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Начальник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Иванько Л.Н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Инспектор ВУ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199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,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Молодёжная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Член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Калюжная Л.Н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Начальник поч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29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,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Береговая,10-1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Член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Базлова Н.А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Заведующая д/сад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16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,  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Строителей,7 кв.1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Член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Корникова В.И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Директор СДК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«Юность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27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,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Береговая,8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322C20"/>
                <w:sz w:val="24"/>
                <w:szCs w:val="24"/>
                <w:lang w:eastAsia="ru-RU"/>
              </w:rPr>
              <w:t>ГРУППА приёма и размещения эвакона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Начальник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Жарников С.А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24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38-206,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 ,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Партизанская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16-1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Член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Рукосуева Н.Б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Гл. бухгалтер администраци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16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89082174453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с.Чунояр,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Маяковского,13-1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Член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Евлампьева Г.Г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Директор школы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45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,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Северная,20а/1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Член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Нелюбина Н.М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Заведующая библиотеко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12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,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8 Марта,21/2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2C20"/>
                <w:sz w:val="24"/>
                <w:szCs w:val="24"/>
                <w:lang w:eastAsia="ru-RU"/>
              </w:rPr>
              <w:t>Группа первоочередного жизнеобеспечения эваконаселе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2C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Начальник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Мишуренко А.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Главный врач участковой больницы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13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,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Сосновая,7-2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Член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Авдюков Д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портинструктор администрации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101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,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Маяковского,7/1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Член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Денисюк А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Старший мастер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89509805926, 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,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Маяковского,6-2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Член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Малов С.Ф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Мастер ООО»Водные ресурсы»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89029685666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,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Северная,15-1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Член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Юзман Н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пециалист ЦСО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20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89233344667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с.Чунояр,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Новая ,5-2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2C20"/>
                <w:sz w:val="24"/>
                <w:szCs w:val="24"/>
                <w:lang w:eastAsia="ru-RU"/>
              </w:rPr>
              <w:t>ГРУППА транспортного обеспечения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Начальник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Авдюков Д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Начальник ПЧ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10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474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с.Чунояр,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Маяковского,7-1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Член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 xml:space="preserve">Водитель администрации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Член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Начальник ОП №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10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,Чунояр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Член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А.С.Чистя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Начальник Чуноярского участка ООО  «КрайДЭО»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38-18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с.Чунояр,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color w:val="322C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2C20"/>
                <w:sz w:val="24"/>
                <w:szCs w:val="24"/>
                <w:lang w:eastAsia="ru-RU"/>
              </w:rPr>
              <w:t>ул.Советская</w:t>
            </w:r>
          </w:p>
        </w:tc>
      </w:tr>
    </w:tbl>
    <w:p>
      <w:pPr>
        <w:pStyle w:val="Normal"/>
        <w:spacing w:before="0" w:after="0"/>
        <w:ind w:right="0"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0"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0"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0"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spacing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28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ind w:right="0"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0:00Z</dcterms:created>
  <dc:creator>Admin</dc:creator>
  <dc:description/>
  <dc:language>en-US</dc:language>
  <cp:lastModifiedBy>Пользователь Windows</cp:lastModifiedBy>
  <dcterms:modified xsi:type="dcterms:W3CDTF">2020-12-11T03:34:00Z</dcterms:modified>
  <cp:revision>4</cp:revision>
  <dc:subject/>
  <dc:title/>
</cp:coreProperties>
</file>