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ЧУНОЯР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12.2020                                     с.Чунояр                                                           № 92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целевой программы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ероприятий по профилактике терроризма</w:t>
      </w:r>
    </w:p>
    <w:p>
      <w:pPr>
        <w:pStyle w:val="Normal"/>
        <w:rPr/>
      </w:pPr>
      <w:r>
        <w:rPr>
          <w:rFonts w:cs="Arial" w:ascii="Arial" w:hAnsi="Arial"/>
        </w:rPr>
        <w:t>и экстремизма, а так же миним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ликвидации последствий проявл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роризма и экстремизма на территор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уноярского сельсовета на  период 2021-2023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25.07.2002г. № 114-ФЗ «О противодействии экстремистской деятельности», Федеральным законом от 06.03.2006  № 35-ФЗ «О противодействии терроризму», 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 же в минимизации и ликвидации последствий проявления терроризма, и экстремизма на территории муниципального образования, Уставом Чуноярского сельсовета Богучан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ОСТАНОВЛЯЮ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целевую программу мероприятий по профилактике терроризма и экстремизма. а так же минимизации и ликвидации последствий проявления терроризма и экстремизма на территории Чуноярского сельсовета на период  2021- 2023г. (далее программа)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едусматривать ежегодно средства в объёмах, предусмотренных в Программе, в проектах бюджета Чуноярского сельсовета на очередной финансовый год для реализации  мероприятий 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Контроль за выполнением данного постановления оставляю за собой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Настоящее постановление вступает в силу  со дня следующего за днём его официального опубликования в печатном издании «Чуноярские вести» и распространяются на правоотношения , возникшие с 01.01.2021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сельсовета:                                                                                П.В.Тара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Приложение к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сельсовета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т  09.12.2020  №  92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ая программа мероприят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профилактике терроризма и экстремизма, а также минимизации и (или) ликвидации последствий проявлений терроризма на территории Чуноярского сельсовета на период 2021-2023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Основны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Настоящая программа разработана в соответствии с Федеральным Законом от 25.07.2002 № 114-с «О противодействии экстремистской деятельности», Федеральным Законом от 06.03.2006 №35-ФЗ «О противодействии терроризму». Уставом муниципального образования Чуноярского сельсовета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, экстремизма на территории муниципального обра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Целевой программы по профилактике терроризма и экстремизма, а также минимизации и (или) ликвидации последствий проявлений терроризма на территории муниципального образования Чуноярского сельсовета на период 2021 – 2023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56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на период  2021 - 2023 год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рограммы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тиводействие терроризму и экстремизму и защита жизни граждан, проживающих на территории муниципального образования Чуноярского сельсовета, от террористических и экстремистских акт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ирование населения муниципального образования по вопросам противодействия терроризму и экстремизм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аганда толерантного поведения к людям других национальностей и религиозных конфесс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допущение наличие свастики и иных элементов экстремисткой направленности на объектах городской инфраструктуры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– 2023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рограмм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– 1500,00 рублей в том чис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Бюджет муниципального образования Чуноярский сельсов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г. -  500,00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г. -  500,00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г. -  500,00 рубле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нетерпимости ко всем фактам террористических и экстремистских 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Программ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исполнением Программы осуществляет Глава Чуноярского сельсовета Тарасов Пётр Васильевич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рограммы, сроки их реализации и объемы финанс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2174"/>
        <w:gridCol w:w="2126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ру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ложить обязанности на специалиста, отвечающего за участие органов местного самоуправления в деятельности по профилактике терроризма и экстремизма на территории муниципального образова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месяца с даты принятия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ах, общественных объединений, организаций и должностных лиц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вопросам правоохранитель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о с участковым инспектором Чуноярского ОП №2, осуществлять еженедельный обход территории муниципального образова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ктор по вопросам правоохранитель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прокуратуру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ктор по вопросам правоохранитель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ять в ходе осуществления контроля за соблюдением законодательства о розничной торговле, о применении контрольно-кассовых машин на территории муниципального образования, фактов распространения информационных материалов экстремистского характер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о данных фактах прокуратур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ктор по вопросам правоохранитель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утвержденным графиком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ктор по вопросам правоохранитель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 расположенных на территории муниципального образования по антитеррористической тематик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ктор по вопросам правоохранитель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г.- 500,0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г.- 500,00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г. –500,00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я соответствующей информации на стендах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ктор по вопросам правоохранитель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адресное распространение, а также размещения на территории муниципального образования (на информационных стендах)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ктор по вопросам правоохранитель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ктор по вопросам правоохранитель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утвержденным графиком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социальные исследования в коллективах учащихся государственных образовательных учреждений расположенных на территории муниципального образования, на предмет выявления и обнаружения степени распространения экстремистских идей и настроени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ктор по вопросам правоохранитель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соответствии с утвержденным графиком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ктор по вопросам правоохранитель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Ежекварталь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граждан о наличии в муниципальном образовании телефонных линий для сообщения фактов экстремистской и террористической деятельност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ктор по вопросам правоохранитель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ть социальную поддержку лицам, пострадавшим в результате террористического акта, с целью их социальной адаптаци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ктор по вопросам правоохранитель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9:00Z</dcterms:created>
  <dc:creator>Customer</dc:creator>
  <dc:description/>
  <cp:keywords/>
  <dc:language>en-US</dc:language>
  <cp:lastModifiedBy>Пользователь Windows</cp:lastModifiedBy>
  <cp:lastPrinted>2018-01-11T06:36:00Z</cp:lastPrinted>
  <dcterms:modified xsi:type="dcterms:W3CDTF">2020-12-16T07:21:00Z</dcterms:modified>
  <cp:revision>6</cp:revision>
  <dc:subject/>
  <dc:title>ПРОЕКТ</dc:title>
</cp:coreProperties>
</file>