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АДМИНИСТРАЦИЯ  ЧУНОЯРСКОГО СЕЛЬСОВЕТА</w:t>
      </w:r>
    </w:p>
    <w:p>
      <w:pPr>
        <w:pStyle w:val="32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ГУЧАНСКОГО РАЙОНА</w:t>
      </w:r>
    </w:p>
    <w:p>
      <w:pPr>
        <w:pStyle w:val="32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ОГО КРА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09.12.2020                                                  с. Чунояр                                                   № 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 93 -п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458" w:hRule="atLeast"/>
        </w:trPr>
        <w:tc>
          <w:tcPr>
            <w:tcW w:w="935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О внесении изменений и дополнений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в постановление администрац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Чуноярского сельсовета Богучанского райо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от 28.10.2020 № 79-П «О создан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межведомственной комиссии по вопросам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признания помещения жилым помещением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жилого помещения непригодным для прожива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и многоквартирного  дома аварийным и подлежащим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сносу или реконструкции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В соответствии  с постановлением Правительства 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», руководствуясь ст.ст.15,18 Устава      Чуноярского сельсовета Богучанского района ПОСТАНОВЛЯЮ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1.Внести </w:t>
      </w:r>
      <w:r>
        <w:rPr>
          <w:rFonts w:cs="Arial" w:ascii="Arial" w:hAnsi="Arial"/>
          <w:sz w:val="24"/>
          <w:szCs w:val="24"/>
          <w:lang w:val="en-US" w:eastAsia="en-US"/>
        </w:rPr>
        <w:t>в постановление администрации Чуноярского сельсовета Богучанского района  от 28.10.2020 № 79-П «О создании межведомственной комиссии по вопросам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признания помещения жилым помещением, жилого помещения непригодным для проживания и многоквартирного  дома аварийным и подлежащим сносу или реконструкции» </w:t>
      </w:r>
      <w:r>
        <w:rPr>
          <w:rFonts w:cs="Arial" w:ascii="Arial" w:hAnsi="Arial"/>
          <w:sz w:val="24"/>
          <w:szCs w:val="24"/>
        </w:rPr>
        <w:t>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120"/>
        <w:ind w:left="1100" w:hanging="391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нкт 1 постановления 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</w:rPr>
        <w:t xml:space="preserve">«1. Внести </w:t>
      </w:r>
      <w:r>
        <w:rPr>
          <w:rFonts w:cs="Arial" w:ascii="Arial" w:hAnsi="Arial"/>
          <w:sz w:val="24"/>
          <w:szCs w:val="24"/>
          <w:lang w:val="en-US" w:eastAsia="en-US"/>
        </w:rPr>
        <w:t xml:space="preserve">в постановление администрации Чуноярского сельсовета Богучанского района  от 22.04.2019 № 48-П «Об утверждении Положения о межведомственной комиссии по оценке и обследованию помещения в целях признания его жилым помещением, жилого помещения пригодным(непригодным) для проживания  граждан,а  также  многоквартирного  дома в целях признания его аварийным и подлежащим сносу или реконструкции и Порядка признания садового дома жилым домом и жилого дома садовым домом» </w:t>
      </w:r>
      <w:r>
        <w:rPr>
          <w:rFonts w:cs="Arial" w:ascii="Arial" w:hAnsi="Arial"/>
          <w:sz w:val="24"/>
          <w:szCs w:val="24"/>
        </w:rPr>
        <w:t>следующие измене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Приложение №2 к постановлению изложить в новой редакции согласно приложению № 1»</w:t>
      </w:r>
    </w:p>
    <w:p>
      <w:pPr>
        <w:pStyle w:val="Normal"/>
        <w:tabs>
          <w:tab w:val="clear" w:pos="708"/>
          <w:tab w:val="left" w:pos="0" w:leader="none"/>
        </w:tabs>
        <w:spacing w:before="0" w:after="15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2. Контроль за исполнением настоящего постановления возложить на ведущего специалиста администрации Чуноярского сельсовета Жарникова С.А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о дня опубликования в печатном издании «Чуноярские вести» 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 сельсовета </w:t>
        <w:tab/>
        <w:t xml:space="preserve">                                                                                     П.В.Тарасов       </w:t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760" w:hanging="0"/>
        <w:outlineLvl w:val="1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760" w:hanging="0"/>
        <w:outlineLvl w:val="1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760" w:hanging="0"/>
        <w:outlineLvl w:val="1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760" w:hanging="0"/>
        <w:outlineLvl w:val="1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760" w:hanging="0"/>
        <w:outlineLvl w:val="1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</w:t>
      </w:r>
      <w:r>
        <w:rPr>
          <w:rFonts w:cs="Arial" w:ascii="Arial" w:hAnsi="Arial"/>
          <w:sz w:val="24"/>
          <w:szCs w:val="24"/>
        </w:rPr>
        <w:t>Чуноярского сельсовета</w:t>
      </w:r>
    </w:p>
    <w:p>
      <w:pPr>
        <w:pStyle w:val="Normal"/>
        <w:shd w:fill="FFFFFF" w:val="clear"/>
        <w:jc w:val="right"/>
        <w:rPr/>
      </w:pPr>
      <w:r>
        <w:rPr>
          <w:rFonts w:cs="Arial" w:ascii="Arial" w:hAnsi="Arial"/>
          <w:sz w:val="24"/>
          <w:szCs w:val="24"/>
        </w:rPr>
        <w:t>от 09.12.2020  № 93-п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остав межведомственной комиссии по вопросам признания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1. Председатель комиссии – П.В.Тарасов – глава Чуноярского сельсовета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2.Заместитель председателя комиссии – И.А.Лесовая – заместитель главы администрации  Чуноярского сельсовета;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3.Секретарь комиссии –  Жарников С.А. – ведущий специалист администрации  Чуноярского сельсовета.</w:t>
      </w:r>
    </w:p>
    <w:p>
      <w:pPr>
        <w:pStyle w:val="ConsNonformat"/>
        <w:widowControl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Члены комиссии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.И.Рукосуева – специалист 1-й категории администрации  Чуноярского сельсовет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епанов И.Л. – начальник Богучанского отделения филиала ФГУП «Ростехинвентаризация»  по Красноярскому краю (по согласованию);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3.  Пьянков С.М. – начальник ОНД  по Богучанскому району УНД ГУ  МЧС России по Красноярскому краю (по согласованию);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4. Шигина И.Л. – начальник территориального отдела территориального управления Роспотребнадзора в Красноярском крае» по  Богучанскому району (по согласованию);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5. Сорокин С.Л.  – начальник отдела  архитектуры и градостроительства Богучанского района (по согласованию).</w:t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 xml:space="preserve">К работе в комиссии привлекается с правом совещательного голоса собственник жилого помещения (уполномоченное им лицо) и подлежит уведомлению о времени и месте заседания. В необходимых случаях - квалифицированные эксперты проектно-изыскательских организаций с правом решающего голоса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br w:type="textWrapping" w:clear="all"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760" w:hanging="0"/>
        <w:outlineLvl w:val="1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760" w:hanging="0"/>
        <w:outlineLvl w:val="1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760" w:hanging="0"/>
        <w:outlineLvl w:val="1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sectPr>
      <w:type w:val="nextPage"/>
      <w:pgSz w:w="11906" w:h="16838"/>
      <w:pgMar w:left="1276" w:right="51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48" w:hanging="372"/>
      </w:pPr>
      <w:rPr>
        <w:rFonts w:eastAsia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99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31">
    <w:name w:val="Основной текст с отступом 3 Знак"/>
    <w:basedOn w:val="Style14"/>
    <w:qFormat/>
    <w:rPr>
      <w:sz w:val="16"/>
      <w:szCs w:val="16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Rec1">
    <w:name w:val="re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Обычный (веб)1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5:22:00Z</dcterms:created>
  <dc:creator>admin</dc:creator>
  <dc:description/>
  <dc:language>en-US</dc:language>
  <cp:lastModifiedBy>Пользователь Windows</cp:lastModifiedBy>
  <cp:lastPrinted>2020-12-09T14:58:00Z</cp:lastPrinted>
  <dcterms:modified xsi:type="dcterms:W3CDTF">2020-12-09T08:00:00Z</dcterms:modified>
  <cp:revision>3</cp:revision>
  <dc:subject/>
  <dc:title/>
</cp:coreProperties>
</file>