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АДМИНИСТРАЦИЯ ЧУНОЯР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ГУЧАН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23.12.2020 г.                            с. Чунояр                                   №   95/1-П  </w:t>
      </w:r>
    </w:p>
    <w:p>
      <w:pPr>
        <w:pStyle w:val="ConsPlusTitle"/>
        <w:widowControl/>
        <w:tabs>
          <w:tab w:val="clear" w:pos="708"/>
          <w:tab w:val="left" w:pos="480" w:leader="none"/>
        </w:tabs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 Чуноярского сельсовета Богучанского района от 30.07.2013  № 62-п  «Об утверждении Порядка принятия решений о разработке муниципальных программ Чуноярского сельсовета, их формировании и реализации»</w:t>
      </w:r>
    </w:p>
    <w:p>
      <w:pPr>
        <w:pStyle w:val="ConsPlusTitle"/>
        <w:widowControl/>
        <w:tabs>
          <w:tab w:val="clear" w:pos="708"/>
          <w:tab w:val="left" w:pos="4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Бюджетного кодекса Российской федерации, статьями Устава Чуноярского сельсовета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 в Постановление администрации  Чуноярского сельсовета Богучанского района от 30.07.13 № 62-п «Об утверждении Порядка принятия решений о разработке муниципальных программ Чуноярского сельсовета, их формировании и реализации» (далее - Постановление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 Постановлению администрации Чуноярского сельсовета Богучанского района  от 20.12.2013 № 93-П  изложить в новой редакции согласно прилож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Опубликовать постановление в газете «Чуноярские вести» и </w:t>
      </w:r>
      <w:r>
        <w:rPr>
          <w:color w:val="000000"/>
          <w:sz w:val="28"/>
          <w:szCs w:val="28"/>
        </w:rPr>
        <w:t xml:space="preserve"> на официальном сайте администрации Чуноярского сельсовета </w:t>
      </w:r>
      <w:r>
        <w:rPr>
          <w:sz w:val="28"/>
          <w:szCs w:val="28"/>
        </w:rPr>
        <w:t>в информационно-телекоммуникационной сети Интерне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в день, следующий за днем   его официального опубликования, и применяется к правоотношениям, возникающим при составлении  и  исполнении    бюджета сельсовета на                 2021 год и  плановый  период 2022-2023 год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уноярского сельсовета                                             П.В. Тар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__2020г.</w:t>
      </w:r>
    </w:p>
    <w:sectPr>
      <w:footerReference w:type="default" r:id="rId2"/>
      <w:type w:val="nextPage"/>
      <w:pgSz w:w="11906" w:h="16838"/>
      <w:pgMar w:left="1701" w:right="564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15:00Z</dcterms:created>
  <dc:creator>User</dc:creator>
  <dc:description/>
  <cp:keywords/>
  <dc:language>en-US</dc:language>
  <cp:lastModifiedBy>admin</cp:lastModifiedBy>
  <cp:lastPrinted>2019-11-15T10:08:00Z</cp:lastPrinted>
  <dcterms:modified xsi:type="dcterms:W3CDTF">2021-03-20T04:50:00Z</dcterms:modified>
  <cp:revision>23</cp:revision>
  <dc:subject/>
  <dc:title> </dc:title>
</cp:coreProperties>
</file>