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 ЧУНОЯРСКОГО СЕЛЬСОВЕТ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1.01.2020                                                  с. Чунояр                                                  № </w:t>
      </w:r>
      <w:bookmarkStart w:id="0" w:name="_GoBack"/>
      <w:bookmarkEnd w:id="0"/>
      <w:r>
        <w:rPr>
          <w:rFonts w:cs="Arial" w:ascii="Arial" w:hAnsi="Arial"/>
          <w:sz w:val="24"/>
        </w:rPr>
        <w:t xml:space="preserve"> 12-П</w:t>
      </w:r>
    </w:p>
    <w:p>
      <w:pPr>
        <w:pStyle w:val="Rec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1101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-1101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-1101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Чуноярского сельсовета Богучанского района</w:t>
            </w:r>
          </w:p>
          <w:p>
            <w:pPr>
              <w:pStyle w:val="Normal"/>
              <w:tabs>
                <w:tab w:val="clear" w:pos="708"/>
                <w:tab w:val="left" w:pos="-1101" w:leader="none"/>
                <w:tab w:val="left" w:pos="721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от 20.12.2013 № 93-П «Об утверждении </w:t>
              <w:tab/>
            </w:r>
          </w:p>
          <w:p>
            <w:pPr>
              <w:pStyle w:val="Normal"/>
              <w:tabs>
                <w:tab w:val="clear" w:pos="708"/>
                <w:tab w:val="left" w:pos="-1101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муниципальной программы Чуноярского</w:t>
            </w:r>
          </w:p>
          <w:p>
            <w:pPr>
              <w:pStyle w:val="Normal"/>
              <w:tabs>
                <w:tab w:val="clear" w:pos="708"/>
                <w:tab w:val="left" w:pos="-1101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сельсовета «Чунояр село родное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ст.7 Устава Чуноярского сельсовета Богучанского района 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/>
      </w:pPr>
      <w:r>
        <w:rPr>
          <w:rFonts w:cs="Arial" w:ascii="Arial" w:hAnsi="Arial"/>
          <w:sz w:val="24"/>
        </w:rPr>
        <w:t xml:space="preserve">1.Внести </w:t>
      </w:r>
      <w:r>
        <w:rPr>
          <w:rFonts w:cs="Arial" w:ascii="Arial" w:hAnsi="Arial"/>
          <w:sz w:val="24"/>
          <w:lang w:val="en-US" w:eastAsia="en-US"/>
        </w:rPr>
        <w:t xml:space="preserve">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/>
      </w:pPr>
      <w:r>
        <w:rPr>
          <w:rFonts w:cs="Arial" w:ascii="Arial" w:hAnsi="Arial"/>
          <w:sz w:val="24"/>
        </w:rPr>
        <w:t>1.1.Муниципальную программу «Чунояр село родное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о дня опубликования в печатном издании «Чуноярские вести»  и подлежит размещению на официальном сайте администрации Чуноярского сельсовет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5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.о. Главы  сельсовета                                                                                Т.И. Рукосуева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4"/>
        </w:rPr>
      </w:pPr>
      <w:r>
        <w:rPr>
          <w:sz w:val="24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4"/>
        </w:rPr>
      </w:pPr>
      <w:r>
        <w:rPr>
          <w:sz w:val="24"/>
        </w:rPr>
        <w:t>Постановлению администрации № 12-п от  31.01.2020г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Чунояр село родн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44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Чуноярского сельсовета «Чунояр село родное» (далее – Программа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Чуноярского сельсовета от 30.07.2013 № 62-П «Об утверждении Порядка принятия решений о разработке муниципальных программ Чуноярского сельсовета, их формировании и реализации»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«Благоустройство территории Чуноярского сельсовета»;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Жилищное хозяйство»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 Развитие физической культуры и спорта на территории Чуноярского сельсовета»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Содержание инструктора по спорту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 Приобретение спортивного инвентаря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 Проведение спортивно-массовых мероприяти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2.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3.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Создание условий для приведения жилищного муниципального фонда в надлежащее состояние.6.Обеспечение развития массовой физической культуры и спорта на территории Чуноярского сельсовета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ка схемы водоснабжения на период до  2023 год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4 - 2022 годы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Процент привлечения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Охват населения обучением по действиям в ситуациях природного и техногенного характера;3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  <w:r>
              <w:rPr>
                <w:rFonts w:cs="Arial" w:ascii="Arial" w:hAnsi="Arial"/>
                <w:sz w:val="24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70,1 тыс. рублей за счет средств местного бюджета 17953,6тыс. рублей краевой 8566,5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4год-  3293,5 тыс. рублей в т.ч. 3093,5 тыс. рублей местный бюджет, 200,00 тыс. рублей краевой бюджет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год – 3635,8 тыс. рублей в т.ч.3335,8 тыс. рублей местный бюджет, 300,0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год-  3295,4 тыс. рублей; в т.ч.2260,9 тыс. рублей местный бюджет, 1034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год-  2271,9 тыс. рублей в т.ч.1943,4 тыс. рублей местный бюджет, 328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год-  1873,9 тыс. рублей в т.ч.1445,4 тыс. рублей местный бюджет, 428,5 тыс. рублей краевой бюдже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19год-  3789,5 тыс. рублей в т.ч.1721,8 тыс. рублей местный бюджет, 2067,7 тыс. рублей краевой бюджет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год- 2570,5 тыс. рублей в т.ч.1934,9 тыс. рублей местный бюджет, 635,6 тыс. рублей краевой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1год- 1811,2 тыс. рублей в т.ч.974,1 тыс. рублей местный бюджет, 731,7 тыс. рублей краевой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год- 3928,4 тыс. рублей в т.ч.1138,4 тыс. рублей местный бюджет, 2840,0 тыс. рублей краев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. Характеристика текущего состояния сферы деятельности МО Чуноярский сельсовет с указанием основных показателей социально-экономического развития с. Чунояр и анализ социальных, финансово-экономических и прочих рисков реализации программы</w:t>
      </w:r>
    </w:p>
    <w:p>
      <w:pPr>
        <w:pStyle w:val="ConsPlusNormal1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дминистрация Чуноярского сельсовета создана с целью управленческой деятельности поселка Чунояр. Численность сотрудников  12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2007 году администрации Чуноярского сельсовета в муниципальную собственность был передан жилищный фонд. Числится </w:t>
      </w:r>
      <w:r>
        <w:rPr>
          <w:color w:val="000000"/>
          <w:sz w:val="24"/>
          <w:szCs w:val="24"/>
        </w:rPr>
        <w:t xml:space="preserve">297 </w:t>
      </w:r>
      <w:r>
        <w:rPr>
          <w:sz w:val="24"/>
          <w:szCs w:val="24"/>
        </w:rPr>
        <w:t>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.   Приоритеты и цели социально-экономического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феры деятельности МО Чуноярский сельсовет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ями программы является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условий, обеспечивающих возможность гражданам систематически заниматься физической культурой и спортом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упреждение и ликвидация чрезвычайных ситуаций природного и техногенного характе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здание условий для противодействия терроризму, охране жизни и здоровья гражда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ивлечение жителей к участию в решении проблем благоустройства территории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оздание условий для противодействия терроризму, охране жизни и здоровья гражда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7.Создание условий для приведения жилищного муниципального фонда в надлежащее состояниеи сохранение жилищного фонда, не признанного в установленном порядке аварийным и не подлежащим сносу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lang w:eastAsia="en-US"/>
        </w:rPr>
        <w:t>8.Организация и проведение работ по оснащению холодной водой жителей села Чунояр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lang w:eastAsia="en-US"/>
        </w:rPr>
        <w:t>9. Разработка схемы водоснабжения на период до  2023 года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0. Формирование здорового образа жизни через развитие массовой физической культуры и спор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1.Обеспечение развития у населения устойчивого интереса и потребности к регулярным занятиям физкультурой и спорт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4. Механизм  реализации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Cel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rPr/>
      </w:pPr>
      <w:r>
        <w:rPr>
          <w:rFonts w:eastAsia="Calibri" w:cs="Arial" w:ascii="Arial" w:hAnsi="Arial"/>
          <w:sz w:val="24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sz w:val="24"/>
          <w:lang w:eastAsia="en-US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повышение уровня заинтересованности в защите и сохранении природной среды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создание эффективной системы защиты населения и территории МО Чуноярский сельсовет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лучшение качества и комфортности жилья для населения;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оснащение холодной водой жителей села Чунояр;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разработка схемы водоснабжения на период до  2023 года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ятельности МО Чунояр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eastAsia="Calibri" w:cs="Arial" w:ascii="Arial" w:hAnsi="Arial"/>
          <w:sz w:val="24"/>
          <w:lang w:eastAsia="en-US"/>
        </w:rPr>
        <w:t xml:space="preserve">Основные меры правового регулирования в сфере </w:t>
      </w:r>
      <w:r>
        <w:rPr>
          <w:rFonts w:eastAsia="Calibri" w:cs="Arial" w:ascii="Arial" w:hAnsi="Arial"/>
          <w:sz w:val="24"/>
        </w:rPr>
        <w:t>деятельности МО Чуноярский сельсовет</w:t>
      </w:r>
      <w:r>
        <w:rPr>
          <w:rFonts w:eastAsia="Calibri" w:cs="Arial" w:ascii="Arial" w:hAnsi="Arial"/>
          <w:sz w:val="24"/>
          <w:lang w:eastAsia="en-US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eastAsia="Calibri" w:cs="Arial" w:ascii="Arial" w:hAnsi="Arial"/>
            <w:sz w:val="24"/>
            <w:lang w:eastAsia="en-US"/>
          </w:rPr>
          <w:t xml:space="preserve">приложении № </w:t>
        </w:r>
      </w:hyperlink>
      <w:r>
        <w:rPr>
          <w:rFonts w:eastAsia="Calibri" w:cs="Arial" w:ascii="Arial" w:hAnsi="Arial"/>
          <w:sz w:val="24"/>
          <w:lang w:eastAsia="en-US"/>
        </w:rPr>
        <w:t>8.</w:t>
      </w:r>
    </w:p>
    <w:p>
      <w:pPr>
        <w:pStyle w:val="ConsPlusCel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19"/>
        <w:gridCol w:w="988"/>
        <w:gridCol w:w="157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837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" w:name="RANGE!A1%3AP33"/>
            <w:bookmarkStart w:id="2" w:name="RANGE!A1%3AP33"/>
            <w:bookmarkEnd w:id="2"/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4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1</w:t>
              <w:br/>
              <w:t xml:space="preserve">к муниципальной  программе Чуноярского сельсовета «Чунояр село родное» </w:t>
            </w:r>
          </w:p>
        </w:tc>
      </w:tr>
      <w:tr>
        <w:trPr>
          <w:trHeight w:val="639" w:hRule="atLeast"/>
        </w:trPr>
        <w:tc>
          <w:tcPr>
            <w:tcW w:w="1469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46" w:hRule="atLeast"/>
        </w:trPr>
        <w:tc>
          <w:tcPr>
            <w:tcW w:w="68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 изме-р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информ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</w:tr>
      <w:tr>
        <w:trPr>
          <w:trHeight w:val="20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40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программы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8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11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8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8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9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8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8   </w:t>
            </w:r>
          </w:p>
        </w:tc>
      </w:tr>
      <w:tr>
        <w:trPr>
          <w:trHeight w:val="120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0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. Благоустройство территории Чуноярского сельсов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4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свещенных улиц и переулк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строенных мест массового отдых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я электрической энерг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 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</w:tr>
      <w:tr>
        <w:trPr>
          <w:trHeight w:val="20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2.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.1. 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количества чрезвычайных ситуаций на территории МО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количества пожаров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материального ущерба от пожаров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13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 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3.1. Жилищное хозяйство на территории Чуноярского сельсов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9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32,0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####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 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4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1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4.1. Развитие физической культуры и спорта на территории Чуноярского сельсов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0"/>
        <w:gridCol w:w="1105"/>
        <w:gridCol w:w="176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33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3" w:name="RANGE!A1%3AO9"/>
            <w:bookmarkStart w:id="4" w:name="RANGE!A1%3AO9"/>
            <w:bookmarkEnd w:id="4"/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Чуноярского сельсовета", реализуемой в рамках муниципальной программы Чуноярского сельсовета«Чунояр село родное» </w:t>
            </w:r>
          </w:p>
        </w:tc>
      </w:tr>
      <w:tr>
        <w:trPr>
          <w:trHeight w:val="151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764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целевых индикаторов подпрограммы «Развитие физической культуры и спорта на территории Чуноярского сельсовета»</w:t>
            </w:r>
          </w:p>
        </w:tc>
      </w:tr>
      <w:tr>
        <w:trPr>
          <w:trHeight w:val="37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 изме-рени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информ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</w:tr>
      <w:tr>
        <w:trPr>
          <w:trHeight w:val="4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3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>
          <w:trHeight w:val="195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населения, систематически занимающегося физической культурой и спортом к общей численности населения поселка Чуноя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236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133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00"/>
        <w:gridCol w:w="1105"/>
        <w:gridCol w:w="1767"/>
        <w:gridCol w:w="81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7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6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 1 </w:t>
              <w:br/>
              <w:t>к подпрограмме «Жилищно-коммунальное хозяйство на территории Чуноярского сельсовета" реализуемой в рамках муниципальной программы Чуноярского сельсовета "Чунояр село родное"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4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индикаторов подпрограммы «Жилищно-коммунальное хозяйство на территории Чуноярского сельсовета"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 изме-рени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информ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17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9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4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5,0   </w:t>
            </w:r>
          </w:p>
        </w:tc>
      </w:tr>
      <w:tr>
        <w:trPr>
          <w:trHeight w:val="20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#####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0,0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136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2"/>
        <w:gridCol w:w="1105"/>
        <w:gridCol w:w="178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1037"/>
        <w:gridCol w:w="1037"/>
      </w:tblGrid>
      <w:tr>
        <w:trPr>
          <w:trHeight w:val="226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5" w:name="RANGE!A1%3AO13"/>
            <w:bookmarkStart w:id="6" w:name="RANGE!A1%3AO13"/>
            <w:bookmarkEnd w:id="6"/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8" w:type="dxa"/>
            <w:gridSpan w:val="11"/>
            <w:tcBorders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 1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42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индикаторов подпрограммы «Защита населения и территории Чунояр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 изме-ре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информ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год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1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Создание эффективной системы защиты населения и территории Чуноярского сельсовета от чрезвычайных ситуаций природного и техногенного характера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количества чрезвычайных ситуаций на территории МО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количества пожаров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материального ущерба от пожаров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06"/>
        <w:gridCol w:w="1005"/>
        <w:gridCol w:w="1606"/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02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10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9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</w:tr>
      <w:tr>
        <w:trPr>
          <w:trHeight w:val="195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, задачи, показател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 изме-ре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информ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23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оказатель на основе ведомственной отчет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0</w:t>
            </w:r>
          </w:p>
        </w:tc>
      </w:tr>
      <w:tr>
        <w:trPr>
          <w:trHeight w:val="16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свещенных улиц и переулк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строенных мест массового отдых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я электрической энерги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ая отчет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"/>
        <w:gridCol w:w="1979"/>
        <w:gridCol w:w="451"/>
        <w:gridCol w:w="683"/>
        <w:gridCol w:w="760"/>
        <w:gridCol w:w="797"/>
        <w:gridCol w:w="354"/>
        <w:gridCol w:w="269"/>
        <w:gridCol w:w="174"/>
        <w:gridCol w:w="101"/>
        <w:gridCol w:w="500"/>
        <w:gridCol w:w="572"/>
        <w:gridCol w:w="269"/>
        <w:gridCol w:w="841"/>
        <w:gridCol w:w="257"/>
        <w:gridCol w:w="584"/>
        <w:gridCol w:w="586"/>
        <w:gridCol w:w="255"/>
        <w:gridCol w:w="841"/>
        <w:gridCol w:w="269"/>
        <w:gridCol w:w="572"/>
        <w:gridCol w:w="590"/>
        <w:gridCol w:w="251"/>
        <w:gridCol w:w="841"/>
        <w:gridCol w:w="288"/>
        <w:gridCol w:w="553"/>
        <w:gridCol w:w="244"/>
        <w:gridCol w:w="855"/>
      </w:tblGrid>
      <w:tr>
        <w:trPr>
          <w:trHeight w:val="98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46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46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46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иложение № 2</w:t>
              <w:br/>
              <w:t>к муниципальной  программе Чуноярского сельсовета</w:t>
              <w:br/>
              <w:t>«Чунояр село родное»</w:t>
            </w:r>
          </w:p>
        </w:tc>
      </w:tr>
      <w:tr>
        <w:trPr>
          <w:trHeight w:val="766" w:hRule="atLeast"/>
        </w:trPr>
        <w:tc>
          <w:tcPr>
            <w:tcW w:w="1658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Чуноярского сельсовета «Чунояр село родное»</w:t>
            </w:r>
          </w:p>
        </w:tc>
      </w:tr>
      <w:tr>
        <w:trPr>
          <w:trHeight w:val="7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Статус (государственная программа, подпрограмма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Наименование  программы,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6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0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1 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2 го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Чунояр село род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3 293,5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3 635,8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3 295,4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2 271,9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1 873,9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3 789,5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 570,5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 811,2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 928,4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6 470,1   </w:t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293,5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635,8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295,4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271,9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873,9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789,5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570,5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811,2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 928,4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6 470,1   </w:t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Подпрограмма 1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лагоустройство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365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570,4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517,9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512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156,4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839,8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435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74,1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 091,3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 462,5   </w:t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365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570,4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517,9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512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156,4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839,8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435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74,1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 091,3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 462,5   </w:t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Подпрограмма 2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9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38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6,5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8,5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93,6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10,1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50,9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24,8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24,8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826,2   </w:t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9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38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6,5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8,5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93,6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10,1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50,9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24,8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24,8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826,2   </w:t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Подпрограмма 3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81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4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3,7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06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619,9   </w:t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81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4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3,7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06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619,9   </w:t>
            </w:r>
          </w:p>
        </w:tc>
      </w:tr>
      <w:tr>
        <w:trPr>
          <w:trHeight w:val="10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Подпрограмма 4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8,3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2,4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1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7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6,2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4,9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916,9   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8,3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2,4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1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7,2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6,2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4,9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916,9   </w:t>
            </w:r>
          </w:p>
        </w:tc>
      </w:tr>
      <w:tr>
        <w:trPr>
          <w:trHeight w:val="73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Мероприятия 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Мероприятие  Энергосбережение и повышение энергетической эффектив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,7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1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5,9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44,6   </w:t>
            </w:r>
          </w:p>
        </w:tc>
      </w:tr>
      <w:tr>
        <w:trPr>
          <w:trHeight w:val="51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,7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1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5,9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44,6   </w:t>
            </w:r>
          </w:p>
        </w:tc>
      </w:tr>
      <w:tr>
        <w:trPr>
          <w:trHeight w:val="734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4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  <w:bookmarkStart w:id="7" w:name="RANGE!A1%3AM51"/>
            <w:bookmarkStart w:id="8" w:name="RANGE!A1%3AM51"/>
            <w:bookmarkEnd w:id="8"/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63" w:type="dxa"/>
            <w:gridSpan w:val="23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иложение № 3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1241" w:hRule="atLeast"/>
        </w:trPr>
        <w:tc>
          <w:tcPr>
            <w:tcW w:w="1658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Чуноярского сельсовета «Чунояр село родное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Статус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08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79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0 го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1 год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2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унояр село родное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293,5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635,8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295,4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271,9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873,9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789,5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570,5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811,2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 928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6 470,1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293,5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635,8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295,4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271,9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873,9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789,5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570,5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811,2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 928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6 470,1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034,5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8,5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28,5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067,7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35,6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731,7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839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8 565,8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jc w:val="lef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093,5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 335,8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260,9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943,4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445,4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721,8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934,9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079,5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089,1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7 904,3   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лагоустройство территории Чуноярскогосельсовет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365,2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570,4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517,9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512,2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156,4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839,8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435,2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74,1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 091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8 462,5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365,2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570,4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517,9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512,2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156,4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839,8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435,2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74,1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 091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 462,5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56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50,0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950,0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39,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56,9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564,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7 466,7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165,2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270,4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561,9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262,2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06,4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89,8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95,9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17,2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26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0 995,8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9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38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6,5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8,5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93,6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10,1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50,9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24,8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24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 826,2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9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38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6,5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8,5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93,6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10,1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50,9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24,8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24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826,2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8,5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8,5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8,5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7,7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96,3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4,8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4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099,1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9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38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8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50,0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5,1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92,4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54,6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0,0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727,1   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81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4,0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3,7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06,2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 619,9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81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4,0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3,7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06,2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619,9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81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94,0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63,7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06,2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 619,9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8,3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2,4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1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7,2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6,2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4,9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 916,9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8,3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2,4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1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7,2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6,2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4,9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916,9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08,3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22,4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81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7,2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56,2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4,9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2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916,9   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ероприятия </w:t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,7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1,0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5,9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44,6   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 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,7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1,0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5,9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44,6   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,7   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1,0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5,9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44,6   </w:t>
            </w:r>
          </w:p>
        </w:tc>
      </w:tr>
      <w:tr>
        <w:trPr>
          <w:trHeight w:val="322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Чуноярского   сельсовета</w:t>
      </w:r>
    </w:p>
    <w:p>
      <w:pPr>
        <w:pStyle w:val="ConsPlusTitle"/>
        <w:widowControl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28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Благоустройство территории Чунояр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Количество обустроенных мест массового отдыха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18462,5 тыс. рублей за счет средств местного бюджета 10995,8 тыс. рублей краевой 7467,4 тыс. рублей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год- 2365,2 тыс. рублей в т.ч. 2165,2 тыс. рублей местный бюджет, 200,00тыс.рублей краевой бюджет;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 –2570,4тыс. рублей в т.ч.2270,4 тыс. рублей местный бюджет, 30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- 2517,9тыс.рублей; в т.ч.1561,9 тыс. рублей местный бюджет, 956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- 1512,2 тыс. рублей в т.ч.1262,2 тыс. рублей местный бюджет, 25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- 1156,4 тыс. рублей в т.ч.806,4 тыс. рублей местный бюджет, 35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- 2839,8 тыс. рублей в т.ч.889,8 тыс. рублей местный бюджет, 1950,0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- 1435,2 тыс. рублей в т.ч.995,9 тыс. рублей местный бюджет, 439,3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-974,1 тыс. рублей в т.ч.517,2 тыс. рублей местный бюджет, 456,9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3091,3 тыс. рублей в т.ч.576,1 тыс. рублей местный бюджет, 25652 тыс. рублей 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19 года составила: 22,6 километров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sz w:val="24"/>
          <w:szCs w:val="24"/>
        </w:rPr>
        <w:t>Общая протяженность освещенных частей улиц, проездов по состоянию на 01.01.2019 года составляет 22,6 км. (100 %). В рамках проекта на получение Гранта Губернатора Красноярского края «Жители за чистоту и благоустройство»  «</w:t>
      </w:r>
      <w:r>
        <w:rPr>
          <w:sz w:val="24"/>
          <w:szCs w:val="24"/>
          <w:u w:val="single"/>
        </w:rPr>
        <w:t>Мы за энергосбережение</w:t>
      </w:r>
      <w:r>
        <w:rPr>
          <w:sz w:val="24"/>
          <w:szCs w:val="24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села 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Задачи Подпрограммы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сети уличного освещ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Привлечение жителей </w:t>
      </w:r>
      <w:r>
        <w:rPr>
          <w:rFonts w:eastAsia="Calibri" w:cs="Arial" w:ascii="Arial" w:hAnsi="Arial"/>
          <w:sz w:val="24"/>
          <w:lang w:eastAsia="en-US"/>
        </w:rPr>
        <w:t>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Механизм  реализации Под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одержание сети уличного освещения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8462,5 тыс. рублей за счет средств местного бюджета 10995,8 тыс. рублей краевой 7466,7 тыс. рублей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по годам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год-  2365,2 тыс. рублей в т.ч. 2165,2 тыс. рублей местный бюджет, 200,00 тыс.рублей краевой бюджет; 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2570,4 тыс. рублей в т.ч.2270,4 тыс. рублей местный бюджет, 300,0 тыс. рублей 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од-  2517,9 тыс.рублей; в т.ч.1561,9 тыс. рублей местный бюджет, 956,0 тыс. рублей 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-  1943,4 тыс. рублей в т.ч.1512,2 тыс. рублей местный бюджет, 250 тыс. рублей 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од- 1156,4 тыс. рублей в т.ч.806,4 тыс. рублей местный бюджет, 350,0 тыс. рублей 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- 2839,8 тыс. рублей в т.ч.889,8 тыс. рублей местный бюджет, 1950,0 тыс. рублей 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од- 1435,2 тыс. рублей в т.ч.995,9 тыс. рублей местный бюджет, 439,3 тыс. рублей 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од-974,1 тыс. рублей в т.ч.517,2 тыс. рублей местный бюджет, 456,9 тыс. рублей 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3091,3 тыс. рублей в т.ч.576,1 тыс. рублей местный бюджет, 25652 тыс. рублей краевой бюджет;</w:t>
      </w:r>
      <w:r>
        <w:br w:type="page"/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66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1"/>
        <w:gridCol w:w="1581"/>
        <w:gridCol w:w="692"/>
        <w:gridCol w:w="651"/>
        <w:gridCol w:w="416"/>
        <w:gridCol w:w="516"/>
        <w:gridCol w:w="749"/>
        <w:gridCol w:w="51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730"/>
        <w:gridCol w:w="2394"/>
      </w:tblGrid>
      <w:tr>
        <w:trPr>
          <w:trHeight w:val="9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786" w:type="dxa"/>
            <w:gridSpan w:val="9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</w:tr>
      <w:tr>
        <w:trPr>
          <w:trHeight w:val="777" w:hRule="atLeast"/>
        </w:trPr>
        <w:tc>
          <w:tcPr>
            <w:tcW w:w="16626" w:type="dxa"/>
            <w:gridSpan w:val="20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мероприятий подпрограммы «Благоустройство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 -2022 годы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Содержание улично-дорожной се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68,8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44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24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19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3,6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61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61,1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2,6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1,2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176,5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ейдирование поселковых дорог, изготов паспорта 2020г. </w:t>
            </w:r>
          </w:p>
        </w:tc>
      </w:tr>
      <w:tr>
        <w:trPr>
          <w:trHeight w:val="135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светильников (фонари) </w:t>
            </w:r>
          </w:p>
        </w:tc>
      </w:tr>
      <w:tr>
        <w:trPr>
          <w:trHeight w:val="13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1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2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52,5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дорожных знаков  </w:t>
            </w:r>
          </w:p>
        </w:tc>
      </w:tr>
      <w:tr>
        <w:trPr>
          <w:trHeight w:val="13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80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стоек к дорожным знакам </w:t>
            </w:r>
          </w:p>
        </w:tc>
      </w:tr>
      <w:tr>
        <w:trPr>
          <w:trHeight w:val="1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Содержание улично-дорожной се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шеходные дорожные ограждения по ул. Партизанская (детские учреждения Д/сад, школа) </w:t>
            </w:r>
          </w:p>
        </w:tc>
      </w:tr>
      <w:tr>
        <w:trPr>
          <w:trHeight w:val="17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5,7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5,7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ическая инвентаризация объектов недвижимого имущества </w:t>
            </w:r>
          </w:p>
        </w:tc>
      </w:tr>
      <w:tr>
        <w:trPr>
          <w:trHeight w:val="1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56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56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ейдирование поселковых дорог </w:t>
            </w:r>
          </w:p>
        </w:tc>
      </w:tr>
      <w:tr>
        <w:trPr>
          <w:trHeight w:val="14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0,2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ейдирование поселковых дорог (софинансирование) </w:t>
            </w:r>
          </w:p>
        </w:tc>
      </w:tr>
      <w:tr>
        <w:trPr>
          <w:trHeight w:val="31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58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358,5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формление технического плана сооружения (автодороги), кадастровый паспортв 2014 году.Грейдирование поселковых дорог в 2015 году., в 2017 годупаспорт БДД в 2020 г. </w:t>
            </w:r>
          </w:p>
        </w:tc>
      </w:tr>
      <w:tr>
        <w:trPr>
          <w:trHeight w:val="29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1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1,5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светофора </w:t>
            </w:r>
          </w:p>
        </w:tc>
      </w:tr>
      <w:tr>
        <w:trPr>
          <w:trHeight w:val="29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6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111,2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711,2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монт дороги (ул. Юбилейная) с. Чунояр </w:t>
            </w:r>
          </w:p>
        </w:tc>
      </w:tr>
      <w:tr>
        <w:trPr>
          <w:trHeight w:val="2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44,3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61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78,9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16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ейдирование поселковых дорог в  2017 году</w:t>
              <w:br/>
              <w:t xml:space="preserve">Грейдирование поселковых дорог, паспорт изготов 2020г. </w:t>
            </w:r>
          </w:p>
        </w:tc>
      </w:tr>
      <w:tr>
        <w:trPr>
          <w:trHeight w:val="24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1,2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монт дороги (ул. Юбилейная) с. Чунояр </w:t>
            </w:r>
          </w:p>
        </w:tc>
      </w:tr>
      <w:tr>
        <w:trPr>
          <w:trHeight w:val="26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1,6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0,3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,9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ормление технического плана сооружения (автодороги), кадастровый паспортв 2014 году (софинансирование).</w:t>
              <w:br/>
              <w:t xml:space="preserve">Грейдирование поселковых дорог в 2015 году.(софинансирование) </w:t>
            </w:r>
          </w:p>
        </w:tc>
      </w:tr>
      <w:tr>
        <w:trPr>
          <w:trHeight w:val="28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 вблизи образовательных учреждений, расположенных на территории Чуноярского сельсов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шеходные ограждения перильного типа для упорядочения движения  пешехода 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80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924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 310,7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71,5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535,3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 186,9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05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674,1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2 791,3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 380,1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одержание сети уличного освещения;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Содержание сети уличного освещ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Э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71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3,7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874,7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лата электроэнергии за уличное освещение </w:t>
            </w:r>
          </w:p>
        </w:tc>
      </w:tr>
      <w:tr>
        <w:trPr>
          <w:trHeight w:val="10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9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67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85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5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67,2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служивание уличного освещения </w:t>
            </w:r>
          </w:p>
        </w:tc>
      </w:tr>
      <w:tr>
        <w:trPr>
          <w:trHeight w:val="10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5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6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и по техническому присоединению </w:t>
            </w:r>
          </w:p>
        </w:tc>
      </w:tr>
      <w:tr>
        <w:trPr>
          <w:trHeight w:val="1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5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5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80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ламп ДРЛ, материалов для уличного освещения 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7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Содержание мест захоронения;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8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борка (очистка) кладбища и прилегающей к ней тер.от мусора, строительство, покраска   забора, на  кладбище 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15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35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6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21,7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57,7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воз мусора с территории поселения </w:t>
            </w:r>
          </w:p>
        </w:tc>
      </w:tr>
      <w:tr>
        <w:trPr>
          <w:trHeight w:val="4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115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35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76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21,7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757,7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1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. Решение проблем благоустройства на территории сельского поселения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,1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9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7,1  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удовое соглашение по благоустройству </w:t>
            </w:r>
          </w:p>
        </w:tc>
      </w:tr>
      <w:tr>
        <w:trPr>
          <w:trHeight w:val="1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7,1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,1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удовое соглашение по благоустройству за счет добровольных пожертвований </w:t>
            </w:r>
          </w:p>
        </w:tc>
      </w:tr>
      <w:tr>
        <w:trPr>
          <w:trHeight w:val="2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89,6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81,9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61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14,7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5,8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44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257,4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говор- рабочий по благоустройству (уборка мусора, очистка свалки, сторительство забора, тротуаров, монтаж сцены, покрытие сцены стороительство уличной площадки-сценической) </w:t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5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05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материалов для благоустройства  </w:t>
            </w:r>
          </w:p>
        </w:tc>
      </w:tr>
      <w:tr>
        <w:trPr>
          <w:trHeight w:val="10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благоустройства территори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4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70,0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основных средств (детская площадка), материалы (кисти,  краска, баннер) 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по задаче 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74,8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 060,9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36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344,7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95,8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 822,4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2 365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 xml:space="preserve">2 570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2 517,9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1 512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1 156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2 839,8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1 435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 xml:space="preserve">974,1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 xml:space="preserve">3 091,3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18 462,5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с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2 165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2 270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 561,9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 262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806,4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889,8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995,9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517,2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526,8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995,8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2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30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956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2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3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 950,0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439,3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456,9 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2 564,5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7 466,7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Чуноярского  сельсовета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й  программы Чуноярского сельсовета «Чунояр село родно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-2826,2 тыс. рублей, из них 1727,1 тыс. руб – местный бюджет, 1099,1тыс. рублей – краевой бюджет, по годам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од- 189,0 тыс.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 –238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–266,5тыс.рублей в т.ч. 188,0 т.руб,- местный бюджет, 78,5т.руб,-краевой бюджет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–328,5 тыс. рублей в т.ч. 250,0т.руб,-местный бюджет, 78,5т.руб,-краевой бюджет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 – 293,6 тыс. рублей в т.ч. 215,1 тыс.руб,- местный бюджет, 78,5т.руб,-краевой бюджет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-  410,1 тыс. рублей в т.ч. 292,4 тыс.руб,- местный бюджет, 117,7т.руб,-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-  450,9 тыс. рублей в т.ч. 254,6 тыс.руб,- местный бюджет, 196,3.руб,-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-  324,8 тыс. рублей в т.ч. 50,0 тыс.руб,- местный бюджет, 274,8т.руб,-краевой бюджет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-  324,8 тыс. рублей в т.ч. 50,0 тыс.руб,- местный бюджет, 274,8т.руб,-краевой бюдже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Чуноярского сельсовета 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также отметить, что на территории Чуноярского сельсовета лесные массивы подходят вплотную к 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 сельсовета  является одной из приоритетных задач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Механизм  реализации Под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2014-2022 годах – до 97% от норматив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826,2 тыс. рублей, из них 1727,2 тыс. руб – местный бюджет, 1099,1 тыс. рублей – краевой бюджет, по годам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год- 189,0 тыс.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238,0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од –266,5 тыс.рублей в т.ч. 188,0 тыс. руб. -местный бюджет, 78,5т.руб,-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од – 328,5 тыс. рублей в т.ч. 250,0 тыс. руб. -местный бюджет, 78,5тыс. руб. -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од – 293,6 тыс. рублей в т.ч. 225,1 тыс.руб,- местный бюджет, 78,5т.руб,-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-  410,0 тыс. рублей в т.ч. 292,4 тыс.руб,- местный бюджет, 117,7т.руб,-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од-  450,9 тыс. рублей в т.ч. 254,7 тыс.руб,- местный бюджет, 196,2т.руб,-краевой бюджет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од-  324,8 тыс. рублей в т.ч. 50,0 тыс.руб,- местный бюджет, 274,8т.руб,-краевой бюдже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од-  324,8 тыс. рублей в т.ч. 50,0 тыс.руб,- местный бюджет, 274,8т.руб,-краевой бюдж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56"/>
        <w:gridCol w:w="1476"/>
        <w:gridCol w:w="607"/>
        <w:gridCol w:w="605"/>
        <w:gridCol w:w="407"/>
        <w:gridCol w:w="502"/>
        <w:gridCol w:w="693"/>
        <w:gridCol w:w="502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729"/>
        <w:gridCol w:w="1790"/>
      </w:tblGrid>
      <w:tr>
        <w:trPr>
          <w:trHeight w:val="99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4" w:type="dxa"/>
            <w:gridSpan w:val="9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Наименование  программы, под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ГРБС 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Расходы (тыс. руб.), год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ГРБ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РзПр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ЦС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В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4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5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6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7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8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9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0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1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2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на 2014 -2022 годы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.1.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Мероприятие Первичные меры пожарной безопасност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,0   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,0   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7,0   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32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0010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 по задаче 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7,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.1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,8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43,8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 по задаче 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18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43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.1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74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6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8,5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Приобретение  плакатов, памяток </w:t>
            </w:r>
          </w:p>
        </w:tc>
      </w:tr>
      <w:tr>
        <w:trPr>
          <w:trHeight w:val="1097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74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9,8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9,8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097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74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4,3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3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09,8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Содержание внештат. пож. инструктора (за счет субсидии) </w:t>
            </w:r>
          </w:p>
        </w:tc>
      </w:tr>
      <w:tr>
        <w:trPr>
          <w:trHeight w:val="158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74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7,7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7,7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166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S4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,9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,9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,9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,9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79,7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7,3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Содержание внештат. пож. инструктора (за счет софинансирования) </w:t>
            </w:r>
          </w:p>
        </w:tc>
      </w:tr>
      <w:tr>
        <w:trPr>
          <w:trHeight w:val="166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S4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5,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166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S4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1,3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61,3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Приобретение пожарных мотопомп,рукова пожарные, бочки,материалы (лопаты, ведра, богры) </w:t>
            </w:r>
          </w:p>
        </w:tc>
      </w:tr>
      <w:tr>
        <w:trPr>
          <w:trHeight w:val="111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70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14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05,1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16,1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11,2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86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44,9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88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88,5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 825,4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Содержание внештат. пож. инструктора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 по задаче 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72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14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87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64,1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58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70,1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410,9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88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88,5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 254,8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Задача 4. Устройство минерализованных полос в местах прилегания лесных массивов к населенному пункт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Устройство  минерализованных  полос</w:t>
            </w:r>
          </w:p>
        </w:tc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74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4,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5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6,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6,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2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Опахано 14 км минерализованных полос </w:t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.1.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Устройство  минерализованных  полос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1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1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01,6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Опахано 14 км минерализованных полос 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 по задаче 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1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4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40,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40,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6,3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6,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23,6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5.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Задача 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5.1.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Мероприятие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>0309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,0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Приобретение  плакатов, памяток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 по задаче 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6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Задача 6. Организация эвакуации граждан из зон возможных стихийных бедствий.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309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0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3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20,0   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 по задаче 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20,0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7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Задача 7. Создание условий для противодействия терроризму, охране жизни и здоровья граждан.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ероприятие Профилактика терроризма и экстремизм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11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0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,0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Приобретение  плакатов, памяток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 по задаче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5,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</w:t>
            </w:r>
          </w:p>
        </w:tc>
        <w:tc>
          <w:tcPr>
            <w:tcW w:w="132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Задача 8. Обеспечение безопасности жизни людей на водных объектах.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Мероприятие Обеспечение безопасности на водных объекта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5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0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7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3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50,0   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Водолазное обследование дна 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Администрация Чуноярского сельсов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50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4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0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9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9,0   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Лабораторное исследование воды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 по задаче 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3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6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3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69,0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</w:t>
            </w:r>
            <w:r>
              <w:rPr>
                <w:rFonts w:cs="Cambria" w:ascii="Cambria" w:hAnsi="Cambria"/>
                <w:sz w:val="24"/>
              </w:rPr>
              <w:t xml:space="preserve">189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</w:t>
            </w:r>
            <w:r>
              <w:rPr>
                <w:rFonts w:cs="Cambria" w:ascii="Cambria" w:hAnsi="Cambria"/>
                <w:sz w:val="24"/>
              </w:rPr>
              <w:t xml:space="preserve">238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</w:t>
            </w:r>
            <w:r>
              <w:rPr>
                <w:rFonts w:cs="Cambria" w:ascii="Cambria" w:hAnsi="Cambria"/>
                <w:sz w:val="24"/>
              </w:rPr>
              <w:t xml:space="preserve">266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</w:rPr>
              <w:t xml:space="preserve">328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</w:t>
            </w:r>
            <w:r>
              <w:rPr>
                <w:rFonts w:cs="Cambria" w:ascii="Cambria" w:hAnsi="Cambria"/>
                <w:sz w:val="24"/>
              </w:rPr>
              <w:t xml:space="preserve">293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</w:t>
            </w:r>
            <w:r>
              <w:rPr>
                <w:rFonts w:cs="Cambria" w:ascii="Cambria" w:hAnsi="Cambria"/>
                <w:sz w:val="24"/>
              </w:rPr>
              <w:t xml:space="preserve">410,1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</w:t>
            </w:r>
            <w:r>
              <w:rPr>
                <w:rFonts w:cs="Cambria" w:ascii="Cambria" w:hAnsi="Cambria"/>
                <w:sz w:val="24"/>
              </w:rPr>
              <w:t xml:space="preserve">450,9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</w:t>
            </w:r>
            <w:r>
              <w:rPr>
                <w:rFonts w:cs="Cambria" w:ascii="Cambria" w:hAnsi="Cambria"/>
                <w:sz w:val="24"/>
              </w:rPr>
              <w:t xml:space="preserve">324,8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</w:rPr>
              <w:t xml:space="preserve">324,8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</w:t>
            </w:r>
            <w:r>
              <w:rPr>
                <w:rFonts w:cs="Cambria" w:ascii="Cambria" w:hAnsi="Cambria"/>
                <w:sz w:val="24"/>
              </w:rPr>
              <w:t xml:space="preserve">2 826,2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в том числе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мес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89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38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88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5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15,1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92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54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50,0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 727,1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краев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78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78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78,5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17,7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196,3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4,8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274,8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 099,1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программы Чуноярского  сельсовета</w:t>
      </w:r>
    </w:p>
    <w:p>
      <w:pPr>
        <w:pStyle w:val="ConsPlusTitle"/>
        <w:widowControl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b w:val="false"/>
          <w:sz w:val="24"/>
          <w:szCs w:val="24"/>
        </w:rPr>
        <w:t>2.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илищ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 программы Чунояр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е хозяйство»(далее по тексту  Под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местного бюджета-2619,9тыс. рублей, из них по годам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од- 381,00 тыс.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 –435,0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- 190,0тыс.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194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 210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3,7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06,2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270,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270,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 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реализации Подпрограммы ожидается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 муниципального жилого фонда;</w:t>
      </w:r>
    </w:p>
    <w:p>
      <w:pPr>
        <w:pStyle w:val="ConsPlusCel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619,9 тыс. рублей, в том чис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4 год –   381,0 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5 год –  435,00 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од –  190,0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7 год – 194,0 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8 год –  210,0 тыс.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9 год –  263,7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20 год – 406,2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21 год- 270,0 тыс. рублей;</w:t>
      </w:r>
    </w:p>
    <w:p>
      <w:pPr>
        <w:pStyle w:val="ConsPlusNormal1"/>
        <w:ind w:firstLine="540"/>
        <w:jc w:val="both"/>
        <w:rPr/>
      </w:pPr>
      <w:r>
        <w:rPr/>
        <w:t>2022 год- 270,0 тыс. рублей.</w:t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17"/>
        <w:gridCol w:w="1422"/>
        <w:gridCol w:w="589"/>
        <w:gridCol w:w="589"/>
        <w:gridCol w:w="399"/>
        <w:gridCol w:w="582"/>
        <w:gridCol w:w="582"/>
        <w:gridCol w:w="490"/>
        <w:gridCol w:w="646"/>
        <w:gridCol w:w="646"/>
        <w:gridCol w:w="6763"/>
      </w:tblGrid>
      <w:tr>
        <w:trPr>
          <w:trHeight w:val="398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8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49"/>
        <w:gridCol w:w="1687"/>
        <w:gridCol w:w="734"/>
        <w:gridCol w:w="697"/>
        <w:gridCol w:w="482"/>
        <w:gridCol w:w="661"/>
        <w:gridCol w:w="661"/>
        <w:gridCol w:w="550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47"/>
        <w:gridCol w:w="1860"/>
      </w:tblGrid>
      <w:tr>
        <w:trPr>
          <w:trHeight w:val="14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ind w:left="-216" w:firstLine="216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766" w:type="dxa"/>
            <w:gridSpan w:val="8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ложение № 2 </w:t>
              <w:br/>
              <w:t xml:space="preserve">к подпрограмме «Жилищное хозяйство», реализуемой в рамках муниципальной  программы Чуноярского сельсовета «Чунояр село родное» 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971" w:type="dxa"/>
            <w:gridSpan w:val="19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Перечень мероприятий подпрограммы «Жилищное хозяйство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2014 -2022 год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чного капитального ремонта крыш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2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0,0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2,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материалов для ремонта крыши (35 квартир) 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по перекрытию крыши (шифером)  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2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70,0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67,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рганизация и проведение инвентаризации в муниципальном жилищном фонд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и проведению инвентаризации муниципального жилищного фон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,2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,2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табличек для немерации домов мун жилья, наименование улиц  с. Чунояр (переписчики похозяйственных книг), приобретение похозяйственных книг. </w:t>
            </w:r>
          </w:p>
        </w:tc>
      </w:tr>
      <w:tr>
        <w:trPr>
          <w:trHeight w:val="4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6,2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6,2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Организация и проведение круглогодичного водопровода (вода холодная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ведению круглогодичного водопровода в поселении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круглогодичного водопровода (холодной воды) в с. Чунояр 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Разработка схемы водоснабжения на период до  2023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разработки схем водоснабжения на период до  2023 го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4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,7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7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схем водоснабжения, передача документации 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 по задаче 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4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6,7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381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435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9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94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21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263,7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406,2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270,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270,0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2 619,9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программы Чуноярского     сельсовета</w:t>
      </w:r>
    </w:p>
    <w:p>
      <w:pPr>
        <w:pStyle w:val="ConsPlusTitle"/>
        <w:widowControl/>
        <w:ind w:left="2832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«Чунояр село родно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 физической культуры и спортана территории Чунояр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местного бюджета – 1916,9тыс. рублей, из них по годам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од- 308,3тыс.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 –322,4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–281,0тыс.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 – 117,2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 –156,2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84,9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82,3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82,3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82,3 тыс. рублей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разделы Подпрограмм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Задачи Подпрограммы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реализации Подпрограммы - 2014 – 2022 г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Оценка социально-экономической эффектив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реализации Подпрограммы ожидается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916,9 тыс. рублей, в том числе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год- 308,3 тыс.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322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год –281,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год – 117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год – 156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84,9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82,3 тыс. рублей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82,3 тыс. рубл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/>
        <w:t>2022 год – 182,3 тыс. рублей.</w:t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66"/>
        <w:gridCol w:w="1436"/>
        <w:gridCol w:w="594"/>
        <w:gridCol w:w="593"/>
        <w:gridCol w:w="401"/>
        <w:gridCol w:w="494"/>
        <w:gridCol w:w="679"/>
        <w:gridCol w:w="494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749"/>
        <w:gridCol w:w="1592"/>
      </w:tblGrid>
      <w:tr>
        <w:trPr>
          <w:trHeight w:val="1845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549" w:type="dxa"/>
            <w:gridSpan w:val="10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Приложение № 2 </w:t>
              <w:br/>
              <w:t xml:space="preserve">к подпрограмме «Развитие физической культуры и спорта на территории Чуноярского сельсовета» , реализуемой в рамках муниципальной программы Чуноярского сельсовета «Чунояр село родное» </w:t>
            </w:r>
          </w:p>
        </w:tc>
      </w:tr>
      <w:tr>
        <w:trPr>
          <w:trHeight w:val="939" w:hRule="atLeast"/>
        </w:trPr>
        <w:tc>
          <w:tcPr>
            <w:tcW w:w="14691" w:type="dxa"/>
            <w:gridSpan w:val="20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</w:rPr>
              <w:t xml:space="preserve">Перечень мероприятий подпрограммы «Развитие физической культуры и спорта на территории Чунояр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79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№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Наименование  программы,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ГРБС 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Расходы (тыс. руб.), го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0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ГРБ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РзПр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ЦС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В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4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5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6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7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8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19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0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1 го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22 г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на 2014 -2022 год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2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Цель. Обеспечение развития массовой физической культуры и спорта на территории Чуноярского сельсовет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</w:t>
            </w:r>
          </w:p>
        </w:tc>
        <w:tc>
          <w:tcPr>
            <w:tcW w:w="12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.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ероприятие. Содержание инсруктора по спорту (заработная плата, начисления на оплату труд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дминистрация Чуноярского сельсов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4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2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7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7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6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78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выплата заработной платы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того  по задаче 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204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232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237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17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56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8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8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8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8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1678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</w:t>
            </w:r>
          </w:p>
        </w:tc>
        <w:tc>
          <w:tcPr>
            <w:tcW w:w="12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ероприятие. Приобретение спортивного инвентаря для развития физической культуры и спорта на территории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дминистрация Чуноярского сельсов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103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66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169,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приобретение спортивного инвентаря, настольные игры, спортивные товары.</w:t>
            </w:r>
          </w:p>
        </w:tc>
      </w:tr>
      <w:tr>
        <w:trPr>
          <w:trHeight w:val="59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ероприятие. Содержание имущества (в чистоте и надлежащем виде (спортзал) для проведения секций, соревнований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дминистрация Чуноярского сельсов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23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44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,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67,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уборка спортзала 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того по задаче 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103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89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44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0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0,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236,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</w:t>
            </w:r>
          </w:p>
        </w:tc>
        <w:tc>
          <w:tcPr>
            <w:tcW w:w="12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дача 3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ероприятие. Проведение спортивно-массов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дминистрация Чуноярского сельсов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0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</w:t>
            </w:r>
            <w:r>
              <w:rPr>
                <w:rFonts w:cs="Cambria" w:ascii="Cambria" w:hAnsi="Cambria"/>
                <w:sz w:val="24"/>
              </w:rPr>
              <w:t xml:space="preserve">1,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</w:rPr>
              <w:t xml:space="preserve">1,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</w:rPr>
              <w:t xml:space="preserve">2,0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приобретение грамот, дипломов.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 по задаче 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,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,0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-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2,0  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308,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322,4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281,0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117,2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156,2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184,9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182,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182,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182,3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1 916,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FF0000"/>
                <w:sz w:val="24"/>
              </w:rPr>
            </w:pPr>
            <w:r>
              <w:rPr>
                <w:rFonts w:cs="Cambria" w:ascii="Cambria" w:hAnsi="Cambria"/>
                <w:color w:val="FF0000"/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краевой бюдж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федеральный бюдж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местный бюдж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308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322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281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117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156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18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18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182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>18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  <w:t xml:space="preserve">1 916,9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autoSpaceDE w:val="false"/>
        <w:ind w:left="5245" w:hanging="0"/>
        <w:rPr>
          <w:sz w:val="24"/>
        </w:rPr>
      </w:pPr>
      <w:r>
        <w:rPr>
          <w:sz w:val="24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                       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62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 Чуноярскогосельсовета, их формировании и реал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3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46"/>
        <w:gridCol w:w="1894"/>
        <w:gridCol w:w="568"/>
        <w:gridCol w:w="567"/>
        <w:gridCol w:w="422"/>
        <w:gridCol w:w="560"/>
        <w:gridCol w:w="560"/>
        <w:gridCol w:w="474"/>
        <w:gridCol w:w="592"/>
        <w:gridCol w:w="592"/>
        <w:gridCol w:w="592"/>
        <w:gridCol w:w="678"/>
        <w:gridCol w:w="592"/>
        <w:gridCol w:w="592"/>
        <w:gridCol w:w="592"/>
        <w:gridCol w:w="592"/>
        <w:gridCol w:w="592"/>
        <w:gridCol w:w="638"/>
        <w:gridCol w:w="1672"/>
      </w:tblGrid>
      <w:tr>
        <w:trPr>
          <w:trHeight w:val="111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1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Приложение № 9</w:t>
              <w:br/>
              <w:t>к муниципальной программе Чуноярского сельсовета</w:t>
              <w:br/>
              <w:t xml:space="preserve">«Чунояр село родное»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691" w:type="dxa"/>
            <w:gridSpan w:val="20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речень мероприятий  муниципальной программы «Чунояр село родное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68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жидаемый результат от реализации  мероприятия</w:t>
              <w:br/>
              <w:t xml:space="preserve"> (в натуральном выражении)</w:t>
            </w:r>
          </w:p>
        </w:tc>
      </w:tr>
      <w:tr>
        <w:trPr>
          <w:trHeight w:val="135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5</w:t>
              <w:br/>
              <w:t xml:space="preserve">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6</w:t>
              <w:br/>
              <w:t xml:space="preserve">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7</w:t>
              <w:br/>
              <w:t xml:space="preserve">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1</w:t>
              <w:br/>
              <w:t>го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того на 2014 -2022 год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. Обеспечение рационального использования энергетических ресурс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дача 1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дминистрация Чуноярскогосельсов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1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5,9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4,6   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замена ламп на энергосберегающие,  </w:t>
            </w:r>
          </w:p>
        </w:tc>
      </w:tr>
      <w:tr>
        <w:trPr>
          <w:trHeight w:val="37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того  по задаче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,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,7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1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5,9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,0 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4,6 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50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70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40,0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20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57,7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91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95,9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0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0,00 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44,6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0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0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0,00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20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7,7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1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5,9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0,00 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44,6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Rec1">
    <w:name w:val="rec1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Cambria" w:hAnsi="Cambria" w:cs="Cambria"/>
      <w:b/>
      <w:bCs/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mbria" w:hAnsi="Cambria" w:cs="Cambria"/>
      <w:b/>
      <w:bCs/>
      <w:i/>
      <w:iCs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i/>
      <w:i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mbria" w:hAnsi="Cambria" w:cs="Cambria"/>
      <w:b/>
      <w:bCs/>
      <w:i/>
      <w:iCs/>
      <w:color w:val="000000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150" w:after="150"/>
      <w:jc w:val="left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1:00Z</dcterms:created>
  <dc:creator>Admin</dc:creator>
  <dc:description/>
  <cp:keywords/>
  <dc:language>en-US</dc:language>
  <cp:lastModifiedBy>Пользователь Windows</cp:lastModifiedBy>
  <cp:lastPrinted>2020-02-06T10:50:00Z</cp:lastPrinted>
  <dcterms:modified xsi:type="dcterms:W3CDTF">2020-02-12T10:21:00Z</dcterms:modified>
  <cp:revision>7</cp:revision>
  <dc:subject/>
  <dc:title/>
</cp:coreProperties>
</file>