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ЧУНОЯР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2.06.2020                                 с. Чунояр                                                           № 4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еречня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втомобильных дорог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его пользования местного значения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муниципального образования Чуноярский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овет</w:t>
      </w:r>
    </w:p>
    <w:p>
      <w:pPr>
        <w:pStyle w:val="ConsPlus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ёй 7 Устава Чуноярского сельсовета Богучанского района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еречень автомобильных дорог общего пользования местного значения муниципального образования Чуноярский сельсовет           ( далее - Перечень)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Признать утратившим силу постановление администрации сельсовета от 12.09.2012 № 86-п «Об утверждении перечня автомобильных дорог общего пользования»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опубликовать в печатном издании «Чуноярские вест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ём его опубликования в печатном издании «Чуноярские вест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ведущего специалиста администрации сельсо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И.о.Главы сельсовета                                                                              Т.И.Рукосуева</w:t>
      </w:r>
    </w:p>
    <w:p>
      <w:pPr>
        <w:pStyle w:val="ConsPlusNormal"/>
        <w:tabs>
          <w:tab w:val="clear" w:pos="708"/>
          <w:tab w:val="left" w:pos="3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3735" w:leader="none"/>
        </w:tabs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3735" w:leader="none"/>
        </w:tabs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к постановлению администрации сельсовета </w:t>
      </w:r>
    </w:p>
    <w:p>
      <w:pPr>
        <w:pStyle w:val="ConsPlusNormal"/>
        <w:tabs>
          <w:tab w:val="clear" w:pos="708"/>
          <w:tab w:val="left" w:pos="3735" w:leader="none"/>
        </w:tabs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02.06.2020 № 42-п</w:t>
      </w:r>
    </w:p>
    <w:p>
      <w:pPr>
        <w:pStyle w:val="ConsPlusNormal"/>
        <w:tabs>
          <w:tab w:val="clear" w:pos="708"/>
          <w:tab w:val="left" w:pos="37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3735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автомобильных дорог</w:t>
      </w:r>
    </w:p>
    <w:p>
      <w:pPr>
        <w:pStyle w:val="ConsPlusNormal"/>
        <w:tabs>
          <w:tab w:val="clear" w:pos="708"/>
          <w:tab w:val="left" w:pos="3735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пользования местного значения</w:t>
      </w:r>
    </w:p>
    <w:p>
      <w:pPr>
        <w:pStyle w:val="ConsPlusNormal"/>
        <w:tabs>
          <w:tab w:val="clear" w:pos="708"/>
          <w:tab w:val="left" w:pos="3735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Чуноярский сельсовет</w:t>
      </w:r>
    </w:p>
    <w:tbl>
      <w:tblPr>
        <w:tblW w:w="154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2551"/>
        <w:gridCol w:w="1134"/>
        <w:gridCol w:w="993"/>
        <w:gridCol w:w="1276"/>
        <w:gridCol w:w="1130"/>
        <w:gridCol w:w="823"/>
        <w:gridCol w:w="1595"/>
        <w:gridCol w:w="1272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объекта, м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проезжей ча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1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л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, 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Бере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Чу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2501002: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Клуб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2501002: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есча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ая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а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.-щебёноч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с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 209 834-ОП-МП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Ю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.-грав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Др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осмонав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Сред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2501002: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Юби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ев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.-грав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 209 834-ОП-МП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туден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.щебёноч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ервом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артиза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ёночн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Хим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Зелё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2501002: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хоз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0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Тих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2501002: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Таё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2501002: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Вос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2501002: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олодё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2501002: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 209 834-ОП-МП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-н Солне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7:2501002: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0:00Z</dcterms:created>
  <dc:creator>Admin</dc:creator>
  <dc:description/>
  <cp:keywords/>
  <dc:language>en-US</dc:language>
  <cp:lastModifiedBy>Пользователь Windows</cp:lastModifiedBy>
  <cp:lastPrinted>2020-06-09T12:23:00Z</cp:lastPrinted>
  <dcterms:modified xsi:type="dcterms:W3CDTF">2020-06-09T05:27:00Z</dcterms:modified>
  <cp:revision>9</cp:revision>
  <dc:subject/>
  <dc:title/>
</cp:coreProperties>
</file>