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БОГУЧАНСКОГО РАЙОНА</w:t>
      </w:r>
    </w:p>
    <w:p>
      <w:pPr>
        <w:pStyle w:val="Normal"/>
        <w:shd w:fill="FFFFFF" w:val="clear"/>
        <w:tabs>
          <w:tab w:val="clear" w:pos="720"/>
          <w:tab w:val="left" w:pos="8089" w:leader="none"/>
        </w:tabs>
        <w:ind w:left="2047" w:right="1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8"/>
          <w:sz w:val="24"/>
          <w:szCs w:val="24"/>
        </w:rPr>
        <w:t>КРАСНОЯРСКОГО КРАЯ</w:t>
        <w:tab/>
      </w:r>
    </w:p>
    <w:p>
      <w:pPr>
        <w:pStyle w:val="Normal"/>
        <w:shd w:fill="FFFFFF" w:val="clear"/>
        <w:spacing w:before="310" w:after="0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                                                                               </w:t>
      </w:r>
      <w:r>
        <w:rPr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29.12.2022 г.                                            с. Чунояр                                                       №  47/200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 </w:t>
      </w:r>
      <w:r>
        <w:rPr>
          <w:bCs/>
          <w:color w:val="212121"/>
          <w:sz w:val="24"/>
          <w:szCs w:val="24"/>
        </w:rPr>
        <w:t>О бюджете Чунояр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 </w:t>
      </w:r>
      <w:r>
        <w:rPr>
          <w:bCs/>
          <w:color w:val="212121"/>
          <w:sz w:val="24"/>
          <w:szCs w:val="24"/>
        </w:rPr>
        <w:t>сельсовета на 2023 год</w:t>
      </w:r>
      <w:r>
        <w:rPr>
          <w:sz w:val="24"/>
          <w:szCs w:val="24"/>
        </w:rPr>
        <w:t xml:space="preserve"> и плановы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bCs/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>2024 - 2025 годов</w:t>
      </w:r>
      <w:r>
        <w:rPr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ст. 55,56 Устава Чуноярского сельсовета Богучанского района Чуноярский сельский Совет депутатов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8640" w:leader="none"/>
        </w:tabs>
        <w:ind w:firstLine="480"/>
        <w:jc w:val="both"/>
        <w:rPr/>
      </w:pPr>
      <w:r>
        <w:rPr>
          <w:sz w:val="24"/>
          <w:szCs w:val="24"/>
        </w:rPr>
        <w:t>1.Утвердить местный бюджет на 2023 год и плановый период 2024-2025 годов следующего содержания:</w:t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основные характеристики бюджета сельсовета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рогнозируемый общий  объем доходов бюджета сельсовета в сумме 13 205 902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 расходов бюджета  сельсовета в  сумме 13 205 902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дефицит местного бюджета в сумме 0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основные характеристики бюджета сельсовета на  2024 и на 202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рогнозируемый общий  объем доходов бюджета сельсовета на 2024 год в сумме </w:t>
      </w:r>
    </w:p>
    <w:p>
      <w:pPr>
        <w:pStyle w:val="Normal"/>
        <w:jc w:val="both"/>
        <w:rPr/>
      </w:pPr>
      <w:r>
        <w:rPr>
          <w:sz w:val="24"/>
          <w:szCs w:val="24"/>
        </w:rPr>
        <w:t>10 430 445,00 рублей и на 2025 год сумме 9 908 945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 расходов бюджета сельсовета на плановый период 2024 года в сумме 10 430 445,00  рублей, в том числе условно утвержденные расходы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42 030,00 рубля  и 2025 года  в  сумме 9 908 945,00 рублей, в том числе условно утвержденные расходы в сумме  485 465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источники внутреннего финансирования дефицита бюджета сельсовета на плановый период 2024 года в сумме 0,00 рублей и на 2025 год в сумме 0,00 рублей,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ункт 2. Доходы бюджета сельсовет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Утвердить доходы бюджета Чунояр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ункт 3. Распределение на 2023 год и плановый период 2024-2025 годов расходов  бюджета </w:t>
      </w:r>
      <w:r>
        <w:rPr>
          <w:sz w:val="24"/>
          <w:szCs w:val="24"/>
        </w:rPr>
        <w:t>сельсовета</w:t>
      </w:r>
      <w:r>
        <w:rPr>
          <w:color w:val="000000"/>
          <w:sz w:val="24"/>
          <w:szCs w:val="24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едомственную структуру расходов бюджета Чуноярского сельсовета на 202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едомственную структуру расходов бюджета Чуноярского сельсовета на плановый период 2024 -2025 год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3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плановый период 2024-2025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>Пункт 4. Публичные нормативные обязательства Чуноярского сельсовет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общий объем средств  бюджета Чуноярского сельсовета на исполнение публичных нормативных  обязательств Чуноярского сельсовета на 2023 год и  плановом периоде на  2024-2025 годов  в сумме 36 000,00  рублей ежегодно, согласно приложению 8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Размеры денежного вознаграждения лиц, замещающих муниципальные должности Чуноярского сельсовета, размеры </w:t>
      </w:r>
      <w:r>
        <w:rPr>
          <w:sz w:val="24"/>
          <w:szCs w:val="24"/>
        </w:rPr>
        <w:t>окладов денежного содержания</w:t>
      </w:r>
      <w:r>
        <w:rPr>
          <w:color w:val="000000"/>
          <w:sz w:val="24"/>
          <w:szCs w:val="24"/>
          <w:shd w:fill="FFFFFF" w:val="clear"/>
        </w:rPr>
        <w:t xml:space="preserve"> по должностям муниципальной службы Чуноярского сельсовета, проиндексированные в 2020 году, 2022 годах, увеличиваются (индексируются):</w:t>
      </w:r>
    </w:p>
    <w:p>
      <w:pPr>
        <w:pStyle w:val="Normal"/>
        <w:tabs>
          <w:tab w:val="clear" w:pos="720"/>
          <w:tab w:val="left" w:pos="113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в 2023 году на 5,5 процента с 1 октября 2023 года;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в плановом периоде </w:t>
      </w:r>
      <w:r>
        <w:rPr>
          <w:rStyle w:val="Wmicallto"/>
          <w:color w:val="000000"/>
          <w:sz w:val="24"/>
          <w:szCs w:val="24"/>
          <w:shd w:fill="FFFFFF" w:val="clear"/>
        </w:rPr>
        <w:t>2024-2025</w:t>
      </w:r>
      <w:r>
        <w:rPr>
          <w:color w:val="000000"/>
          <w:sz w:val="24"/>
          <w:szCs w:val="24"/>
          <w:shd w:fill="FFFFFF" w:val="clear"/>
        </w:rPr>
        <w:t xml:space="preserve"> годов на коэффициент, равный 1,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нкт 6. Индексация заработной платы работников  муниципальных учрежд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работная плата работников районны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в 2023 году на 5,5 процента с 1 октября 2023 г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плановом периоде </w:t>
      </w:r>
      <w:r>
        <w:rPr>
          <w:rStyle w:val="Wmicallto"/>
          <w:color w:val="000000"/>
          <w:sz w:val="24"/>
          <w:szCs w:val="24"/>
          <w:shd w:fill="FFFFFF" w:val="clear"/>
        </w:rPr>
        <w:t>2024-2025</w:t>
      </w:r>
      <w:r>
        <w:rPr>
          <w:color w:val="000000"/>
          <w:sz w:val="24"/>
          <w:szCs w:val="24"/>
          <w:shd w:fill="FFFFFF" w:val="clear"/>
        </w:rPr>
        <w:t xml:space="preserve"> годов на коэффициент, равный 1,0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ункт 7. Изменение показателей сводной бюджетной росписи  бюджета сельсовета в 2022 году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овить,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 на 2023 год и плановый период 2024-2025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Чунояр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случае перераспределения бюджетных ассигнований, необходимых для исполнения расходных обязательств Чунояр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 в случае перераспределения бюджетных ассигнований в соответствии с правовыми актами администрации Чунояр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8. Дорожный фонд Чуноя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объем бюджетных ассигнований дорожного фонда Чуноярского  сельсовета на 2023 год в сумме  1 364 962,00 рублей, и в плановом периоде 2024 год  в сумме 482 500,00 рублей на 2025 год в сумме 510 6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9. Особенности исполнения бюджета сельсовета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их дней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Чуноярского сельсовета за счет утверждённых бюджетных ассигнований на 202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10. Межбюджетные трансферты районному бюджету из бюджета сельсовет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78 660,00   рублей и в плановом периоде 2024-2025 годов  в сумме 78 660,00   рублей ежегодн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261,00 рублей на 2024-2025 год в сумме 1 261,00 рублей ежегод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тодику определения объема межбюджетных трансфертов районному бюджету согласно приложению  9,10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Пункт 11. Авансовые платеж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слуги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луги по подписке на периодические изд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плата стоимости обучения на курсах повышения квалификаци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услуги по санитарным эпидемиологическим и гигиеническим исследованиям;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луги сотовой связи, стационарной телефонной связи, Интерне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слуги по изготовлению бланочной, печатной продук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портивное оборудование и экипиров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экспертизы оргтехники и оборуд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авиационные и железнодорожные билеты, билеты для проезда городским и пригородным транспорт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слуги по землеустроительным работам и получение землеустроительной документ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слуги по техническому учету объектов недвижимост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слуги государственной экологической экспертиз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остальным договорам (контрактам) установить авансовые платежи в размере 30% от суммы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2. Резервный фонд администрации Чуноя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, что расходной части бюджета сельсовета предусматривается резервный фонд администрации Чуноярского сельсовета на 2023 год в сумме 10 000,00 рублей и плановый период  2024-2025 годов  в сумме 10 000,00 рублей 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ходование средств резервного фонда осуществляется в порядке, установленном администрацией Чунояр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ункт 13. Муниципальный внутренний долг Чуноярского сельсове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становить верхний предел муниципального внутреннего долга Чунояр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решение подлежит официальному опубликованию </w:t>
      </w:r>
      <w:r>
        <w:rPr>
          <w:bCs/>
          <w:color w:val="212121"/>
          <w:spacing w:val="-3"/>
          <w:sz w:val="24"/>
          <w:szCs w:val="24"/>
        </w:rPr>
        <w:t xml:space="preserve">в местной газете «Чуноярские </w:t>
      </w:r>
      <w:r>
        <w:rPr>
          <w:bCs/>
          <w:color w:val="212121"/>
          <w:spacing w:val="-4"/>
          <w:sz w:val="24"/>
          <w:szCs w:val="24"/>
        </w:rPr>
        <w:t xml:space="preserve">вести» </w:t>
      </w:r>
      <w:r>
        <w:rPr>
          <w:sz w:val="24"/>
          <w:szCs w:val="24"/>
        </w:rPr>
        <w:t xml:space="preserve">в течению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Председатель Чунояр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Н.П. Луц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ы Чуноярского сельсовета                                                     П.В. 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ОАБП</dc:creator>
  <dc:description/>
  <cp:keywords/>
  <dc:language>en-US</dc:language>
  <cp:lastModifiedBy>admin</cp:lastModifiedBy>
  <cp:lastPrinted>2022-12-26T16:19:00Z</cp:lastPrinted>
  <dcterms:modified xsi:type="dcterms:W3CDTF">2022-12-26T09:19:00Z</dcterms:modified>
  <cp:revision>13</cp:revision>
  <dc:subject/>
  <dc:title/>
</cp:coreProperties>
</file>