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Arial" w:cs="Arial" w:ascii="Arial" w:hAnsi="Arial"/>
          <w:bCs/>
          <w:color w:val="000000"/>
          <w:spacing w:val="-7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2                                                  с.Чунояр                                         № 37/15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я сельского Совета депу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статьями 25,27 Устава Чуноярского сельсовета Богучанского района Чуноярский сельский Совет депутатов РЕШИЛ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изнать утратившим силу решение сельского Совета депутатов  от 03.06.2010  № 144 «Об утверждении Положения о порядке создания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организации и ликвидации муниципальных учреждений  и предприятий муниципального образования  Чуноярский сельсовет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решение  вступает </w:t>
      </w:r>
      <w:r>
        <w:rPr>
          <w:rFonts w:cs="Arial" w:ascii="Arial" w:hAnsi="Arial"/>
          <w:sz w:val="24"/>
          <w:szCs w:val="24"/>
        </w:rPr>
        <w:t>в силу после официального опубликования  в печатном издании  «Чуноярские вести»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8:00Z</dcterms:created>
  <dc:creator>Пользователь Windows</dc:creator>
  <dc:description/>
  <cp:keywords/>
  <dc:language>en-US</dc:language>
  <cp:lastModifiedBy>Пользователь Windows</cp:lastModifiedBy>
  <cp:lastPrinted>2022-02-17T17:13:00Z</cp:lastPrinted>
  <dcterms:modified xsi:type="dcterms:W3CDTF">2022-02-17T10:13:00Z</dcterms:modified>
  <cp:revision>6</cp:revision>
  <dc:subject/>
  <dc:title/>
</cp:coreProperties>
</file>