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  КРАСНОЯРСКОГО КРА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.2022                                         с.Чунояр                                                  № 37/159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решение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от 21.11.2014 № 51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становлении земельного налога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Чуноярского сельсовета»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 законом от  06 октября 2003г. № 131-ФЗ «Об общих принципах организации местного самоуправления в Российской Федерации», с  Налоговым  кодексом Российской Федерации, руководствуясь  ст.ст.25, 54 Устава  Чуноярского сельсовета , Чуноярский сельский Совет депутатов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ШИЛ :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 решение сельского Совета депутатов от 21.11.2014 № 51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становлении земельного налога на территории Чуноярского сельсовета»</w:t>
      </w:r>
    </w:p>
    <w:p>
      <w:pPr>
        <w:pStyle w:val="Normal"/>
        <w:suppressAutoHyphens w:val="true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пункт 4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4.</w:t>
      </w:r>
      <w:r>
        <w:rPr>
          <w:rFonts w:eastAsia="Times New Roman" w:cs="Arial" w:ascii="Arial" w:hAnsi="Arial"/>
          <w:sz w:val="24"/>
          <w:szCs w:val="24"/>
          <w:lang w:eastAsia="ar-SA"/>
        </w:rPr>
        <w:t>Порядок уплаты   налога и авансовых платежей по налогу.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4.1.Налог подлежит уплате налогоплательщиками – организациями в срок, не позднее 1 марта года, следующего за истекшим налоговым периодом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eastAsia="Arial" w:cs="Arial" w:ascii="Arial" w:hAnsi="Arial"/>
          <w:sz w:val="24"/>
          <w:szCs w:val="24"/>
          <w:lang w:eastAsia="ar-SA"/>
        </w:rPr>
        <w:t>Указанные налогоплательщики уплачивают авансовые платежи  по налогу  в срок, не позднее последнего числа месяца, следующего за истекшим отчётным период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Arial" w:cs="Arial" w:ascii="Arial" w:hAnsi="Arial"/>
          <w:sz w:val="24"/>
          <w:szCs w:val="24"/>
          <w:lang w:eastAsia="ar-SA"/>
        </w:rPr>
        <w:t>Налог подлежит уплате налогоплательщиками-физическими лицами в срок не позднее 1 декабря года, следующего за истекшим налоговым периодом».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ую комиссию по бюджету и экономическому развитию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Настоящее решение вступает в силу не ранее, чем по истечении одного месяца со дня их официального опубликования в печатном издании «Чуноярские вести», но  не ранее 1-го числа очередного  налогового периода .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                                                                                                   Н.П.Луцкевич    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                       П.В.Тарас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7:00Z</dcterms:created>
  <dc:creator>Admin</dc:creator>
  <dc:description/>
  <cp:keywords/>
  <dc:language>en-US</dc:language>
  <cp:lastModifiedBy>Пользователь Windows</cp:lastModifiedBy>
  <cp:lastPrinted>2022-02-17T16:50:00Z</cp:lastPrinted>
  <dcterms:modified xsi:type="dcterms:W3CDTF">2022-02-17T09:51:00Z</dcterms:modified>
  <cp:revision>8</cp:revision>
  <dc:subject/>
  <dc:title/>
</cp:coreProperties>
</file>