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right="1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6413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7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>КРАСНОЯРСКИЙ КРАЙ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color w:val="000000"/>
          <w:spacing w:val="-7"/>
          <w:sz w:val="24"/>
          <w:szCs w:val="24"/>
        </w:rPr>
        <w:t xml:space="preserve">             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 xml:space="preserve">ЧУНОЯРСКИЙ СЕЛЬСОВЕТ БОГУЧАНСКОГО РАЙОНА      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7"/>
          <w:sz w:val="24"/>
          <w:szCs w:val="24"/>
        </w:rPr>
        <w:t xml:space="preserve">                 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>ЧУНОЯРСКИЙ СЕЛЬСКИЙ СОВЕТ ДЕПУТАТОВ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7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color w:val="000000"/>
          <w:spacing w:val="-1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rFonts w:ascii="Arial" w:hAnsi="Arial" w:cs="Arial"/>
          <w:color w:val="212121"/>
          <w:spacing w:val="-3"/>
          <w:sz w:val="24"/>
          <w:szCs w:val="24"/>
        </w:rPr>
      </w:pPr>
      <w:r>
        <w:rPr>
          <w:rFonts w:cs="Arial" w:ascii="Arial" w:hAnsi="Arial"/>
          <w:color w:val="212121"/>
          <w:spacing w:val="-3"/>
          <w:sz w:val="24"/>
          <w:szCs w:val="24"/>
        </w:rPr>
        <w:t>17.02.2022                                      с.Чунояр                                                           № 37/160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pacing w:val="-3"/>
          <w:sz w:val="24"/>
          <w:szCs w:val="24"/>
        </w:rPr>
      </w:pPr>
      <w:r>
        <w:rPr>
          <w:rFonts w:cs="Arial" w:ascii="Arial" w:hAnsi="Arial"/>
          <w:bCs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  <w:t>О внесении изменений и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eastAsia="Arial" w:cs="Arial" w:ascii="Arial" w:hAnsi="Arial"/>
          <w:bCs/>
          <w:color w:val="212121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</w:rPr>
        <w:t>дополнений в решение сельского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color w:val="212121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</w:rPr>
        <w:t xml:space="preserve">Совета депутатов от 27.12.2021 № 36/144 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  <w:t xml:space="preserve">«О бюджете Чуноярского сельсовета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  <w:t>на 2022 год</w:t>
      </w:r>
      <w:r>
        <w:rPr>
          <w:rFonts w:cs="Arial" w:ascii="Arial" w:hAnsi="Arial"/>
          <w:sz w:val="24"/>
          <w:szCs w:val="24"/>
        </w:rPr>
        <w:t xml:space="preserve"> и плановый период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 - 2024 г.г.</w:t>
      </w:r>
      <w:r>
        <w:rPr>
          <w:rFonts w:cs="Arial" w:ascii="Arial" w:hAnsi="Arial"/>
          <w:bCs/>
          <w:color w:val="212121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эффективного распределения средств бюджета Чуноярского  сельсовета, на основании Бюджетного кодекса РФ, ФЗ № 131 «Об общих принципах организации местного самоуправления  в Российской Федерации»,  руководствуясь ст. 25, 55, 56 Устава Чуноярского сельсовета Чуноярский сельский Совет депутатов РЕШИЛ: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решение Чуноярского сельского  Совета депутатов от 27 декабря 2021 года № 36/144 «О местном бюджете на 2022 год и плановый период 2023-2024 годов» следующие изменения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 п.п. 1 пункта 1 изложить в новой редакции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Утвердить основные характеристики местного бюджета на 2022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прогнозируемый общий  объем доходов местного бюджета в сумме 11 517 029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) общий объем  расходов местного бюджета  в  сумме 11 913 779,39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) дефицит местного бюджета в сумме 396 750,39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местного бюджета в сумме 396 750,39 рублей согласно приложению № 1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«пункт 8. Дорожный фонд Чуноярского сельсовета»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1. Утвердить объем бюджетных ассигнований дорожного фонда Чуноярского  сельсовета на 2022 год в сумме  723 794,00 рублей, и в плановом периоде 2023 год  в сумме 729 594,00 рублей на 2024 год в сумме 741 894,00 рубл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Установить, что при определении объема бюджетных ассигнований дорожного фонда Чуноярского сельсовета налог на доходы физических лиц, подлежащий зачислению в бюджет Чуноярского сельсовета, учитывается </w:t>
        <w:br/>
        <w:t>в 2022 году в сумме 4500,00 рублей»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Приложение 1, 2, 3, 4, 6 к решению Чуноярского сельского Совета депутатов от 27.12.2022г. № 36/144 изложить в новой редакции согласно приложениям 1, 2, 3, 4, 5  к настоящему решению соответственно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Настоящее решение </w:t>
      </w:r>
      <w:r>
        <w:rPr>
          <w:rFonts w:cs="Arial" w:ascii="Arial" w:hAnsi="Arial"/>
          <w:bCs/>
          <w:color w:val="212121"/>
          <w:spacing w:val="-3"/>
          <w:sz w:val="24"/>
          <w:szCs w:val="24"/>
        </w:rPr>
        <w:t xml:space="preserve">вступает в силу со дня, следующего  за днем его </w:t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3"/>
          <w:sz w:val="24"/>
          <w:szCs w:val="24"/>
        </w:rPr>
      </w:pPr>
      <w:r>
        <w:rPr>
          <w:rFonts w:cs="Arial" w:ascii="Arial" w:hAnsi="Arial"/>
          <w:bCs/>
          <w:color w:val="212121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3"/>
          <w:sz w:val="24"/>
          <w:szCs w:val="24"/>
        </w:rPr>
      </w:pPr>
      <w:r>
        <w:rPr>
          <w:rFonts w:cs="Arial" w:ascii="Arial" w:hAnsi="Arial"/>
          <w:bCs/>
          <w:color w:val="212121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3"/>
          <w:sz w:val="24"/>
          <w:szCs w:val="24"/>
        </w:rPr>
      </w:pPr>
      <w:r>
        <w:rPr>
          <w:rFonts w:cs="Arial" w:ascii="Arial" w:hAnsi="Arial"/>
          <w:bCs/>
          <w:color w:val="212121"/>
          <w:spacing w:val="-3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212121"/>
          <w:spacing w:val="-3"/>
          <w:sz w:val="24"/>
          <w:szCs w:val="24"/>
        </w:rPr>
      </w:pPr>
      <w:r>
        <w:rPr>
          <w:rFonts w:cs="Arial" w:ascii="Arial" w:hAnsi="Arial"/>
          <w:bCs/>
          <w:color w:val="212121"/>
          <w:spacing w:val="-3"/>
          <w:sz w:val="24"/>
          <w:szCs w:val="24"/>
        </w:rPr>
        <w:t>официального опубликования в печатном издании «Чуноярские вести», и подлежи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212121"/>
          <w:spacing w:val="-3"/>
          <w:sz w:val="24"/>
          <w:szCs w:val="24"/>
        </w:rPr>
        <w:t>размещению на официальном сайте Чуноярского сельсовета в сети Интер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Чуноярского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Н.П. Луцке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 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Чуноярского сельсовета                                                     П.В. Тар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 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sectPr>
          <w:type w:val="nextPage"/>
          <w:pgSz w:w="11906" w:h="16838"/>
          <w:pgMar w:left="1418" w:right="113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05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283"/>
        <w:gridCol w:w="539"/>
        <w:gridCol w:w="170"/>
        <w:gridCol w:w="392"/>
        <w:gridCol w:w="175"/>
        <w:gridCol w:w="64"/>
        <w:gridCol w:w="645"/>
        <w:gridCol w:w="64"/>
        <w:gridCol w:w="203"/>
        <w:gridCol w:w="725"/>
        <w:gridCol w:w="8"/>
        <w:gridCol w:w="65"/>
        <w:gridCol w:w="481"/>
        <w:gridCol w:w="13"/>
        <w:gridCol w:w="54"/>
        <w:gridCol w:w="336"/>
        <w:gridCol w:w="461"/>
        <w:gridCol w:w="2835"/>
        <w:gridCol w:w="753"/>
        <w:gridCol w:w="916"/>
        <w:gridCol w:w="1733"/>
        <w:gridCol w:w="113"/>
        <w:gridCol w:w="126"/>
        <w:gridCol w:w="27"/>
        <w:gridCol w:w="1466"/>
        <w:gridCol w:w="961"/>
        <w:gridCol w:w="112"/>
        <w:gridCol w:w="2756"/>
        <w:gridCol w:w="120"/>
        <w:gridCol w:w="239"/>
        <w:gridCol w:w="328"/>
        <w:gridCol w:w="1083"/>
      </w:tblGrid>
      <w:tr>
        <w:trPr>
          <w:trHeight w:val="31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6" w:type="dxa"/>
            <w:gridSpan w:val="2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 к  решению</w:t>
            </w:r>
          </w:p>
        </w:tc>
        <w:tc>
          <w:tcPr>
            <w:tcW w:w="72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6" w:type="dxa"/>
            <w:gridSpan w:val="20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ноярского сельского Совета</w:t>
            </w:r>
          </w:p>
        </w:tc>
        <w:tc>
          <w:tcPr>
            <w:tcW w:w="72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6" w:type="dxa"/>
            <w:gridSpan w:val="20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7.02.2022 г. № 37/160</w:t>
            </w:r>
          </w:p>
        </w:tc>
        <w:tc>
          <w:tcPr>
            <w:tcW w:w="72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5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5%3AF23"/>
            <w:bookmarkStart w:id="1" w:name="RANGE!A5%3AF23"/>
            <w:bookmarkEnd w:id="1"/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6" w:type="dxa"/>
            <w:gridSpan w:val="20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 к  решению</w:t>
            </w:r>
          </w:p>
        </w:tc>
        <w:tc>
          <w:tcPr>
            <w:tcW w:w="72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6" w:type="dxa"/>
            <w:gridSpan w:val="20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ноярского сельского Совета</w:t>
            </w:r>
          </w:p>
        </w:tc>
        <w:tc>
          <w:tcPr>
            <w:tcW w:w="72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6" w:type="dxa"/>
            <w:gridSpan w:val="20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1 г. № 36/144</w:t>
            </w:r>
          </w:p>
        </w:tc>
        <w:tc>
          <w:tcPr>
            <w:tcW w:w="72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5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96" w:type="dxa"/>
            <w:gridSpan w:val="2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сточники  внутреннего  финансирования </w:t>
            </w:r>
          </w:p>
        </w:tc>
        <w:tc>
          <w:tcPr>
            <w:tcW w:w="72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296" w:type="dxa"/>
            <w:gridSpan w:val="2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бюджета  Чуноярского  сельсовета на 2022 год  и плановый период 2023-2024 годов</w:t>
            </w:r>
          </w:p>
        </w:tc>
        <w:tc>
          <w:tcPr>
            <w:tcW w:w="72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296" w:type="dxa"/>
            <w:gridSpan w:val="2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21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0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27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613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0 00 00 00 0000 000</w:t>
            </w:r>
          </w:p>
        </w:tc>
        <w:tc>
          <w:tcPr>
            <w:tcW w:w="4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4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6 750,39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63" w:leader="none"/>
              </w:tabs>
              <w:autoSpaceDE w:val="true"/>
              <w:ind w:right="13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0 00 00 00 0000 510</w:t>
            </w:r>
          </w:p>
        </w:tc>
        <w:tc>
          <w:tcPr>
            <w:tcW w:w="4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17 029,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6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0 00 00 0000 510</w:t>
            </w:r>
          </w:p>
        </w:tc>
        <w:tc>
          <w:tcPr>
            <w:tcW w:w="4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17 029,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6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00 0000 510</w:t>
            </w:r>
          </w:p>
        </w:tc>
        <w:tc>
          <w:tcPr>
            <w:tcW w:w="4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17 029,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6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10 0000 510</w:t>
            </w:r>
          </w:p>
        </w:tc>
        <w:tc>
          <w:tcPr>
            <w:tcW w:w="4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местных бюджетов</w:t>
            </w:r>
          </w:p>
        </w:tc>
        <w:tc>
          <w:tcPr>
            <w:tcW w:w="4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17 029,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6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0 00 00 00 0000 610</w:t>
            </w:r>
          </w:p>
        </w:tc>
        <w:tc>
          <w:tcPr>
            <w:tcW w:w="4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13 779,39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6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0 00 00 0000 610</w:t>
            </w:r>
          </w:p>
        </w:tc>
        <w:tc>
          <w:tcPr>
            <w:tcW w:w="4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13 779,39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6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00 0000 610</w:t>
            </w:r>
          </w:p>
        </w:tc>
        <w:tc>
          <w:tcPr>
            <w:tcW w:w="4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13 779,39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6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10 0000 610</w:t>
            </w:r>
          </w:p>
        </w:tc>
        <w:tc>
          <w:tcPr>
            <w:tcW w:w="4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местных бюджетов</w:t>
            </w:r>
          </w:p>
        </w:tc>
        <w:tc>
          <w:tcPr>
            <w:tcW w:w="4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13 779,39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6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6 750,39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431" w:type="dxa"/>
            <w:gridSpan w:val="3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 к решению</w:t>
              <w:br/>
              <w:t xml:space="preserve">Чуноярского сельского Совета депутатов  </w:t>
              <w:br/>
              <w:t>№ 37/160 от   17.02.2022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431" w:type="dxa"/>
            <w:gridSpan w:val="3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 крешению</w:t>
              <w:br/>
              <w:t xml:space="preserve">Чуноярского сельского Совета депутатов  </w:t>
              <w:br/>
              <w:t>№ 36/144  от   27.12.2021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431" w:type="dxa"/>
            <w:gridSpan w:val="3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Чуноярского сельсовета на 2022 год и плановый период 2023-2024 годов      (в рублях)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67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в р)</w:t>
            </w:r>
          </w:p>
        </w:tc>
      </w:tr>
      <w:tr>
        <w:trPr>
          <w:trHeight w:val="276" w:hRule="atLeast"/>
        </w:trPr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72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и   подстать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я операций сектора государственного управле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17 029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18 72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9 56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1 2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6 5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8 8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2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 5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8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2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8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4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6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4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 5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6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 7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 8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 9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5 0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0 0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0 0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 0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 0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4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35 829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82 22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 76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35 829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82 22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300 76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47 1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9 8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9 8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выравнивание бюджетной обеспеченности (за счет средств краевого бюджет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7 5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0 0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0 0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6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 8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 8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4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4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4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4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4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4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</w:t>
              <w:br/>
              <w:t>бюджетной системы Российской Федераци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855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 816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 356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1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 555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516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 056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474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4 204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4 204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77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межбюджетные трансферты, передоваемые бюджетам сельских поселений (на сбалансированность местных бюджет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5 00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 50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 50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 бюджетам поселений на реализацию мероприятий по трудовому воспитанию несовершеннолетних в рамках подпрограммы "Вовлечение молодежи Богучанского района в социальную практику" муниципальной программы "Молодежь Приангарь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1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26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76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Чуноярского сельского</w:t>
            </w:r>
          </w:p>
        </w:tc>
        <w:tc>
          <w:tcPr>
            <w:tcW w:w="280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  от 17.02.2022 № 37/160</w:t>
            </w:r>
          </w:p>
        </w:tc>
        <w:tc>
          <w:tcPr>
            <w:tcW w:w="280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5%3AG42"/>
            <w:bookmarkStart w:id="3" w:name="RANGE!A5%3AG42"/>
            <w:bookmarkEnd w:id="3"/>
          </w:p>
        </w:tc>
        <w:tc>
          <w:tcPr>
            <w:tcW w:w="429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6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Чуноярского сельского</w:t>
            </w:r>
          </w:p>
        </w:tc>
        <w:tc>
          <w:tcPr>
            <w:tcW w:w="280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  от 27.12.2021 № 36/144</w:t>
            </w:r>
          </w:p>
        </w:tc>
        <w:tc>
          <w:tcPr>
            <w:tcW w:w="280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6" w:type="dxa"/>
            <w:gridSpan w:val="28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Чуноярского сельсовета по разделам, подразделам бюджетной классификации расходов бюджетов Российской Федерации на 2022 год и плановый период 2023-2024 годов </w:t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6" w:type="dxa"/>
            <w:gridSpan w:val="2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6" w:type="dxa"/>
            <w:gridSpan w:val="2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13 779,3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18 72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9 560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 913 779,3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 824 625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 660 755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 458 700,3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 526 785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 514 485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098 576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057 376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057 376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 000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 00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 000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306 824,3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416 109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403 809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000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00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000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 300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 30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 300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7 555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4 516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23 056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7 555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4 516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23 056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74 400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74 40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74 400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74 400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74 40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74 400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23 794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29 594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 894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23 794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29 594,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41 894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309 400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9 40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 990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0 00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50 000,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50 000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89 400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89 40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6 990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3 610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3 61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3 610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3 610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3 61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3 610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 000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 000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 00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 000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8 320,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320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320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8 32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8 320,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8 320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4 095,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88 805,00</w:t>
            </w:r>
          </w:p>
        </w:tc>
        <w:tc>
          <w:tcPr>
            <w:tcW w:w="4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9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80"/>
        <w:gridCol w:w="1120"/>
        <w:gridCol w:w="1411"/>
        <w:gridCol w:w="2154"/>
        <w:gridCol w:w="1915"/>
        <w:gridCol w:w="4070"/>
        <w:gridCol w:w="3569"/>
      </w:tblGrid>
      <w:tr>
        <w:trPr>
          <w:trHeight w:val="100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4</w:t>
              <w:br/>
              <w:t>к проекту решения Чуноярского сельского</w:t>
              <w:br/>
              <w:t>Совета депутатов № 37/160 от 17.02.2022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4</w:t>
              <w:br/>
              <w:t>к проекту решения Чуноярского сельского</w:t>
              <w:br/>
              <w:t>Совета депутатов № 36/144 от 27.12.2021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67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Чуноярского сельсовета на 2022 год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913 779,39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117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12 117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 2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259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5 259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063 576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7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10067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5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10067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5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098 576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3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2724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917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2724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8 917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2724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853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2724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6 853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2724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5 77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2 61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 612 61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08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89 008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8 960,77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048 960,77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Уплата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53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 3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 470 878,77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 96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23 96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4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8 04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52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7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7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7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113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18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49 18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462 18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4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585,62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7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82 585,62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96 585,62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М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1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М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1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Ф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Ф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5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Ф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5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Э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7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5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Э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5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7 445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7 445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7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65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65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 306 824,39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10080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1008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69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 369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1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131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 8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9 3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9 3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605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19 605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8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2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6 52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3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3 43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7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87 555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87 555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557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200800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85 557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200800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85 557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S41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843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200S41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88 843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200S41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88 843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74 4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40 7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0 7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0 7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Ч00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Ч003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83 094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Ч00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83 094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23 794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30080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0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3008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0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0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Ш0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Ш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4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98 4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98 4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1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1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6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Э0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7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6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Э0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6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89 4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41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3 341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69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0 269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73 61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73 61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80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12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8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8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8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8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6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2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8 32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38 32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38 320,0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 913 779,39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  <w:bookmarkStart w:id="4" w:name="RANGE!H156"/>
            <w:bookmarkStart w:id="5" w:name="RANGE!H156"/>
            <w:bookmarkEnd w:id="5"/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80"/>
        <w:gridCol w:w="2180"/>
        <w:gridCol w:w="1120"/>
        <w:gridCol w:w="2591"/>
        <w:gridCol w:w="4395"/>
      </w:tblGrid>
      <w:tr>
        <w:trPr>
          <w:trHeight w:val="8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5  </w:t>
              <w:br/>
              <w:t xml:space="preserve">  к  решению Чуноярского сельского</w:t>
              <w:br/>
              <w:t xml:space="preserve"> Совета депутатовот от 17.02.2022 г. № 37/160        </w:t>
            </w:r>
          </w:p>
        </w:tc>
      </w:tr>
      <w:tr>
        <w:trPr>
          <w:trHeight w:val="88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6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6  </w:t>
              <w:br/>
              <w:t xml:space="preserve">  к  решению Чуноярского сельского</w:t>
              <w:br/>
              <w:t xml:space="preserve"> Совета депутатовот от 27.12.2021 г. № 36/144       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2022 год </w:t>
            </w:r>
          </w:p>
        </w:tc>
      </w:tr>
      <w:tr>
        <w:trPr>
          <w:trHeight w:val="27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913 779,3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7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0 7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0 7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0 7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4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98 4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98 4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98 4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1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0 000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Э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60 0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Ч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83 094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83 094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83 094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557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2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85 557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85 557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85 557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843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200S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88 843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88 843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88 843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3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00 00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2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8 32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8 32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0 0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38 32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117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12 117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12 117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 2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 2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259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5 259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5 259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063 576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1006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1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5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1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917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272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8 917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8 917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853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272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6 853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6 853,00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5 77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605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19 605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19 60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2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6 52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6 52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3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3 43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3 43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87 555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2 61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 612 61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 612 61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08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89 008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89 008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8 960,77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048 960,7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048 960,77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5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Уплата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5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 30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 470 878,77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 96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23 96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23 96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4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8 04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8 040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52 00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0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113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113 00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18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49 18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49 18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462 18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585,62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82 585,6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82 585,62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96 585,62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М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1 00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1 00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Ф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Э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7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69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 369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 369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1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131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131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 8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9 30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1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1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1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7 44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7 445,00</w:t>
            </w:r>
          </w:p>
        </w:tc>
      </w:tr>
      <w:tr>
        <w:trPr>
          <w:trHeight w:val="44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7 44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41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3 341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3 341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69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0 269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0 269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6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65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6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Ш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284" w:right="425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1:00Z</dcterms:created>
  <dc:creator>ОАБП</dc:creator>
  <dc:description/>
  <dc:language>en-US</dc:language>
  <cp:lastModifiedBy>Пользователь Windows</cp:lastModifiedBy>
  <cp:lastPrinted>2022-02-16T14:34:00Z</cp:lastPrinted>
  <dcterms:modified xsi:type="dcterms:W3CDTF">2022-02-18T04:41:00Z</dcterms:modified>
  <cp:revision>2</cp:revision>
  <dc:subject/>
  <dc:title/>
</cp:coreProperties>
</file>