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2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21.03.2022</w:t>
        <w:tab/>
        <w:t xml:space="preserve">                                         с. Чунояр                                                  № 38/161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8"/>
        <w:gridCol w:w="2964"/>
      </w:tblGrid>
      <w:tr>
        <w:trPr>
          <w:trHeight w:val="571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ind w:left="1134" w:righ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15 пункта 1 статьи 7 слова "за сохранностью автомобильных дорог местного значения" заменить словами "на автомобильном транспорте и в дорожном хозяй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в статье 63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пункт 1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Настоящий Устав, муниципальный правовой акт о внесении изменений и  дополнений в настоящий Устав подлежат официальному опубликованию (обнародованию) после их государственной регистрации и вступают в силу в день, следующий за днём их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обязан опубликовать(обнародовать)  зарегистрированные Устав сельсовета, муниципальный правовой акт о внесении изменений и дополнений  в Устав сельсовета в течение семи дней со дня поступления из  Управления Министерства  юстиции Российской Федерации по Красноярскому краю уведомления о включении сведений об Уставе муниципального образования, решения о внесении изменений и дополнений в Устав муниципального образования в государственный реестр уставов муниципальных образований Красноярского кра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пункт 4 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«Действие подпункта 23.1. пункта 1 статьи 7 Устава 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Чунояр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ункт 3 настоящего Решения вступает в силу со дня принятия, пункт 1 настоящего Решения вступает в силу после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 xml:space="preserve">                                                     </w:t>
      </w:r>
      <w:r>
        <w:rPr>
          <w:rFonts w:cs="Arial" w:ascii="Arial" w:hAnsi="Arial"/>
          <w:bCs/>
        </w:rPr>
        <w:t>Н.П.Луцкевич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</w:t>
      </w:r>
      <w:r>
        <w:rPr>
          <w:rFonts w:cs="Arial" w:ascii="Arial" w:hAnsi="Arial"/>
          <w:bCs/>
        </w:rPr>
        <w:t xml:space="preserve">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1">
    <w:name w:val="s1"/>
    <w:basedOn w:val="Style13"/>
    <w:qFormat/>
    <w:rPr/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2:00Z</dcterms:created>
  <dc:creator>Fadeeva</dc:creator>
  <dc:description/>
  <cp:keywords/>
  <dc:language>en-US</dc:language>
  <cp:lastModifiedBy>Пользователь Windows</cp:lastModifiedBy>
  <cp:lastPrinted>2022-03-22T15:41:00Z</cp:lastPrinted>
  <dcterms:modified xsi:type="dcterms:W3CDTF">2022-03-22T08:43:00Z</dcterms:modified>
  <cp:revision>5</cp:revision>
  <dc:subject/>
  <dc:title/>
</cp:coreProperties>
</file>