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КРАСНОЯРСКИЙ    КРАЙ</w:t>
      </w:r>
    </w:p>
    <w:p>
      <w:pPr>
        <w:pStyle w:val="ConsPlusTitle"/>
        <w:rPr/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ЧУНОЯРСКИЙ СЕЛЬСОВЕТ БОГУЧАНСКОГО РАЙОН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ЧУНОЯРСКИЙ СЕЛЬСКИЙ СОВЕТ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4.2022                                  с. Чунояр                                                           № 39/163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ельского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01.10.2018 № 2/3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создании административной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на территории Чуноярского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»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4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ст. ст. 25,27 Устава Чуноярского сельсовета  Богучанского района Красноярского края, Чуноярский сельский Совет депутатов РЕШИЛ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решение сельского Совета депутатов от 01.10.2018 № 2/3 «О создании административной комиссии на территории Чуноярского сельсовета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Приложение к решению сельского Совета депутатов изложить в новой редакции согласно приложению.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Контроль за исполнением настоящего решения возложить на постоянную комиссию  по социальным вопросам и соблюдению законности.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Настоящее решение вступает в силу со дня подписания и подлежит опубликованию в печатном издании «Чуноярские вести»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0"/>
        <w:gridCol w:w="1560"/>
        <w:gridCol w:w="3827"/>
      </w:tblGrid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ель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 депутатов                                                                                          Н.П.Луцк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И.о.Главы сельсовета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Т.И.Рукосуев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                                                                                          П.В.Тарасов</w:t>
            </w:r>
          </w:p>
        </w:tc>
        <w:tc>
          <w:tcPr>
            <w:tcW w:w="5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22  № 39/163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О С Т А В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й комиссии  Чуноярского сельсовет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59"/>
        <w:gridCol w:w="1654"/>
        <w:gridCol w:w="1771"/>
        <w:gridCol w:w="2316"/>
        <w:gridCol w:w="1951"/>
      </w:tblGrid>
      <w:tr>
        <w:trPr>
          <w:trHeight w:val="2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лчий членов 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  И  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ые,сотовые номера телефонов,адрес эл.поч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членов административной комиссии</w:t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вая Ирина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2)38-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unayr@yandex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</w:tr>
      <w:tr>
        <w:trPr>
          <w:trHeight w:val="6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председателя комисс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юк Ирина Игор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сель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2)38-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unayr@yandex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</w:tr>
      <w:tr>
        <w:trPr>
          <w:trHeight w:val="5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дюкова Оксана Пет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 сель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2)38-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unayr@yandex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экономист)</w:t>
            </w:r>
          </w:p>
        </w:tc>
      </w:tr>
      <w:tr>
        <w:trPr>
          <w:trHeight w:val="6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нянкина Светлана Никола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итель начальных классов, депутат сельского 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2)38-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овцева Светлана Васи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работник, депутат сельского 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0:00Z</dcterms:created>
  <dc:creator>Admin</dc:creator>
  <dc:description/>
  <cp:keywords/>
  <dc:language>en-US</dc:language>
  <cp:lastModifiedBy>Пользователь Windows</cp:lastModifiedBy>
  <cp:lastPrinted>2022-04-13T15:12:00Z</cp:lastPrinted>
  <dcterms:modified xsi:type="dcterms:W3CDTF">2022-04-18T03:35:00Z</dcterms:modified>
  <cp:revision>4</cp:revision>
  <dc:subject/>
  <dc:title/>
</cp:coreProperties>
</file>