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УНОЯРСКИЙ СЕЛЬСОВЕТ 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УНОЯР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04.2022       </w:t>
        <w:tab/>
        <w:tab/>
        <w:t xml:space="preserve">                   с. Чунояр</w:t>
        <w:tab/>
        <w:t xml:space="preserve">  </w:t>
        <w:tab/>
        <w:tab/>
        <w:tab/>
        <w:t xml:space="preserve">       № 39/1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и дополнени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е от 16.05.2008г. № 2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б утверждении Положения о размерах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 условиях оплаты труда депутатов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ыборных должностных лиц местно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амоуправления, осуществляющих сво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лномочия на постоянной основ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соответствии с Федеральным законом от 06.10.2013г. № 131-ФЗ «Об общих принципах организации местного самоуправления в Российской Федерации», п. 1.2 статьи 136 Бюджетного кодекса Российской Федерации,  Законом Красноярского края от 07.04.2022 №3-623 «О внесении изменений в Закон края «О краевом бюджете на 2022 год и плановый период 2023-2024 годов»,  руководствуясь  Уставом  Чуноярского  сельсовета  Богучанского  района,  Чуноярский  сельский  Совет  депутатов  </w:t>
      </w: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1.  Внести в решение Чуноярского сельского Совета депутатов от16.05.2008г. № 20 «Об утверждении Положения о размерах и условиях оплаты труда депутатов, выборных должностных лиц местного самоуправления, осуществляющих свои полномочия на постоянной основе» следующие изменения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пункт 3 приложения № 1 изложить в новой редакци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Денежное вознаграждение выборных должностных лиц устанавливае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Е ВОЗНАГРАЖД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01.07.2022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Чунояр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17018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ежемесячного денежного вознаграждения индексируется (увеличивае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 Дополнить Положение пунктом 6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6. Размер ежемесячного денежного вознаграждения главы муниципального образования определяется исходя из размера оплаты труда главы муниципального образования, установленного настоящим Положением, с учетом коэффициента 1,2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Настоящее решение вступает в силу со дня опубликования в газете «Чуноярские вести» и подлежит размещению на официальном сайте  Чуноярского сельсовета и применяется к правоотношениям, возникшим с 1 июля 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rFonts w:cs="Arial" w:ascii="Arial" w:hAnsi="Arial"/>
        </w:rPr>
        <w:t xml:space="preserve">Председатель Чуноярского </w:t>
      </w:r>
    </w:p>
    <w:p>
      <w:pPr>
        <w:pStyle w:val="Normal"/>
        <w:tabs>
          <w:tab w:val="clear" w:pos="708"/>
          <w:tab w:val="left" w:pos="74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а депутатов                                                                                      Н.П. Луцкевич</w:t>
      </w:r>
    </w:p>
    <w:p>
      <w:pPr>
        <w:pStyle w:val="Normal"/>
        <w:tabs>
          <w:tab w:val="clear" w:pos="708"/>
          <w:tab w:val="left" w:pos="7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 Чуноярского  сельсовета                                                                П.В. Тарасов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3:00Z</dcterms:created>
  <dc:creator>user</dc:creator>
  <dc:description/>
  <dc:language>en-US</dc:language>
  <cp:lastModifiedBy>Пользователь Windows</cp:lastModifiedBy>
  <cp:lastPrinted>2022-04-20T15:15:00Z</cp:lastPrinted>
  <dcterms:modified xsi:type="dcterms:W3CDTF">2022-04-20T08:43:00Z</dcterms:modified>
  <cp:revision>2</cp:revision>
  <dc:subject/>
  <dc:title/>
</cp:coreProperties>
</file>