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8.04.2022       </w:t>
        <w:tab/>
        <w:t xml:space="preserve">                             с. Чунояр</w:t>
        <w:tab/>
        <w:t xml:space="preserve">  </w:t>
        <w:tab/>
        <w:tab/>
        <w:tab/>
        <w:t xml:space="preserve">      №  39/16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шение от 11.02.2019г. № 5/1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 Чуноярского сельсовета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атьей 22 Федеральным законом «О муниципальной службе в Российской Федерации» от 07.03.2007 № 25-ФЗ, п. 1. 2  ст. 136 Бюджетного кодекса Российской Федерации, Законом Красноярского края от 07.04.2022 №3-623 «О внесении изменений в Закон края «О краевом бюджете на 2022 год и плановый период 2023-2024 годов», руководствуясь  Уставом  Чуноярского  сельсовета  Богучанского  района,  Чуноярский  сельский  Совет  депутатов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Внести в решение Чуноярского сельского Совета депутатов от 11.02.2019г. № 5/18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муниципальных служащих Чуноярского сельсовета</w:t>
      </w:r>
      <w:r>
        <w:rPr>
          <w:rFonts w:cs="Arial" w:ascii="Arial" w:hAnsi="Arial"/>
          <w:bCs/>
          <w:sz w:val="24"/>
          <w:szCs w:val="24"/>
        </w:rPr>
        <w:t>» 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приложение № 1 к  Положению об оплате труда муниципальных служащих Чуноярского сельсовета изложить в новой редакции согласно приложению  № 1 к настоящему Решени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3. Настоящее Решение вступает в силу со </w:t>
      </w:r>
      <w:r>
        <w:rPr>
          <w:rFonts w:cs="Arial" w:ascii="Arial" w:hAnsi="Arial"/>
          <w:sz w:val="24"/>
          <w:szCs w:val="24"/>
        </w:rPr>
        <w:t>дня, следующего за днем его официального опубликования   в  печатном  издании  «Чуноярский вести» и применяется к правоотношениям, возникшим с 01 июля 2022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4"/>
          <w:szCs w:val="24"/>
        </w:rPr>
        <w:t>Н.П. Луцкевич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Чуноярского  сельсовета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П.В. Тарасо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Чуноярского Совета депутатов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22г. №39/16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ложению об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плате труда муниципальных служащих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Чуноярского сельсовета ,утвержденному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Чуноярского сельского  Совета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1.02.2019г. № 5/1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33"/>
        <w:gridCol w:w="4408"/>
        <w:gridCol w:w="1306"/>
      </w:tblGrid>
      <w:tr>
        <w:trPr>
          <w:trHeight w:val="13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группа поселений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2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5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едущая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5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9</w:t>
            </w:r>
          </w:p>
        </w:tc>
      </w:tr>
      <w:tr>
        <w:trPr>
          <w:trHeight w:val="7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6:00Z</dcterms:created>
  <dc:creator>admin</dc:creator>
  <dc:description/>
  <dc:language>en-US</dc:language>
  <cp:lastModifiedBy>Пользователь Windows</cp:lastModifiedBy>
  <cp:lastPrinted>2022-04-20T15:35:00Z</cp:lastPrinted>
  <dcterms:modified xsi:type="dcterms:W3CDTF">2022-04-20T08:42:00Z</dcterms:modified>
  <cp:revision>3</cp:revision>
  <dc:subject/>
  <dc:title/>
</cp:coreProperties>
</file>