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ЯРСКИЙ КРАЙ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УНОЯРСКИЙ СЕЛЬСОВЕТ БОГУЧАНСКОГО РАЙОНА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.05.2022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. Чунояр</w:t>
        <w:tab/>
        <w:t xml:space="preserve">                                        №   40/168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О внесении изменений в решение Чуноярского сельского Совета депутатов от 28.12.2020 № 27/107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Чуноярского сельсовета Богучанского района, Чуноярский сельский Совет депутатов</w:t>
      </w:r>
    </w:p>
    <w:p>
      <w:pPr>
        <w:pStyle w:val="ConsNormal"/>
        <w:rPr/>
      </w:pPr>
      <w:r>
        <w:rPr>
          <w:rFonts w:cs="Arial"/>
          <w:sz w:val="24"/>
          <w:szCs w:val="24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>1. Внести в решение Чуноярского сельского Совета депутатов от 28.12.2020 № 27/107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rFonts w:ascii="Arial" w:hAnsi="Arial" w:cs="Arial"/>
          <w:sz w:val="24"/>
        </w:rPr>
      </w:pPr>
      <w:bookmarkStart w:id="0" w:name="_Hlk103606683"/>
      <w:bookmarkEnd w:id="0"/>
      <w:r>
        <w:rPr>
          <w:rFonts w:cs="Arial" w:ascii="Arial" w:hAnsi="Arial"/>
          <w:sz w:val="24"/>
        </w:rPr>
        <w:t>в пункте 3: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бзац третий чита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а 2022 год в размере 59 914,00 (Пятьдесят девять тысяч девятьсот четырнадцать) рублей 00 копеек»;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бзац четвертый чита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а 2023 год в размере </w:t>
      </w:r>
      <w:bookmarkStart w:id="1" w:name="_Hlk103867731"/>
      <w:r>
        <w:rPr>
          <w:rFonts w:cs="Arial" w:ascii="Arial" w:hAnsi="Arial"/>
          <w:sz w:val="24"/>
        </w:rPr>
        <w:t>62 384,00 (Шестьдесят две тысячи триста восемьдесят четыре) рубля 00 копеек»;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зац пятый чита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а 2024 год в размере 62 384,00 (Шестьдесят две тысячи триста восемьдесят четыре) рубля 00 копеек».</w:t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bookmarkStart w:id="2" w:name="_Hlk103606683"/>
      <w:bookmarkEnd w:id="2"/>
      <w:r>
        <w:rPr>
          <w:rFonts w:cs="Arial" w:ascii="Arial" w:hAnsi="Arial"/>
          <w:sz w:val="24"/>
          <w:szCs w:val="24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официального опубликования в газете «Чуноярские вести» и распространяется на правоотношения, возникающие 01.07.2022 года.</w:t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едседатель Чунояр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Н.П. Луцкевич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____» ______________ 2022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Глава Чунояр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П.В. Тарас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____» ____________ 2022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0:00Z</dcterms:created>
  <dc:creator>Юридический отдел</dc:creator>
  <dc:description/>
  <cp:keywords/>
  <dc:language>en-US</dc:language>
  <cp:lastModifiedBy>Пользователь Windows</cp:lastModifiedBy>
  <cp:lastPrinted>2022-06-22T12:46:00Z</cp:lastPrinted>
  <dcterms:modified xsi:type="dcterms:W3CDTF">2022-06-22T05:47:00Z</dcterms:modified>
  <cp:revision>4</cp:revision>
  <dc:subject/>
  <dc:title>ПИНЧУГСКИЙ СЕЛЬСКИЙ СОВЕТ</dc:title>
</cp:coreProperties>
</file>