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</w:rPr>
        <w:t>КРАСНОЯРСКИЙ КРАЙ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.05.2022                                            с. Чунояр                                                 № 40/169 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</w:rPr>
        <w:t xml:space="preserve">Об утверждении   отчета  «Об исполнении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 Чунояр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за 2021 год»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ст.  264.6 Бюджетного кодекса РФ,  руководствуясь статьями 25,56 Устава Чуноярского сельсовета Богучанского района Чуноярский сельский Совет депутатов 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местного бюджета за 2021 год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местного бюджета по доходам в сумме 11 564 147,99 рублей и расходам в сумме 12 025 958,0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полнение местного бюджета с дефицитом в сумме 858 560,47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по источникам внутреннего финансирования дефицита местного бюджета за 2021 год в сумме 396 750,39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исполнение местного бюджета за 2021 год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ходов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ходов местного бюджета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ходов местного бюджет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а местного бюджета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 сельского Совета депутатов по бюджету и экономическому развитию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Настоящее Решение вступает в силу со дня, следующего за днем официального опубликования в печатном издании «Чуноярские вести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/>
      </w:pPr>
      <w:r>
        <w:rPr>
          <w:rFonts w:cs="Arial" w:ascii="Arial" w:hAnsi="Arial"/>
        </w:rPr>
        <w:t xml:space="preserve">Председатель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Н.П.  Луц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Глава  сельсовета                                                                                       </w:t>
      </w:r>
      <w:r>
        <w:rPr/>
        <w:t xml:space="preserve">П.В. Тарасов </w:t>
      </w:r>
    </w:p>
    <w:tbl>
      <w:tblPr>
        <w:tblW w:w="147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6"/>
        <w:gridCol w:w="205"/>
        <w:gridCol w:w="437"/>
        <w:gridCol w:w="411"/>
        <w:gridCol w:w="267"/>
        <w:gridCol w:w="230"/>
        <w:gridCol w:w="411"/>
        <w:gridCol w:w="656"/>
        <w:gridCol w:w="336"/>
        <w:gridCol w:w="555"/>
        <w:gridCol w:w="5919"/>
        <w:gridCol w:w="1176"/>
        <w:gridCol w:w="1141"/>
        <w:gridCol w:w="35"/>
        <w:gridCol w:w="1235"/>
        <w:gridCol w:w="565"/>
        <w:gridCol w:w="455"/>
      </w:tblGrid>
      <w:tr>
        <w:trPr>
          <w:trHeight w:val="2690" w:hRule="atLeast"/>
        </w:trPr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E35"/>
            <w:bookmarkStart w:id="1" w:name="RANGE!A1%3AE35"/>
            <w:bookmarkEnd w:id="1"/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17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 по кодам классификации доходов бюджетов за 2021 год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/ код классификации доходов бюджета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ЧУНОЯРСКОГО СЕЛЬСОВЕТА 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4147,99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ые и неналоговые 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590,99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10 01 0000 11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53,9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20 01 0000 11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9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30 01 0000 11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6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2230 01 0000 110 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17,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 02240 01 0000 11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4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50 01 0000 11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1,02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60 01 0000 11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36,1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 03010 01 0000 11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2209,98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0 0000 11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83,12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6 06033 10 0000 11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60,22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0 0000 11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92,79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 04020 01 0000 11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 05035 10 0000 12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44,96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 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2065 10 0000 13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,3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 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2020 02 0000 14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о правовых актов 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 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10100 01 0000 14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ененного в результате незаконного или нецелевого использования бюджетных средств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9,1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1557,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5001 10 0000 15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6500,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10 0000 15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684,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30024 10 0000 15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ьектов Российской Федерации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2,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02,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559,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5099 10 0000 180</w:t>
            </w:r>
          </w:p>
        </w:tc>
        <w:tc>
          <w:tcPr>
            <w:tcW w:w="87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4147,99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проекту   Решения Чуноярского сельского Совета депутатов  </w:t>
            </w:r>
          </w:p>
        </w:tc>
      </w:tr>
      <w:tr>
        <w:trPr>
          <w:trHeight w:val="49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0.00.2022 г.      №00/000         </w:t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471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21год</w:t>
            </w:r>
          </w:p>
        </w:tc>
      </w:tr>
      <w:tr>
        <w:trPr>
          <w:trHeight w:val="24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 о бюджете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вида доходо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1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2590,9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8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72,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6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72,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6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253,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8</w:t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,6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11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30,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1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30,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1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17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9</w:t>
            </w:r>
          </w:p>
        </w:tc>
      </w:tr>
      <w:tr>
        <w:trPr>
          <w:trHeight w:val="11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1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51,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</w:tr>
      <w:tr>
        <w:trPr>
          <w:trHeight w:val="10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936,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84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09,9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09,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09,9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09,9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09,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09,9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09,9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09,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09,9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709,9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709,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836,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4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09,9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09,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783,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5</w:t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09,9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09,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783,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5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5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053,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4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560,2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5</w:t>
            </w:r>
          </w:p>
        </w:tc>
      </w:tr>
      <w:tr>
        <w:trPr>
          <w:trHeight w:val="6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560,2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5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92,7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6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92,7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6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6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6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0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244,9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8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0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244,9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8</w:t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0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244,9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8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0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244,9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,88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8,3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о правовых актов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ененного в результате незаконного или нецелевого использования бюджетных средст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9,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3827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382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1557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23827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382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1557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65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6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65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65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6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65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65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6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65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84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8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84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84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8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84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 субьектов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2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2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ельских поселений  на выполнение передаваемых полномочий  субьектов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2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2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72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7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02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4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72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7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02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4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72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7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02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4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59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59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59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59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59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59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59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59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59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1927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192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4147,9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2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"/>
        <w:gridCol w:w="4221"/>
        <w:gridCol w:w="830"/>
        <w:gridCol w:w="529"/>
        <w:gridCol w:w="728"/>
        <w:gridCol w:w="1172"/>
        <w:gridCol w:w="249"/>
        <w:gridCol w:w="819"/>
        <w:gridCol w:w="84"/>
        <w:gridCol w:w="1086"/>
        <w:gridCol w:w="213"/>
        <w:gridCol w:w="1177"/>
        <w:gridCol w:w="210"/>
        <w:gridCol w:w="1033"/>
        <w:gridCol w:w="567"/>
        <w:gridCol w:w="509"/>
        <w:gridCol w:w="1271"/>
        <w:gridCol w:w="1020"/>
      </w:tblGrid>
      <w:tr>
        <w:trPr>
          <w:trHeight w:val="84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3 </w:t>
              <w:br/>
              <w:t>к проекту решения Чуноярского сельского</w:t>
              <w:br/>
              <w:t>Совета депутатов № 00/000 от 00.00.202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03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омственная структура расходов бюджета Чуноярского сельсовета в 2021 году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ая Решением о местном бюджет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40 487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40 487,4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25 958,0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5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11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117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117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 117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 117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 117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25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259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259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 259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 259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 259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1 17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1 176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7 376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4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1 17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1 176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7 376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4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8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2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2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8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8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2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8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2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2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8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2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5 1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5 1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75 1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5 1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5 1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5 1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28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28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279,4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 28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 28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 279,4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 398,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 398,9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 666,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8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3 398,9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3 398,9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3 666,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8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69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6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3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3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869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6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2 078,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2 078,9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90 914,9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4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80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809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809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 809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 809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 809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3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3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3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03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03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03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 83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 839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 839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96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7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996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7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996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7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56 1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 1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 1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6 1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6 1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1 1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8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81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81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 81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 81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 809,1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1 9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1 91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6 909,1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4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51,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51,3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54,6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7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251,3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251,3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54,6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7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301,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301,9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301,9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 301,9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 301,9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 301,9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 553,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 553,3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 056,6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3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38,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 538,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83,4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2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538,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538,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483,4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2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538,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538,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483,4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2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4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41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41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41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41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41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4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41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41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69 525,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69 525,3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91 805,2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9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4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7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47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47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47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47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5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5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65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65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65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1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12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12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1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12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12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18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184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 184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 184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 184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 184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7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7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7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7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8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88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88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488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488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488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3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3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3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13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13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13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 07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 072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 802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4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 07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 072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 802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34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55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557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422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3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 557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 557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 422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3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 55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 557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 422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3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84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843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843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 4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 4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 265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4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5 1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783,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3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1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1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 783,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3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1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1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 783,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3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50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92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92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92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8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 92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 92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 92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 92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 92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 92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 02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 02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 703,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1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9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1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 9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1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 9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1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 9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1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3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34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49,3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6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534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534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149,3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,26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53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534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149,3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6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 53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 534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 149,3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7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774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3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31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31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7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 31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 31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 31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74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 3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 31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 31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26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6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 026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6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 026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6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724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2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 724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2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 724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2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93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9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593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9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593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9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318,8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8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 318,8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8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 318,8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8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3 3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3 31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6 971,8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4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1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1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6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69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69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S55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28,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28,1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28,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S55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28,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28,1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28,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S55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28,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28,1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28,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28,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28,1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28,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3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3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3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35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7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35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7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3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3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235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3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3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235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40 487,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40 487,4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25 958,0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RANGE!J153"/>
            <w:r>
              <w:rPr>
                <w:rFonts w:cs="Arial" w:ascii="Arial" w:hAnsi="Arial"/>
                <w:sz w:val="20"/>
                <w:szCs w:val="20"/>
              </w:rPr>
              <w:t>97,45</w:t>
            </w:r>
            <w:bookmarkEnd w:id="2"/>
          </w:p>
        </w:tc>
        <w:tc>
          <w:tcPr>
            <w:tcW w:w="2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 4</w:t>
              <w:br/>
              <w:t>к проекту решения Чуноярского сельского</w:t>
              <w:br/>
              <w:t>Совета депутатов № 00/00  от   00.00.2022</w:t>
            </w:r>
          </w:p>
        </w:tc>
      </w:tr>
      <w:tr>
        <w:trPr>
          <w:trHeight w:val="915" w:hRule="atLeast"/>
        </w:trPr>
        <w:tc>
          <w:tcPr>
            <w:tcW w:w="16398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в 2022 году </w:t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96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40 487,4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40 487,4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5 958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77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31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31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3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774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31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31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3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77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31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31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3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77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31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31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3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8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783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00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 1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 1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 783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 1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 783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</w:tr>
      <w:tr>
        <w:trPr>
          <w:trHeight w:val="15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 1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 783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8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02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0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02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02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02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8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72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00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72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72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>
          <w:trHeight w:val="189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72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800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006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5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00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5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>
          <w:trHeight w:val="220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00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5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8Э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318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Э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 318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Э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 318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8Э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 318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S5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92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92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 9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S50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92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92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9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S5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92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92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9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00S5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92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92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9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8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55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557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42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3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800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557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557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 42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3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8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55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557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 42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3</w:t>
            </w:r>
          </w:p>
        </w:tc>
      </w:tr>
      <w:tr>
        <w:trPr>
          <w:trHeight w:val="220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8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55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557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 42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3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S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4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43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84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S41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 843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 843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 84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S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 84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 843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 84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S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 84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 843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 84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008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8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00800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008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008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008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008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3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3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3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008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15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3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2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11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117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 11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6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 117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 117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 11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 11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 117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 11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6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25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259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25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6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 259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 259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 25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 25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 259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 25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 17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 176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7 37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4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8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 184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 184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 18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 18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 184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 18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7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7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7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88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4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488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488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4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48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488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4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13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13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1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1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13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1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 072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 072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 80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4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1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5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5 1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5 1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5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5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5 1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5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28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28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 279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 28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 28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 279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 28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 28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 279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398,9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398,9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3 66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3 398,9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3 398,9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3 66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3 398,9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3 398,9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3 66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6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3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3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8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6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3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8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6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2 078,9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2 078,9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83 148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6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80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809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80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 809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 809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 80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 80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 809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 80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6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3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0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03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03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0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0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03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0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 83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 839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 83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67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9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7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9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7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9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</w:t>
            </w:r>
          </w:p>
        </w:tc>
      </w:tr>
      <w:tr>
        <w:trPr>
          <w:trHeight w:val="189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7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9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6Б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1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Б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6 1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6 1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1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Б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6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6 1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1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6Б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81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81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80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Б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81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81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80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Б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81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81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80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Б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1 91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1 91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6 90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6Г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3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3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54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7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Г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251,3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251,3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4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7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Г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251,3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251,3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4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7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6Г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01,9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01,9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 301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Г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 301,9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 301,9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 301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Г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 301,9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 301,9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 301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Г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553,3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553,3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 056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6М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8,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8,0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83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М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38,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38,0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83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М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38,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38,0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83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М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38,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38,0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83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6Э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Э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Э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6Э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7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7514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47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47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4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4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47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4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5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7514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5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5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5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7514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12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12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1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06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>
          <w:trHeight w:val="15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06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06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2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008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8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8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S55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8,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28,1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28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S55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1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S55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1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S55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1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Ч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4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41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4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Ч00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41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41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4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Ч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4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41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4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98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Ч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4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41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4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Ч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4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41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34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Ч00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341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341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34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Ч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34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341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34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Ч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6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69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Ч00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269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269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2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Ч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26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269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2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Ч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61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61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Ч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Ч00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5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5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Ч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5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Ч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5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Ш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3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34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49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6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Ш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34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34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49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6</w:t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Ш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3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34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49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6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00Ш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3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34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49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I187"/>
            <w:r>
              <w:rPr>
                <w:sz w:val="20"/>
                <w:szCs w:val="20"/>
              </w:rPr>
              <w:t>76,26</w:t>
            </w:r>
            <w:bookmarkEnd w:id="3"/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97"/>
        <w:gridCol w:w="2442"/>
        <w:gridCol w:w="1495"/>
        <w:gridCol w:w="1266"/>
        <w:gridCol w:w="1585"/>
      </w:tblGrid>
      <w:tr>
        <w:trPr>
          <w:trHeight w:val="25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Решения Чунояр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00.00.2022 года   00/000</w:t>
            </w:r>
          </w:p>
        </w:tc>
      </w:tr>
      <w:tr>
        <w:trPr>
          <w:trHeight w:val="25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Чуноярского сельсовета по кодам классификации</w:t>
            </w:r>
          </w:p>
        </w:tc>
      </w:tr>
      <w:tr>
        <w:trPr>
          <w:trHeight w:val="255" w:hRule="atLeast"/>
        </w:trPr>
        <w:tc>
          <w:tcPr>
            <w:tcW w:w="104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дефицитов бюджета за 2021 год</w:t>
            </w:r>
          </w:p>
        </w:tc>
      </w:tr>
      <w:tr>
        <w:trPr>
          <w:trHeight w:val="25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</w:t>
            </w:r>
          </w:p>
        </w:tc>
      </w:tr>
      <w:tr>
        <w:trPr>
          <w:trHeight w:val="102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60,4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10,08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50,39</w:t>
            </w:r>
          </w:p>
        </w:tc>
      </w:tr>
      <w:tr>
        <w:trPr>
          <w:trHeight w:val="2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60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10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50,39</w:t>
            </w:r>
          </w:p>
        </w:tc>
      </w:tr>
      <w:tr>
        <w:trPr>
          <w:trHeight w:val="7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60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10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50,39</w:t>
            </w:r>
          </w:p>
        </w:tc>
      </w:tr>
      <w:tr>
        <w:trPr>
          <w:trHeight w:val="5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819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67245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819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67245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819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67245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819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67245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487,4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055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487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055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487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055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10 0000 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487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055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9:00Z</dcterms:created>
  <dc:creator>user</dc:creator>
  <dc:description/>
  <dc:language>en-US</dc:language>
  <cp:lastModifiedBy>Пользователь Windows</cp:lastModifiedBy>
  <cp:lastPrinted>2022-05-30T17:12:00Z</cp:lastPrinted>
  <dcterms:modified xsi:type="dcterms:W3CDTF">2022-05-30T10:19:00Z</dcterms:modified>
  <cp:revision>2</cp:revision>
  <dc:subject/>
  <dc:title>ЧУНОЯРСКИЙ СЕЛЬСКИЙ СОВЕТ</dc:title>
</cp:coreProperties>
</file>