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КРАСНОЯРСКИЙ    КРА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ЧУНОЯРСКИЙ СЕЛЬСОВЕТ БОГУЧАНСКОГО РАЙОН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ЧУНОЯРСКИЙ СЕЛЬСКИЙ СОВЕТ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.05.2022                          с.Чунояр                                                             № </w:t>
      </w:r>
      <w:r>
        <w:rPr>
          <w:rFonts w:cs="Arial" w:ascii="Arial" w:hAnsi="Arial"/>
        </w:rPr>
        <w:t>40/1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935</wp:posOffset>
                </wp:positionH>
                <wp:positionV relativeFrom="paragraph">
                  <wp:posOffset>1905</wp:posOffset>
                </wp:positionV>
                <wp:extent cx="224218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рб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сноярского к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98.2pt;mso-wrap-distance-left:9.05pt;mso-wrap-distance-right:9.05pt;mso-wrap-distance-top:0pt;mso-wrap-distance-bottom:0pt;margin-top:0.1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рб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и 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Красноярского к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О прекращении полномочий  избирательной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комиссии  муниципального образования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Чуноярский сельсовет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 частью 14 статьи 9 Федерального закона от 14.03.2022  № 60-ФЗ «О внесении изменений  в отдельные  законодательные акты Российской Федерации»,  руководствуясь статьями 25,27 Устава Чуноярского сельсовета Богучанского район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Чунояр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екратить полномочия  избирательной комиссии муниципального образования Чуноярский сельсовет Богучанского района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Признать утратившим силу решение  сельского Совета депутатов  от 21.11.2017 № 170 «О назначении  членов избирательной комиссии муниципального образования Чуноярский сельсовет Богучанского района Красноярского края»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 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4.Решение вступает в силу в день, следующий за днём его официального опубликова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Чуноярские вести»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ель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    Н.П.Луцкеви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П.В.Тарасов</w:t>
      </w:r>
    </w:p>
    <w:p>
      <w:pPr>
        <w:pStyle w:val="Normal"/>
        <w:spacing w:before="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5:00Z</dcterms:created>
  <dc:creator>*</dc:creator>
  <dc:description/>
  <cp:keywords/>
  <dc:language>en-US</dc:language>
  <cp:lastModifiedBy>Пользователь Windows</cp:lastModifiedBy>
  <cp:lastPrinted>2020-03-05T18:10:00Z</cp:lastPrinted>
  <dcterms:modified xsi:type="dcterms:W3CDTF">2022-05-30T08:00:00Z</dcterms:modified>
  <cp:revision>4</cp:revision>
  <dc:subject/>
  <dc:title/>
</cp:coreProperties>
</file>