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 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.05.2022                                       с.Чунояр                                                   № 40/17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/>
      </w:pPr>
      <w:r>
        <w:rPr>
          <w:rFonts w:cs="Arial" w:ascii="Arial" w:hAnsi="Arial"/>
        </w:rPr>
        <w:t>сельского Совета депутатов от 22.03.2021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/115 «Об утверждении  полож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орядке назначения и проведения опрос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аждан на территории  Чуноярского сельсовета»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о статьёй 31 Федерального Закона от 06.10.2003  № 131-ФЗ «Об общих принципах  организации местного самоуправления в Российской Федерации», Законом Красноярского края от 10.12.2020 № 10-4541 «Об отдельных вопросах  назначения и проведения опроса граждан в муниципальных образованиях Красноярского края», руководствуясь ст. ст.25,27 Устава Чуноярского сельсовета Богучанского района , Чуноярский сельски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ИЛ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Внести в решение  сельского Совета депутатов от 22.03.2021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/115 «Об утверждении  положения о порядке назначения и проведения опроса граждан на территории  Чуноярского сельсовета»  следующие измене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Абзац четвёртый статьи 5.1 Прилож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-подтверждать факт проживания жителей инициативной группы, достигших шестнадцатилетнего возраста, на территории поселе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Контроль за исполнением настоящего решения возложить на постоянную комиссию по социальным вопросам и соблюдению зако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Настоящее решение  подлежит размещению на официальном сайте Чуноярского сельсовета  в сети «Интернет».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Решение вступает в силу в день, следующий за днём его официального опубликования в печатном издании «Чунояр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ельского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вета депутатов                                                                                       Н.П.Луцкеви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               П.В.Тарасов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 w:val="28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02:00Z</dcterms:created>
  <dc:creator>Пользователь Windows</dc:creator>
  <dc:description/>
  <cp:keywords/>
  <dc:language>en-US</dc:language>
  <cp:lastModifiedBy>Пользователь Windows</cp:lastModifiedBy>
  <cp:lastPrinted>2022-06-22T11:47:00Z</cp:lastPrinted>
  <dcterms:modified xsi:type="dcterms:W3CDTF">2022-06-22T04:50:00Z</dcterms:modified>
  <cp:revision>4</cp:revision>
  <dc:subject/>
  <dc:title/>
</cp:coreProperties>
</file>