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ОВЕТ БОГУЧАНСКОГО РАЙОНА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НОЯРСКИЙ СЕЛЬСКИЙ СОВЕТ ДЕПУТАТОВ</w:t>
      </w:r>
    </w:p>
    <w:p>
      <w:pPr>
        <w:pStyle w:val="Normal"/>
        <w:shd w:fill="FFFFFF" w:val="clear"/>
        <w:spacing w:before="310" w:after="0"/>
        <w:jc w:val="center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rFonts w:ascii="Arial" w:hAnsi="Arial" w:cs="Arial"/>
          <w:color w:val="212121"/>
          <w:spacing w:val="-3"/>
          <w:sz w:val="24"/>
          <w:szCs w:val="24"/>
        </w:rPr>
      </w:pPr>
      <w:r>
        <w:rPr>
          <w:rFonts w:cs="Arial" w:ascii="Arial" w:hAnsi="Arial"/>
          <w:color w:val="212121"/>
          <w:spacing w:val="-3"/>
          <w:sz w:val="24"/>
          <w:szCs w:val="24"/>
        </w:rPr>
        <w:t>15.06.2022                                              с.Чунояр                                                   № 41/173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pacing w:val="-3"/>
          <w:sz w:val="24"/>
          <w:szCs w:val="24"/>
        </w:rPr>
      </w:pPr>
      <w:r>
        <w:rPr>
          <w:rFonts w:cs="Arial" w:ascii="Arial" w:hAnsi="Arial"/>
          <w:bCs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О внесении изменений и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>дополнений в решение сельского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212121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z w:val="24"/>
          <w:szCs w:val="24"/>
        </w:rPr>
        <w:t xml:space="preserve">Совета депутатов от 27.12.2021 № 36/144 </w:t>
      </w:r>
    </w:p>
    <w:p>
      <w:pPr>
        <w:pStyle w:val="Normal"/>
        <w:shd w:fill="FFFFFF" w:val="clear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 xml:space="preserve">«О бюджете Чуноярского сельсовет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  <w:t>на 2022 год</w:t>
      </w:r>
      <w:r>
        <w:rPr>
          <w:rFonts w:cs="Arial" w:ascii="Arial" w:hAnsi="Arial"/>
          <w:sz w:val="24"/>
          <w:szCs w:val="24"/>
        </w:rPr>
        <w:t xml:space="preserve"> и плановый период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 - 2024 годов»</w:t>
      </w:r>
      <w:r>
        <w:rPr>
          <w:rFonts w:cs="Arial" w:ascii="Arial" w:hAnsi="Arial"/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Богучанского района Чуноярский сельский Совет депутатов 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Чуноярского сельского  Совета депутатов от 27 декабря 2021 года № 36/144 «О местном бюджете на 2022 год и плановый период 2023-2024 годов» следующие изменения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 п.п. 1 пункта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местного бюджета в сумме 15 010 418,17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общий объем  расходов местного бюджета  в  сумме 15 407 168,56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дефицит местного бюджета в сумме 396 750,3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в сумме 396 750,39 рублей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1.2. «пункт 8. Дорожный фонд Чуноярского сельсовета»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 Утвердить объем бюджетных ассигнований дорожного фонда Чуноярского  сельсовета на 2022 год в сумме  3 639 116,00 рублей, и в плановом периоде 2023 год  в сумме 729 594,00 рублей на 2024 год в сумме 741 894,00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Установить, что при определении объема бюджетных ассигнований дорожного фонда Чуноярского сельсовета налог на доходы физических лиц, подлежащий зачислению в бюджет Чуноярского сельсовета, учитывается </w:t>
        <w:br/>
        <w:t>в 2022 году в сумме 4500,00 рублей»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иложение 1, 2, 3, 4, 6 к решению Чуноярского сельского Совета депутатов от 27.12.2022г. № 36/144 изложить в новой редакции, согласно приложениям 1, 2, 3, 4, 5  к настоящему решению соответствен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 Настоящее решение </w:t>
      </w:r>
      <w:r>
        <w:rPr>
          <w:rFonts w:cs="Arial" w:ascii="Arial" w:hAnsi="Arial"/>
          <w:bCs/>
          <w:color w:val="212121"/>
          <w:spacing w:val="-3"/>
          <w:sz w:val="24"/>
          <w:szCs w:val="24"/>
        </w:rPr>
        <w:t>вступает в силу со дня, следующего  за днем его официального опубликования в печатном издании «Чуноярские вести» и подлежит размещению на официальном сайте Чуноярского сельсовета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   Н.П. Луцк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 сельсовета                                                                                 И.А.Лес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3340"/>
        <w:gridCol w:w="1480"/>
        <w:gridCol w:w="1580"/>
        <w:gridCol w:w="1262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 к  решению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оярского сельского Совет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6.2022 г. №38/17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bookmarkStart w:id="0" w:name="RANGE!A5%3AF23"/>
            <w:bookmarkStart w:id="1" w:name="RANGE!A5%3AF23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 к  решению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оярского сельского Совет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1 г. № 36/144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 внутреннего  финансирования </w:t>
            </w:r>
          </w:p>
        </w:tc>
      </w:tr>
      <w:tr>
        <w:trPr>
          <w:trHeight w:val="276" w:hRule="atLeast"/>
        </w:trPr>
        <w:tc>
          <w:tcPr>
            <w:tcW w:w="1148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бюджета  Чуноярского  сельсовета на 2022 год  и плановый период 2023-2024 годов</w:t>
            </w:r>
          </w:p>
        </w:tc>
      </w:tr>
      <w:tr>
        <w:trPr>
          <w:trHeight w:val="630" w:hRule="atLeast"/>
        </w:trPr>
        <w:tc>
          <w:tcPr>
            <w:tcW w:w="1148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0 00 00 00 0000 0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750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5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 168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5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07 168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00 0000 5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 168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5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07 168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0 00 00 00 0000 6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0 418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0 00 00 0000 6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0 418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 01 05 02 01 00 0000 6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0 418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 01 05 02 01 10 0000 6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10 41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44 3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75 160,00</w:t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750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4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50"/>
        <w:gridCol w:w="459"/>
        <w:gridCol w:w="459"/>
        <w:gridCol w:w="773"/>
        <w:gridCol w:w="459"/>
        <w:gridCol w:w="661"/>
        <w:gridCol w:w="550"/>
        <w:gridCol w:w="1307"/>
        <w:gridCol w:w="1227"/>
        <w:gridCol w:w="934"/>
      </w:tblGrid>
      <w:tr>
        <w:trPr>
          <w:trHeight w:val="1020" w:hRule="atLeast"/>
        </w:trPr>
        <w:tc>
          <w:tcPr>
            <w:tcW w:w="1194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решению</w:t>
              <w:br/>
              <w:t xml:space="preserve">Чуноярского сельского Совета депутатов  </w:t>
              <w:br/>
              <w:t>№ 38/173 от   15.06.2022</w:t>
            </w:r>
          </w:p>
        </w:tc>
      </w:tr>
      <w:tr>
        <w:trPr>
          <w:trHeight w:val="900" w:hRule="atLeast"/>
        </w:trPr>
        <w:tc>
          <w:tcPr>
            <w:tcW w:w="1194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решению</w:t>
              <w:br/>
              <w:t xml:space="preserve">Чуноярского сельского Совета депутатов  </w:t>
              <w:br/>
              <w:t>№ 36/144  от   27.12.2021</w:t>
            </w:r>
          </w:p>
        </w:tc>
      </w:tr>
      <w:tr>
        <w:trPr>
          <w:trHeight w:val="495" w:hRule="atLeast"/>
        </w:trPr>
        <w:tc>
          <w:tcPr>
            <w:tcW w:w="1194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Чунояр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операций сектора государственного управления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ДО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0 418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8 7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9 56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6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8 8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,00</w:t>
            </w:r>
          </w:p>
        </w:tc>
      </w:tr>
      <w:tr>
        <w:trPr>
          <w:trHeight w:val="15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0,00</w:t>
            </w:r>
          </w:p>
        </w:tc>
      </w:tr>
      <w:tr>
        <w:trPr>
          <w:trHeight w:val="51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458 800,00</w:t>
            </w:r>
          </w:p>
        </w:tc>
      </w:tr>
      <w:tr>
        <w:trPr>
          <w:trHeight w:val="15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8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0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7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-24 8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9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 0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15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130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130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</w:tr>
      <w:tr>
        <w:trPr>
          <w:trHeight w:val="159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</w:tr>
      <w:tr>
        <w:trPr>
          <w:trHeight w:val="178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</w:tr>
      <w:tr>
        <w:trPr>
          <w:trHeight w:val="129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,00</w:t>
            </w:r>
          </w:p>
        </w:tc>
      </w:tr>
      <w:tr>
        <w:trPr>
          <w:trHeight w:val="102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ного имущества,находящегося в собственности сельских поселений(за исключением имущества муниципальных,бюджнтных и автономных учреждений) а также имущества муниципальных. Унитарных предприятий в т.ч. казённы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3 03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2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 76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3 035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2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 760,00</w:t>
            </w:r>
          </w:p>
        </w:tc>
      </w:tr>
      <w:tr>
        <w:trPr>
          <w:trHeight w:val="6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7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9 8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9 800,00</w:t>
            </w:r>
          </w:p>
        </w:tc>
      </w:tr>
      <w:tr>
        <w:trPr>
          <w:trHeight w:val="73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0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0 000,00</w:t>
            </w:r>
          </w:p>
        </w:tc>
      </w:tr>
      <w:tr>
        <w:trPr>
          <w:trHeight w:val="81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 8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 800,00</w:t>
            </w:r>
          </w:p>
        </w:tc>
      </w:tr>
      <w:tr>
        <w:trPr>
          <w:trHeight w:val="40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00,00</w:t>
            </w:r>
          </w:p>
        </w:tc>
      </w:tr>
      <w:tr>
        <w:trPr>
          <w:trHeight w:val="6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400,00</w:t>
            </w:r>
          </w:p>
        </w:tc>
      </w:tr>
      <w:tr>
        <w:trPr>
          <w:trHeight w:val="6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2 6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45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81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356,00</w:t>
            </w:r>
          </w:p>
        </w:tc>
      </w:tr>
      <w:tr>
        <w:trPr>
          <w:trHeight w:val="15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9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0,00</w:t>
            </w:r>
          </w:p>
        </w:tc>
      </w:tr>
      <w:tr>
        <w:trPr>
          <w:trHeight w:val="103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55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51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56,00</w:t>
            </w:r>
          </w:p>
        </w:tc>
      </w:tr>
      <w:tr>
        <w:trPr>
          <w:trHeight w:val="54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1 483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 20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 204,00</w:t>
            </w:r>
          </w:p>
        </w:tc>
      </w:tr>
      <w:tr>
        <w:trPr>
          <w:trHeight w:val="136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7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 500,00</w:t>
            </w:r>
          </w:p>
        </w:tc>
      </w:tr>
      <w:tr>
        <w:trPr>
          <w:trHeight w:val="97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 72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94,00</w:t>
            </w:r>
          </w:p>
        </w:tc>
      </w:tr>
      <w:tr>
        <w:trPr>
          <w:trHeight w:val="112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ьрансферты,передаваемые бюджетам сельских поселений(на организацию и проведение6 акарицидной обработки мест массового отдых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7,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0,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8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97"/>
        <w:gridCol w:w="614"/>
        <w:gridCol w:w="3224"/>
        <w:gridCol w:w="1780"/>
        <w:gridCol w:w="1662"/>
      </w:tblGrid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Чуноярского сельского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  от 15.06.2022  №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41/17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Чуноярского сельского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  от 27.12.2021 № 36/14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8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Чуноярского сельсовета по разделам, подразделам бюджет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лассификации расходов бюджетов Российской Федерации на 2022 год и плановый пери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3-2024 годов </w:t>
            </w:r>
          </w:p>
        </w:tc>
      </w:tr>
      <w:tr>
        <w:trPr>
          <w:trHeight w:val="375" w:hRule="atLeast"/>
        </w:trPr>
        <w:tc>
          <w:tcPr>
            <w:tcW w:w="1308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43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07 16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18 72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49 56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министрация Чунояр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 387 881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824 62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660 75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 650 480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 526 78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 514 485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090 5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057 37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057 376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 506 007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 416 10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 403 80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 89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 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87 5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4 51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23 05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87 5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4 51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23 056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4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4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4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4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4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4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 639 1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9 594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 89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 639 116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729 594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1 89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67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59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6 99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5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156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789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6 99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3 6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3 61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3 61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3 6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3 61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3 61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 28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по неспецифической профилактике инфекций, передающихся иксодовыми клещами,путём организации и ппроведения акарицидной обработки, наиболее посещаемых населением участков, территорий, природных очаговых клещевых ин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 28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48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38 3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32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38 32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8 32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4 095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8 805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5"/>
        <w:gridCol w:w="1120"/>
        <w:gridCol w:w="1212"/>
        <w:gridCol w:w="2154"/>
        <w:gridCol w:w="1105"/>
        <w:gridCol w:w="1635"/>
        <w:gridCol w:w="272"/>
      </w:tblGrid>
      <w:tr>
        <w:trPr>
          <w:trHeight w:val="100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№4</w:t>
              <w:br/>
              <w:t>к проекту решения Чуноярского сельского</w:t>
              <w:br/>
              <w:t>Совета депутатов № 41/173 от 15.06.20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4</w:t>
              <w:br/>
              <w:t>к проекту решения Чуноярского сельского</w:t>
              <w:br/>
              <w:t>Совета депутатов № 36/144 от 27.12.20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62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бюджета Чуноярского сельсовета на 2022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07 168,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11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 11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5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 25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 57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 57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5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12 6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2 6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00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 00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060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60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10 978,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3 9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 9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 0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1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 1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 1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4,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04,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 059,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 059,2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09,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4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4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4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6 007,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60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 60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55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55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55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4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660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Ч0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9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 и услу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 село родное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"Благоустройство территорий Чуноярского сельсовета" программы "Чунояр село родное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н хозяйство(дорожные фонды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9 11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редства на реализацию мероприятий по неспецифической профилактике инфекций,передающихся иксодовыми клещами, путём организации и проведения акарицидной обработке наиболее посещаемых населением участков, территорий , природных очаговых клещевых инф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7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*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87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8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 3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 3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07 168,5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  <w:bookmarkStart w:id="2" w:name="RANGE!H164"/>
            <w:bookmarkStart w:id="3" w:name="RANGE!H164"/>
            <w:bookmarkEnd w:id="3"/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2180"/>
        <w:gridCol w:w="1120"/>
        <w:gridCol w:w="1120"/>
        <w:gridCol w:w="16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 5  </w:t>
              <w:br/>
              <w:t xml:space="preserve">  к  решению Чуноярского сельского</w:t>
              <w:br/>
              <w:t xml:space="preserve"> Совета депутатовот от 15.06.2022 г. № 41/173        </w:t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0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 </w:t>
              <w:br/>
              <w:t xml:space="preserve">  к  решению Чуноярского сельского</w:t>
              <w:br/>
              <w:t xml:space="preserve"> Совета депутатовот от 27.12.2021 г. № 36/144  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094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2 год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07 168,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660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 660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09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Чуноярского сельсовета" программы "Чунояр село родное"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750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 72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2Благоустройство территорий Чуноярского сельсовета" программы "Чунояр село родное"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S50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5 639,2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557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557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43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беспечение первичных мер пожарной безопасности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 84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 32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117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 117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 117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59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 259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 259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 576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917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917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53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53,00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605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 605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 60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2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2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3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 555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61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2 61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2 61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008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 008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 008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060,77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60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 060,7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10 978,7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96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 96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 96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04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 04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 040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3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3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18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 18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 18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 18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4,64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54,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04,58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604,58/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604,5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09,07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09,0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9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1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9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97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7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45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4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45,0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44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34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6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269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61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0:00Z</dcterms:created>
  <dc:creator>ОАБП</dc:creator>
  <dc:description/>
  <cp:keywords/>
  <dc:language>en-US</dc:language>
  <cp:lastModifiedBy>Пользователь Windows</cp:lastModifiedBy>
  <cp:lastPrinted>2022-06-29T09:25:00Z</cp:lastPrinted>
  <dcterms:modified xsi:type="dcterms:W3CDTF">2022-06-29T03:16:00Z</dcterms:modified>
  <cp:revision>7</cp:revision>
  <dc:subject/>
  <dc:title/>
</cp:coreProperties>
</file>