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СНОЯРСКИЙ КРАЙ</w:t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УНОЯРСКИЙ СЕЛЬСОВЕТ БОГУЧАНСКОГО РАЙОНА</w:t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НОЯРСКИЙ СЕЛЬСКИЙ СОВЕТ ДЕПУТАТОВ</w:t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hanging="0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21"/>
        <w:ind w:right="-5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9.07.</w:t>
      </w:r>
      <w:r>
        <w:rPr>
          <w:rFonts w:cs="Arial" w:ascii="Arial" w:hAnsi="Arial"/>
          <w:sz w:val="24"/>
          <w:szCs w:val="24"/>
        </w:rPr>
        <w:t xml:space="preserve">2022                                     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</w:rPr>
        <w:t>. Чунояр</w:t>
        <w:tab/>
        <w:t xml:space="preserve">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№  </w:t>
      </w:r>
      <w:r>
        <w:rPr>
          <w:rFonts w:cs="Arial" w:ascii="Arial" w:hAnsi="Arial"/>
          <w:sz w:val="24"/>
          <w:szCs w:val="24"/>
          <w:lang w:val="ru-RU"/>
        </w:rPr>
        <w:t>42/17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"/>
        <w:ind w:right="-55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 утверждении Положения о порядке включения в стаж муниципальной службы для назначения пенсии за выслугу лет муниципальным служащим иных периодов трудовой деятельности</w:t>
              <w:tab/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руководствуясь Уставом Чуноярского сельского Совета депутатов Богучанского района Красноярского края, Чуноярский сельский Совет депутатов  РЕШИЛ: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включения в стаж муниципальной службы для назначения пенсии за выслугу лет муниципальным служащим  Чуноярского сельсовета иных периодов трудовой деятельности согласно прил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Решение вступает в силу в день, следующий за днём его официального опубликования в периодическом печатном издании «Чуноярские  вести»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сельского Совета депутатов по бюджету и экономическому развитию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  Н.П.Луцкевич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                      П.В.Тарасов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956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к решению  сельского Совета депутатов №--от____2022</w:t>
      </w:r>
    </w:p>
    <w:p>
      <w:pPr>
        <w:pStyle w:val="Normal"/>
        <w:spacing w:lineRule="auto" w:line="240" w:before="0" w:after="0"/>
        <w:ind w:left="4956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ВКЛЮЧЕНИЯ В СТАЖ МУНИЦИПАЛЬНОЙ СЛУЖБЫ ДЛЯ НАЗНАЧЕНИЯ ПЕНСИИ ЗА ВЫСЛУГУ ЛЕТ МУНИЦИПАЛЬНЫМ СЛУЖАЩИМ ИНЫХ ПЕРИОДОВ ТРУДОВОЙ ДЕЯТЕЛЬНО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устанавливает процедуру включения в стаж муниципальной службы для назначения пенсии за выслугу лет муниципальным служащим иных периодов трудовой деятельности, предшествовавших муниципальной службе в Чуноярском сельсовете, помимо периодов замещения должностей, указанных в части 1 статьи 25 Федерального закона от 2 марта 2007 года № 25-ФЗ «О муниципальной службе в Российской Федерации», периодов замещения должностей, перечень которых утвержден Указом Президента Российской Федерации от 20 сентября 2010 года № 1141 «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2. Настоящее Положение предусматривает право на включение в стаж муниципальной службы в Чуноярском сельсовете для назначения пенсии за выслугу лет муниципальным служащим иных периодов трудов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 иным периодам трудовой деятельности относятся периоды работы на отдельных должностях руководителей и специалистов в муниципальных учреждениях и муниципальных предприятиях в муниципальном учреждении, опыт и знание работы в которых были необходимы муниципальным служащим для выполнения должностных обязанностей в соответствии с должностной инструкцией по замещаемой должности муниципальной служ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ВКЛЮЧЕНИЯ В СТАЖ МУНИЦИПАЛЬНОЙ СЛУЖБЫ ИНЫХ ПЕРИОДОВ ТРУДОВОЙ ДЕЯТЕЛЬ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. Рассмотрение вопросов, связанных с включением в стаж муниципальной службы в  Чуноярском сельсовете для назначения пенсии за выслугу лет муниципальным служащим иных периодов трудовой деятельности, осуществляет постоянно действующий коллегиальный орган (комисс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2. Положение о порядке работы постоянно действующего коллегиального органа (комиссии) и ее состав утверждается постановлением Администрации Чуноярского сельсовета в отношении муниципальных служащих Администрации Чуноярского сельсовета, в отношении муниципальных служащих Чуноярского сельского Совета депутатов– распоряжением Чуноярского  сельского Совета депу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снованием для рассмотрения вопроса о включении иных периодов трудовой деятельности в стаж муниципальной службы для назначения пенсии за выслугу лет является заявление муниципального служащего, согласно форме, установленной приложением к настоящему Порядку, которое подается одновременно с заявлением о назначении пенсии за выслугу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Муниципальный служащий прилагает к заявлению следующие докумен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пию должностной инструкции или справки о должностных обязанностях по должности, период замещения которой предлагается к зачету в стаж муниципальной служб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гласие на обработку персональных дан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Срок рассмотрения документов – 5 дней со дня регистрации заявления муниципального служащ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снованием для принятия решения о включении в стаж муниципальной службы иных периодов трудовой деятельност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ответствие направления деятельности или выполняемой трудовой функции, связанной с исполнением должностных обязанностей в иные периоды работы, предлагаемые к включению в стаж муниципальной службы, направлению деятельности или выполняемой трудовой функции по замещаемой должности муниципальной служб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опыта и знаний, приобретенных муниципальным служащим на отдельных должностях руководителей и специалистов предприятий, учреждений и организаций, для выполнения должностных обязанностей в соответствии с должностной инструкцией и квалификационными требовани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тавление документов муниципальным служащим, предусмотренных пунктом 2.4 настоящего Поряд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снованием для отказа во включении в стаж муниципальной службы иных периодов трудовой деятельност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пыт и знания, приобретенные в иные периоды осуществления трудовой деятельности, не являются основополагающими и обязательными для выполнения должностных обязанностей по замещаемой должности муниципальной служб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нее осуществляемая трудовая деятельность не отражает отраслевую специфику и соответствующий квалификационный уровень по специальности в соответствии с замещаемой должностью муниципальной служб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представление или представление неполного перечня документов, указанных в пункте 2.4 настоящего Поряд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Решение о включении в стаж муниципальной службы Чуноярского сельсовета для назначения пенсии за выслугу лет муниципальным служащим Чуноярского сельского Совета депутатов  иных периодов трудовой деятельности принимается председателем Чуноярского сельского Совета депутатов и оформляется решением  Чуноярского сельского Совета депу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 Решение о включении в стаж муниципальной службы для назначения пенсии за выслугу лет муниципальным служащим Администрации Чуноярского сельсовета иных периодов трудовой деятельности принимается Главой Чуноярского сельсовета и оформляется распоряжением Администрации Чуноярского сельсове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0. Иные периоды трудовой деятельности для включения в стаж муниципальной службы Чуноярского сельсовета  для назначения пенсии за выслугу лет муниципальным служащим исчисляются в годах, месяцах, днях на основании сведений о трудовой деятельности, трудовом стаже, содержащихся в трудовой книжке, военном билете, справке военного комиссариата и иных докумен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1. Записи в трудовой книжке об иных периодах трудовой деятельности, учитываемых для включения в стаж муниципальной службы в Чуноярском сельсовете для назначения пенсии за выслугу лет муниципальным служащим, должны быть оформлен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2. При включении в стаж муниципальной службы Чуноярского сельсовета для назначения пенсии за выслугу лет муниципальным служащим иных периодов трудовой деятельности на отдельных должностях руководителей и специалистов в муниципальных учреждениях и муниципальных предприятиях в Чуноярском сельсовете периоды работы в указанных должностях в совокупности не должны превышать пяти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3. Включение муниципальным служащим иных периодов трудовой деятельности в стаж муниципальной службы Чуноярского сельсовета для назначения пенсии за выслугу лет осуществляется при наличии стажа муниципальной службы в органе местного самоуправления  Чуноярского сельсовета  не менее 15 лет.</w:t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включения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ж муниципальной службы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назначения пенсии за выслугу лет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служащим иных периодов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й деятель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r>
        <w:rPr>
          <w:rFonts w:cs="Arial" w:ascii="Arial" w:hAnsi="Arial"/>
          <w:i/>
          <w:sz w:val="24"/>
          <w:szCs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фамилия, имя, отчество заявителя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первой статьи 10 Закона Красноярского края от 24.04.2008 № 5-1565 «Об особенностях правового регулирования муниципальной службы в Красноярском крае», статьей 25 Федерального закона от 2 марта 2007 года № 25-ФЗ «О муниципальной службе в Российской Федерации», прошу включить в стаж муниципальной службы периоды работы на отдельных должностях руководителей и специалистов на предприятиях, в учреждениях и организациях, опыт и знание работы в которых были необходимы муниципальным служащим для исполнения обязанностей по замещаемой должности муниципальной службы, а именно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(ы) работы в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предприятия, учреждения, организации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лжности 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 указанием конкретного опыта и знаний (трудовых функций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«____» __________________ 20___ г. по «____» _______________ 20___ г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                                         </w:t>
        <w:tab/>
        <w:t>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(дата)                                                        </w:t>
        <w:tab/>
        <w:t xml:space="preserve">   (подпись заявителя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766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8-08T09:58:00Z</dcterms:modified>
  <cp:revision>4</cp:revision>
  <dc:subject/>
  <dc:title/>
</cp:coreProperties>
</file>