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ЯРСКИЙ КРАЙ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УНОЯРСКИЙ СЕЛЬСОВЕТ БОГУЧАНСКОГО РАЙОНА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8.10.</w:t>
      </w:r>
      <w:r>
        <w:rPr>
          <w:rFonts w:cs="Arial" w:ascii="Arial" w:hAnsi="Arial"/>
          <w:sz w:val="24"/>
          <w:szCs w:val="24"/>
        </w:rPr>
        <w:t xml:space="preserve">2022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. Чунояр</w:t>
        <w:tab/>
        <w:t xml:space="preserve">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45/18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расчета 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врата сумм инициативных платежей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лежащих возврату лицам (в том числе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м),осуществившим их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исление в бюджет Чуноярского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 Уставом  Чуноярского сельсовета Богучанского района, Чуноярский сельский Совет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Чунояр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исполнение настоящего Решения возложить на постоянную комиссию по бюджету и экономическому развит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установленном Уставом Чуноярского сельсовета порядке и разместить на официальном сайт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ноярского сельсовета в сети Интернет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ём его официального опубликования в печатном издании «Чунояр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П.В.Тара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 депутат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2 № 45/1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P42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Чуноя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Чуноярского сельсовета(далее - денежные средства, подлежащие возврат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воз = (Pп - Pфакт) x kсоф.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воз - сумма средств, подлежащая возвра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п - стоимость Проекта, принятого к реализации с учетом инициативных платеж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факт - фактически произведенные расходы на реализацию Про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соф = Sип / Pп x 100%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ип - размер инициативных платежей, согласно договору пожертв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статок средств от инициативных платежей подлежит возврату администраторами доходов бюджета Чуноярского сельсовета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Лицам (в том числе организациям), осуществившим перечисление инициативных платежей в бюджет Чуноярского сельсовета, не подлежит возмещению из бюджета Чуноярского сельсовета расходы, понесенные ими при перечислении инициативных платежей в бюджет Чунояр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Чунояр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 поступлений в бюдже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 20_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поступлений в бюджет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┐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льщик: ____________________________________________  ИНН │        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учреждения, организации, Ф.И.О.      └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го лиц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┐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  КПП │        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плательщик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аченных) инициативных платежей в размере ___________________ рублей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умма прописью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264"/>
        <w:gridCol w:w="1349"/>
        <w:gridCol w:w="1362"/>
        <w:gridCol w:w="740"/>
        <w:gridCol w:w="1020"/>
        <w:gridCol w:w="680"/>
        <w:gridCol w:w="907"/>
      </w:tblGrid>
      <w:tr>
        <w:trPr/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лательщика - получателя суммы возв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анк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Б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___________ ____________________ 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(подпись)    (расшифровка подписи)  (телефон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B1AAD65901E70FE5B97124D81F7400ED76E849E8B7C0BD5AA3729E7B29B0986D06DB6BECD18705CA193A1C8RBx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2:00Z</dcterms:created>
  <dc:creator>Пользователь Windows</dc:creator>
  <dc:description/>
  <cp:keywords/>
  <dc:language>en-US</dc:language>
  <cp:lastModifiedBy>Пользователь Windows</cp:lastModifiedBy>
  <cp:lastPrinted>2022-11-01T12:19:00Z</cp:lastPrinted>
  <dcterms:modified xsi:type="dcterms:W3CDTF">2022-11-01T05:20:00Z</dcterms:modified>
  <cp:revision>8</cp:revision>
  <dc:subject/>
  <dc:title/>
</cp:coreProperties>
</file>