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8.10.</w:t>
      </w:r>
      <w:r>
        <w:rPr>
          <w:rFonts w:cs="Arial" w:ascii="Arial" w:hAnsi="Arial"/>
          <w:sz w:val="24"/>
          <w:szCs w:val="24"/>
        </w:rPr>
        <w:t xml:space="preserve">2022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45/18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spacing w:before="0" w:after="0"/>
        <w:ind w:right="5103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.1 Федерального закона от 06.10.2003 № 131-ФЗ «Об общих принципах организации местного самоуправления»,  Уставом Чуноярского сельсовета Богучанского района, Чуноярский сельский Совет депутатов РЕШИЛ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ыявления мнения граждан по вопросу о поддержке инициативного проекта путем сбора их подписей ,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исполнение настоящего Решения возложить на </w:t>
      </w:r>
      <w:r>
        <w:rPr>
          <w:rFonts w:eastAsia="Calibri" w:cs="Arial" w:ascii="Arial" w:hAnsi="Arial"/>
          <w:sz w:val="24"/>
          <w:szCs w:val="24"/>
        </w:rPr>
        <w:t>постоянную комиссию Совета депутатов по социальным вопросам и соблюдению законност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ConsPlusNormal"/>
        <w:tabs>
          <w:tab w:val="clear" w:pos="708"/>
          <w:tab w:val="left" w:pos="836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ельского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  Н.П.Луцкевич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  П.В.Тарасов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2 № 45/18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2"/>
      <w:bookmarkStart w:id="1" w:name="P42"/>
      <w:bookmarkEnd w:id="1"/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spacing w:lineRule="atLeast" w:line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spacing w:lineRule="atLeast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rFonts w:cs="Arial" w:ascii="Arial" w:hAnsi="Arial"/>
          <w:color w:val="000000"/>
          <w:sz w:val="24"/>
          <w:szCs w:val="24"/>
        </w:rPr>
        <w:t>лист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подписные листы вносятся подписи не менее 15 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граждан, достигших шестнадцатилетнего возраста и проживающих на территории, части территории Чуноярского сельсовета, на которой может реализовываться инициативный проект, определенной правовым актом Администрации Чуноярского сельсовета.</w:t>
      </w:r>
    </w:p>
    <w:p>
      <w:pPr>
        <w:pStyle w:val="TextBody"/>
        <w:spacing w:lineRule="atLeast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rFonts w:cs="Arial" w:ascii="Arial" w:hAnsi="Arial"/>
          <w:color w:val="000000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токол и подписные листы направляются вместе с инициативным проектом в Администрацию Чунояр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Чуноярском сельсовете , утвержденным решением Чуноярского сельского Совета депутатов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выявления мнения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по вопросу о поддержке инициативного проек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тем сбора их подпис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держку инициативного проек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 жители Чуноярского сельсовета, поддерживаем инициативный проект 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)</w:t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ной лист заверяю: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» _________ 20____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у о поддержке инициативного проек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тем сбора их подписей</w:t>
      </w:r>
    </w:p>
    <w:p>
      <w:pPr>
        <w:pStyle w:val="Normal"/>
        <w:spacing w:lineRule="atLeast" w:line="240"/>
        <w:ind w:left="59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59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ознакомлен(а) с тем, чт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та начала обработки персональных данных:   «___» ____________ 20_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/__________________/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фамил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выявления мнения граждан по вопрос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ддержке инициативного проек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тем сбора их подписей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ТОКОЛ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ИТОГАХ СБОРА ПОДПИСЕЙ ГРАЖДАН В ПОДДЕРЖКУ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ИЦИАТИВНОГО ПРОЕКТА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ind w:firstLine="720"/>
        <w:rPr/>
      </w:pPr>
      <w:r>
        <w:rPr>
          <w:rFonts w:cs="Arial" w:ascii="Arial" w:hAnsi="Arial"/>
          <w:sz w:val="24"/>
          <w:szCs w:val="24"/>
        </w:rPr>
        <w:t>Территория, на которой осуществлялся сбор подписей, в соответствии с правовым актом Администрации Чуноярского сельсовета об определении территории, части территории Чуноярского сельсовета, на которой может реализовываться инициативный проект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ных листов (шт.): ______.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екта ____________________       _______________________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расшифровка подписи)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5T08:24:00Z</dcterms:modified>
  <cp:revision>5</cp:revision>
  <dc:subject/>
  <dc:title/>
</cp:coreProperties>
</file>