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28.10.2022</w:t>
        <w:tab/>
        <w:tab/>
        <w:t xml:space="preserve">                             с.Чунояр</w:t>
        <w:tab/>
        <w:tab/>
        <w:tab/>
        <w:tab/>
        <w:t xml:space="preserve">       № 45/189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от 11.05.2018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5 </w:t>
      </w:r>
      <w:r>
        <w:rPr>
          <w:b/>
        </w:rPr>
        <w:t>«</w:t>
      </w:r>
      <w:r>
        <w:rPr>
          <w:rFonts w:cs="Arial" w:ascii="Arial" w:hAnsi="Arial"/>
        </w:rPr>
        <w:t>Об утверждении Правил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гоустройства территории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пунктом 7 части 2 статьи 45.1 Федерального закона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ред.Федерального закона от 14.07.2022 № 269-ФЗ «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</w:rPr>
        <w:t>руководствуяс</w:t>
      </w:r>
      <w:r>
        <w:rPr>
          <w:sz w:val="28"/>
          <w:szCs w:val="28"/>
        </w:rPr>
        <w:t xml:space="preserve">ь </w:t>
      </w:r>
      <w:r>
        <w:rPr>
          <w:rFonts w:cs="Arial" w:ascii="Arial" w:hAnsi="Arial"/>
        </w:rPr>
        <w:t>ст.7, 27 Устава Чуноярского сельсовета Богучанского района Красноярского края, Чуноярский сельский Совет депутатов,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Внести в Приложение к  решению  сельского Совета депутатов от </w:t>
      </w:r>
      <w:r>
        <w:rPr>
          <w:rFonts w:cs="Arial" w:ascii="Arial" w:hAnsi="Arial"/>
        </w:rPr>
        <w:t xml:space="preserve">11.05.2018 № 195 </w:t>
      </w:r>
      <w:r>
        <w:rPr>
          <w:b/>
        </w:rPr>
        <w:t>«</w:t>
      </w:r>
      <w:r>
        <w:rPr>
          <w:rFonts w:cs="Arial" w:ascii="Arial" w:hAnsi="Arial"/>
        </w:rPr>
        <w:t>Об утверждении Правил благоустройства территории</w:t>
      </w:r>
      <w:r>
        <w:rPr>
          <w:b/>
        </w:rPr>
        <w:t xml:space="preserve"> </w:t>
      </w:r>
      <w:r>
        <w:rPr>
          <w:rFonts w:cs="Arial" w:ascii="Arial" w:hAnsi="Arial"/>
        </w:rPr>
        <w:t>Чуноярского сельсовета»( далее- Приложение) , следующие изменения 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 В пункте 1.4 части 1 Приложения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в абзаце 11 в подпункте 2 после слов «домашних животных» добавить слова «, для выпаса сельскохозяйственных животных»;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в абзаце 11 добавить подпункт 12 следующего содержания 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« - </w:t>
      </w:r>
      <w:r>
        <w:rPr>
          <w:rFonts w:cs="Arial" w:ascii="Arial" w:hAnsi="Arial"/>
          <w:lang w:eastAsia="en-US"/>
        </w:rPr>
        <w:t xml:space="preserve"> площадки для выгула и (или) дрессировки собак;»;</w:t>
      </w:r>
    </w:p>
    <w:p>
      <w:pPr>
        <w:pStyle w:val="Normal"/>
        <w:spacing w:lineRule="atLeast" w:line="1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в) добавить абзацы следующего содержания 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</w:rPr>
        <w:t>места для выгула животных -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циально – опасные породы собак- крупные, бойцовские пор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хозяйственные животные –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Пункт 2.2 части 2 Приложения дополнить подпунктом 2.2.4. следующего содержания 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2.2.4.</w:t>
      </w:r>
      <w:r>
        <w:rPr>
          <w:rFonts w:cs="Arial" w:ascii="Arial" w:hAnsi="Arial"/>
        </w:rPr>
        <w:t>На территории земельного участка многоквартирных домов с коллективным пользованием придомовой территорией (многоквартирная застройка) необходимо предусматривать площадку для выгула собак.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Наименование подпункта 2.6.16. пункта 2.6.  части 2 Приложения изложить в следующей редакции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ебования к организации площадок для выгула и содержанию домашних животных, выпаса сельскохозяйственных животных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Пункт 2.6. части 2 Приложения дополнить подпунктами  2.6.16.4. и 2..6.16.5.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2.6.16.4.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 Чунояр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прещается на территории Чуноярского сельсовета, вне отведенных мест, выпас, передвижение без сопровождения сельскохозяйственных животны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рупный и средний скот должен иметь идентифицирующие сведения (паспорт животного, номерную бирку или свидетельство)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ив при этом доступ за пределы изгороди участка, или в надежно огороженном вольере с предупреждающей табличкой на видном месте: "Осторожно: собака!"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вотные, находящиеся на улице и в местах общего пользования (подъездах, подвалах и т.д.)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 владельца и подлежат отлову, согласно Федеральному закон от 27.12.2018 № 498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6.5. А) Владельцы домашних животных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ребования настоящих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домашних животных на детские площадки, в магазины, общественные ме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общать о количестве и виде содержащихся (принадлежащих владельцам) животных в администрацию сельского поселения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ыбрасывать труп погибшего животн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выгула соба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ладелец собаки обязан убирать продукты жизнедеятельности животно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обенности содержания собак и коше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ьцы собак и кошек обязаны принимать меры по обеспечению тишины в жилых помещениях с 23.00 до 09.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аки независимо от породы и назначения, находящиеся без владельцев на улицах и других общественных местах, а также бездомные кошки, считаются бродячими и подлежат отл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 надпись при входе на участок. («Осторожно злая собака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и, имеющие закрепленные территории, охраняемые 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ьцы служебных собак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нахождения на закрепленной территории бродячих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обенности содержания сельскохозяйственны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сельскохозяйственных животных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рядок выпаса сельскохозяйственных живот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ец сельскохозяйственного животного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ыпас домашнего скота на отведенной администрацией __ для этих целе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е допускать бесконтрольного выпаса и бродяжничества сельскохозяйственных домашних животных в черте сельского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ать домашний скот до места сбора стада и передать пастуху, а также встречать домашний скот после пастьбы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5.Пункт 4.1 части 4 дополнить подпунктом 4.1.34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 </w:t>
      </w:r>
      <w:r>
        <w:rPr>
          <w:rFonts w:cs="Arial" w:ascii="Arial" w:hAnsi="Arial"/>
        </w:rPr>
        <w:t>4.1.34. В целях обеспечения чистоты на территории Чуноярского сельсовета, субъектам благоустройства запрещ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 и иных общественных территориях, за исключением специально отведенных мест.</w:t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благоустройству и коммунальному хозяйству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печатном издании «Чуноярские вести».</w:t>
      </w:r>
    </w:p>
    <w:p>
      <w:pPr>
        <w:pStyle w:val="ConsPlusNormal"/>
        <w:ind w:right="-5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депутатов                                                                                       Н.П.Луцк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25T04:08:00Z</dcterms:modified>
  <cp:revision>2</cp:revision>
  <dc:subject/>
  <dc:title/>
</cp:coreProperties>
</file>