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ind w:right="-1021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spacing w:before="0" w:after="160"/>
        <w:ind w:right="-1021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ЧУНОЯРСКИЙ СЕЛЬСОВЕТ БОГУЧАНСКОГО РАЙОНА</w:t>
      </w:r>
    </w:p>
    <w:p>
      <w:pPr>
        <w:pStyle w:val="Normal"/>
        <w:spacing w:before="0" w:after="160"/>
        <w:ind w:right="-1021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ЧУНОЯРСКИЙ СЕЛЬСКИЙ СОВЕТ ДЕПУТАТОВ </w:t>
      </w:r>
    </w:p>
    <w:p>
      <w:pPr>
        <w:pStyle w:val="P1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P2"/>
        <w:jc w:val="both"/>
        <w:rPr>
          <w:rStyle w:val="S1"/>
          <w:rFonts w:ascii="Arial" w:hAnsi="Arial" w:cs="Arial"/>
        </w:rPr>
      </w:pPr>
      <w:r>
        <w:rPr>
          <w:rFonts w:cs="Arial" w:ascii="Arial" w:hAnsi="Arial"/>
        </w:rPr>
        <w:t xml:space="preserve">28.10.2022                                  с.Чунояр                                                         № 45/192 </w:t>
      </w:r>
    </w:p>
    <w:p>
      <w:pPr>
        <w:pStyle w:val="Style16"/>
        <w:rPr/>
      </w:pPr>
      <w:r>
        <w:rPr>
          <w:rFonts w:cs="Arial" w:ascii="Arial" w:hAnsi="Arial"/>
        </w:rPr>
        <w:t>Об утверждении проекта решения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Чуноярского сельского Совета депутатов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Устав  Чуноярского сельсовета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Богучанского района Красноярского края»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целях приведения Устава Чуноярского сельсовета Богучанского района Красноярского края в соответствие с Федеральным законом от 06.10.2003 № 131-ФЗ «Об общих принципах организации местного самоуправления в Российской Федерации» , руководствуясь статьями 25,39,61 Устава Чуноярского сельсовета Богучанского района Красноярского края , Чуноярский сельский Совет депутатов  РЕШИ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Утвердить проект решения Чуноярского сельского Совета депутатов «О внесении изменений и дополнений в Устав Чуноярского сельсовета Богучанского района Красноярского края»  согласно приложению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Установить , что в течение 30 дней с момента публикации данного решения предложения  по проекту решения принимаются Чуноярским сельским Советом депутатов. Положение о «Порядке учёта предложений по проекту Устава, проекту решения сельского Совета депутатов о внесении изменений и дополнений в Устав Чуноярского сельсовета» публикуется одновременно с данным решением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Назначить публичные слушания по внесению изменений и дополнений в Устав Чуноярского сельсовета 27 ноября 2022г. в помещении администрации сельсовета. Начало в  16 ча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редседателя  Чуноярского сельского Совета депутатов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Настоящее решение вступает в силу  в день , следующий за днём его официального опубликования в печатном издании  «Чуноярские вест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            Н.П.Луцкевич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2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 сельсовета                                                                                       П.В.Тарасов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РАСНОЯРСКИЙ КРАЙ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УНОЯРСКИЙ СЕЛЬСОВЕТ БОГУЧАНСКОГО РАЙОНА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УНОЯР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___»________2022</w:t>
        <w:tab/>
        <w:tab/>
        <w:t xml:space="preserve">            с.Чунояр                                     № _____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 внесении изменений в Устав Чунояр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ельсов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Богучан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приведения Устава Чуноярского сельсовета Богучанского района Красноярского края в соответствие с требованиями федерального и краевого законодательства, руководствуясь статьями ____ Устава Чуноярского сельсовета Богучанского района Красноярского края, Чунояр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Устав Чуноярского сельсовета Богучан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1. в пункте 1 статьи 6.1 слово «наделяются» заменить словом «обладаю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2. в статье 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в подпункте 2 пункта 1 слов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установление»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заменить слово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введе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в пункте 3 сло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, входящего в состав муниципального района,»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сключить, после слова «части» дополнить словом «свои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3. статью 8.1 дополнить пунктом 2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2.1. Сельский Совет депутатов имеет право принять решение о дополнительном использовании собственных материальных ресурсов и финансовых средств для осуществления отдельных государственных полномочий, переданных органам местного самоуправления поселения, предусмотрев соответствующее финансирование в бюджете поселения в соответствии со статьей 8.2 настоящего Устав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4. в статье 1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в пункте 4 сло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тайным голосованием большинством голосов от общей установленной для Совета численности»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заменить словам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, возглавляет местную администрацию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абзац второй пункта 5 после слова «опубликование» дополнить словом «(обнародование)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5. наименование статьи 1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Статья 14. Досрочное прекращение полномочий главы по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6. в пункте 2 статьи 16 слово </w:t>
      </w:r>
      <w:r>
        <w:rPr>
          <w:rFonts w:eastAsia="Times New Roman" w:cs="Arial" w:ascii="Arial" w:hAnsi="Arial"/>
          <w:sz w:val="24"/>
          <w:szCs w:val="24"/>
          <w:lang w:eastAsia="ru-RU"/>
        </w:rPr>
        <w:t>«органов»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7. в пункте 3 статьи 19 слова «, который исчисляется со дня избрания не менее двух третей от общего установленного числа депутатов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8. в статье 20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- в пункте 2 слово </w:t>
      </w:r>
      <w:r>
        <w:rPr>
          <w:rFonts w:eastAsia="Times New Roman" w:cs="Arial" w:ascii="Arial" w:hAnsi="Arial"/>
          <w:sz w:val="24"/>
          <w:szCs w:val="24"/>
          <w:lang w:eastAsia="ru-RU"/>
        </w:rPr>
        <w:t>«состава»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заменить словом </w:t>
      </w:r>
      <w:r>
        <w:rPr>
          <w:rFonts w:eastAsia="Times New Roman" w:cs="Arial" w:ascii="Arial" w:hAnsi="Arial"/>
          <w:sz w:val="24"/>
          <w:szCs w:val="24"/>
          <w:lang w:eastAsia="ru-RU"/>
        </w:rPr>
        <w:t>«созы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- в подпункте 9 пункта 3 слова </w:t>
      </w:r>
      <w:r>
        <w:rPr>
          <w:rFonts w:eastAsia="Times New Roman" w:cs="Arial" w:ascii="Arial" w:hAnsi="Arial"/>
          <w:sz w:val="24"/>
          <w:szCs w:val="24"/>
          <w:lang w:eastAsia="ru-RU"/>
        </w:rPr>
        <w:t>«и является распорядителем по этим счетам»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9. пункт 10 статьи 2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10. Заседание Совета не может считаться правомочным, если на нем присутствует менее 50% от числа избранных депута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10. в пункте 1 статьи 2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- в подпункте 3 слово </w:t>
      </w:r>
      <w:r>
        <w:rPr>
          <w:rFonts w:eastAsia="Times New Roman" w:cs="Arial" w:ascii="Arial" w:hAnsi="Arial"/>
          <w:sz w:val="24"/>
          <w:szCs w:val="24"/>
          <w:lang w:eastAsia="ru-RU"/>
        </w:rPr>
        <w:t>«установление»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заменить словом </w:t>
      </w:r>
      <w:r>
        <w:rPr>
          <w:rFonts w:eastAsia="Times New Roman" w:cs="Arial" w:ascii="Arial" w:hAnsi="Arial"/>
          <w:sz w:val="24"/>
          <w:szCs w:val="24"/>
          <w:lang w:eastAsia="ru-RU"/>
        </w:rPr>
        <w:t>«введ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подпункт 1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4) иные полномочия Совета депутатов определенные федеральными законами и принимаемыми в соответствии с ними Уставом, законами Красноярского края, настоящим Уставом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пункт 16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11. в пунктах 2, 3 статьи 26 слово </w:t>
      </w:r>
      <w:r>
        <w:rPr>
          <w:rFonts w:eastAsia="Times New Roman" w:cs="Arial" w:ascii="Arial" w:hAnsi="Arial"/>
          <w:sz w:val="24"/>
          <w:szCs w:val="24"/>
          <w:lang w:eastAsia="ru-RU"/>
        </w:rPr>
        <w:t>«администрации»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12. в пункте 7 статьи 27 слова </w:t>
      </w:r>
      <w:r>
        <w:rPr>
          <w:rFonts w:eastAsia="Times New Roman" w:cs="Arial" w:ascii="Arial" w:hAnsi="Arial"/>
          <w:sz w:val="24"/>
          <w:szCs w:val="24"/>
          <w:lang w:eastAsia="ru-RU"/>
        </w:rPr>
        <w:t>«об установлении»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заменить словами </w:t>
      </w:r>
      <w:r>
        <w:rPr>
          <w:rFonts w:eastAsia="Times New Roman" w:cs="Arial" w:ascii="Arial" w:hAnsi="Arial"/>
          <w:sz w:val="24"/>
          <w:szCs w:val="24"/>
          <w:lang w:eastAsia="ru-RU"/>
        </w:rPr>
        <w:t>«о введ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13. пункт 4 статьи 29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Заявление депутата о сложении полномочий не может быть отозвано после принятия решения Советом депутатов.»;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14. в пункте 1 статьи 32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подпункт 1.2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- в подпункте 1.3 слова </w:t>
      </w:r>
      <w:r>
        <w:rPr>
          <w:rFonts w:eastAsia="Times New Roman" w:cs="Arial" w:ascii="Arial" w:hAnsi="Arial"/>
          <w:sz w:val="24"/>
          <w:szCs w:val="24"/>
          <w:lang w:eastAsia="ru-RU"/>
        </w:rPr>
        <w:t>«и выполняет»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подпункт 1.4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15. статью 32.1 дополнить пунктом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4. В соответствии с частью 9 статьи 1 Федерального закона от 31.07.2020 № 248-ФЗ «О государственном контроле (надзоре) и муниципальном контроле в Российской Федерации» вид муниципального контроля подлежат осуществлению при наличии в границах муниципального образования объектов соответствующего вида контрол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16. статью 35.1 исключить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7. пункт 6 статьи 36 после слова «опубликования» дополнить словом «(обнародования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8. в пункте 1 статьи 41 слов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и к их должностным лицам» </w:t>
      </w:r>
      <w:r>
        <w:rPr>
          <w:rFonts w:eastAsia="Times New Roman" w:cs="Arial" w:ascii="Arial" w:hAnsi="Arial"/>
          <w:sz w:val="24"/>
          <w:szCs w:val="24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9. пункт 6 статьи 41.1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0. подпункт 1 пункта 1 статьи 41.3 после сл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границ сельсовета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полнить словам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(муниципального района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1. пункт 1 статьи 42 после слов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самоуправлением» </w:t>
      </w:r>
      <w:r>
        <w:rPr>
          <w:rFonts w:eastAsia="Times New Roman" w:cs="Arial" w:ascii="Arial" w:hAnsi="Arial"/>
          <w:sz w:val="24"/>
          <w:szCs w:val="24"/>
          <w:lang w:eastAsia="ru-RU"/>
        </w:rPr>
        <w:t>дополнить словам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(далее – ТОС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22. в пункте 1 статьи 45 слова «ТОС могут проводиться» заменить словами «ТОС проводятс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3. пункт 3 статьи 48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4. в статье 53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полнить пунктом 1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.1. Администрация сельсовета вправе передавать имущество поселения во временное или постоянное пользование физическим и юридическим лицам, органам государственной власти Российской Федерации и Красноярского края, органам местного самоуправления иных муниципальных образований в соответствии с действующим законодательством, настоящим уставом, решениями Совета депутатов посел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абзаце втором пункта 3 слова «осуществляют уполномоченные органы местного самоуправления» заменить словами «осуществляет Администрация сельсове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абзац  третий пункта 3 изложить в следующей редакции:</w:t>
      </w:r>
    </w:p>
    <w:p>
      <w:pPr>
        <w:pStyle w:val="31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Администрация сельсовета, осуществляющая функции и полномочия учредителя, определяе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учреждений, заслушивают отчеты об их деятельности</w:t>
      </w:r>
      <w:r>
        <w:rPr>
          <w:rFonts w:cs="Arial" w:ascii="Arial" w:hAnsi="Arial"/>
          <w:sz w:val="24"/>
          <w:szCs w:val="24"/>
        </w:rPr>
        <w:t>.»;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5. в пункте 2 статьи 54 слова «пунктом 4.1» заменить словами «пунктами 4.1 и 4.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6. в статье 56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ункт 1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абзац второй пункта 2 после слов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предоставляется» </w:t>
      </w:r>
      <w:r>
        <w:rPr>
          <w:rFonts w:eastAsia="Times New Roman" w:cs="Arial" w:ascii="Arial" w:hAnsi="Arial"/>
          <w:sz w:val="24"/>
          <w:szCs w:val="24"/>
          <w:lang w:eastAsia="ru-RU"/>
        </w:rPr>
        <w:t>дополнить словам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на рассмотр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7. в абзаце первом статьи 59 слов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законодательством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аменить словам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федеральными закона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8. в пункте 1 статьи 60.1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«1. </w:t>
      </w:r>
      <w:r>
        <w:rPr>
          <w:rFonts w:cs="Arial" w:ascii="Arial" w:hAnsi="Arial"/>
          <w:bCs/>
          <w:sz w:val="24"/>
          <w:szCs w:val="24"/>
        </w:rPr>
        <w:t>Настоящим Уставом лицу, замещающему муниципальную должность на постоянной основе, гарантируются: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дпункт 3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олнить подпунктом 1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3) возмещение расходов, связанных со служебной командировкой, а также с дополнительным профессиональным образование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9. в пункте 1 статьи 60.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подпункте 1 слова «, регулирующими материально-техническое и организационное обеспечение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2) компенсация расходов, связанных с осуществлением полномочий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ункт 6 считать пунктом 2 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Депутату сельского Совета депутатов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2 рабочих дня в меся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бождение от выполнения производственных или служебных обязанностей депутата, осуществляющего свои полномочия на непостоянной основе, производится по заявлению депутата в порядке, установленном сельским Советом депутатов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дополнить подпунктами 6, 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) дополнительное профессиональное образование с сохранением на этот период замещаемой должности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7) компенсация,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й статьи 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компенсация производится в порядке, определенном представительным органо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0. в статье 6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пункт 3 после слов</w:t>
      </w:r>
      <w:r>
        <w:rPr>
          <w:rFonts w:cs="Arial" w:ascii="Arial" w:hAnsi="Arial"/>
          <w:sz w:val="24"/>
          <w:szCs w:val="24"/>
        </w:rPr>
        <w:t xml:space="preserve"> «с одновременным опубликованием» </w:t>
      </w:r>
      <w:r>
        <w:rPr>
          <w:rFonts w:cs="Arial" w:ascii="Arial" w:hAnsi="Arial"/>
          <w:bCs/>
          <w:sz w:val="24"/>
          <w:szCs w:val="24"/>
        </w:rPr>
        <w:t>дополнить словом</w:t>
      </w:r>
      <w:r>
        <w:rPr>
          <w:rFonts w:cs="Arial" w:ascii="Arial" w:hAnsi="Arial"/>
          <w:sz w:val="24"/>
          <w:szCs w:val="24"/>
        </w:rPr>
        <w:t xml:space="preserve"> «(обнародованием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6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31. в статье 62 после слов «Совета депутатов» дополнить словами «сельсовета, </w:t>
      </w:r>
      <w:r>
        <w:rPr>
          <w:rFonts w:cs="Arial" w:ascii="Arial" w:hAnsi="Arial"/>
          <w:iCs/>
          <w:sz w:val="24"/>
          <w:szCs w:val="24"/>
          <w:lang w:eastAsia="ru-RU"/>
        </w:rPr>
        <w:t>органы территориального общественного самоуправления, инициативные группы граждан, прокурор Богучанского района,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исполнением настоящего Решения возложить на  председателя  сельского Совета депута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Глава Чунояр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4.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подлежит официальному опубликованию (обнародованию) после его государственной регистрации и вступает в силу в день, следующий за днем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Совета депутатов                                                              Н.П.Луцкевич                     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сельсовета                                                                                         П.В.Тарасов                                                                         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52:00Z</dcterms:created>
  <dc:creator>Пользователь Windows</dc:creator>
  <dc:description/>
  <dc:language>en-US</dc:language>
  <cp:lastModifiedBy>Пользователь Windows</cp:lastModifiedBy>
  <cp:lastPrinted>2022-10-28T17:28:00Z</cp:lastPrinted>
  <dcterms:modified xsi:type="dcterms:W3CDTF">2022-10-31T04:59:00Z</dcterms:modified>
  <cp:revision>3</cp:revision>
  <dc:subject/>
  <dc:title/>
</cp:coreProperties>
</file>