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Cs/>
          <w:color w:val="000000"/>
          <w:spacing w:val="-7"/>
          <w:sz w:val="24"/>
          <w:szCs w:val="24"/>
        </w:rPr>
        <w:t>КРАСНОЯРСКИЙ КРАЙ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page">
                  <wp:posOffset>247015</wp:posOffset>
                </wp:positionH>
                <wp:positionV relativeFrom="paragraph">
                  <wp:posOffset>-681355</wp:posOffset>
                </wp:positionV>
                <wp:extent cx="64135" cy="3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3.05pt;mso-wrap-distance-left:1.9pt;mso-wrap-distance-right:1.9pt;mso-wrap-distance-top:3pt;mso-wrap-distance-bottom:3pt;margin-top:-53.65pt;mso-position-vertical-relative:text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Cs/>
          <w:color w:val="000000"/>
          <w:spacing w:val="-7"/>
          <w:sz w:val="24"/>
          <w:szCs w:val="24"/>
        </w:rPr>
        <w:t>ЧУНОЯРСКИЙ СЕЛЬСОВЕТ БОГУЧАНСКОГО РАЙОНА</w:t>
      </w:r>
    </w:p>
    <w:p>
      <w:pPr>
        <w:pStyle w:val="Normal"/>
        <w:rPr/>
      </w:pPr>
      <w:r>
        <w:rPr>
          <w:bCs/>
          <w:color w:val="000000"/>
          <w:spacing w:val="-7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ЧУНОЯРСКИЙ СЕЛЬСКИЙ СОВЕТ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11.2022                                            с.Чунояр                                               № 46/19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 проекта  реш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ноярского сельского Совета депутат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«О местном бюджете на 2023 год 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лановый период 2024-2025г.г.»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131-ФЗ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общих принципах организации местного самоуправления в Российской Федерации,  руководствуясь «Положением о бюджетном процессе в Чуноярском сельсовете»,утверждённым  решением сельского Совета депутатов от 03.10.2013 № 6, ст.25 Устава Чуноярского сельсовета Богучанского района Красноярского края ,Чуноярский сельский Совет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Утвердить проект решения Чуноярского сельского Совета депутатов «О местном бюджете на 2023 год и плановый период 2024-2025г.г.», согласно прилож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Провести публичные слушания на тему « О проекте решения сельского Совета депутатов «О местном бюджете на 2023 год и плановый период 2024-2025 г.г.» через 30 дней после опубликования в печатном издании «Чуноярские ве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3.Контроль за исполнением решения возложить на постоянную комиссию Совета депутатов  по бюджету и экономическому развит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4.Настоящее решение вступает в силу в день , следующий за днём его  официального опубликования в печатном издании «Чуноярские ве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сельского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               Н.П.Луцкевич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П.В.Тарас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70" w:leader="none"/>
          <w:tab w:val="left" w:pos="86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126" w:after="0"/>
        <w:ind w:right="1" w:hanging="0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1126" w:after="0"/>
        <w:ind w:right="1" w:hanging="0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1126" w:after="0"/>
        <w:ind w:right="1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ПРОЕКТ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РАСНОЯРСКИЙ КРАЙ </w:t>
      </w:r>
    </w:p>
    <w:p>
      <w:pPr>
        <w:pStyle w:val="Normal"/>
        <w:ind w:right="-1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УНОЯРСКИЙ СЕЛЬСОВЕТ БОГУЧАНСКОГО РАЙОНА</w:t>
      </w:r>
    </w:p>
    <w:p>
      <w:pPr>
        <w:pStyle w:val="Normal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НОЯРСКИЙ СЕЛЬСКИЙ СОВЕТ ДЕПУТАТОВ</w:t>
      </w:r>
    </w:p>
    <w:p>
      <w:pPr>
        <w:pStyle w:val="Normal"/>
        <w:shd w:fill="FFFFFF" w:val="clear"/>
        <w:ind w:right="1" w:hanging="0"/>
        <w:rPr>
          <w:rFonts w:ascii="Arial" w:hAnsi="Arial" w:cs="Arial"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spacing w:before="31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12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Cs/>
          <w:color w:val="000000"/>
          <w:spacing w:val="-12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spacing w:before="266" w:after="0"/>
        <w:rPr>
          <w:rFonts w:ascii="Arial" w:hAnsi="Arial" w:cs="Arial"/>
          <w:color w:val="212121"/>
          <w:spacing w:val="-3"/>
          <w:sz w:val="24"/>
          <w:szCs w:val="24"/>
        </w:rPr>
      </w:pPr>
      <w:r>
        <w:rPr>
          <w:rFonts w:eastAsia="Arial" w:cs="Arial" w:ascii="Arial" w:hAnsi="Arial"/>
          <w:color w:val="212121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pacing w:val="-3"/>
          <w:sz w:val="24"/>
          <w:szCs w:val="24"/>
        </w:rPr>
        <w:t xml:space="preserve">.2022 г.                                            с. Чунояр                                                       № 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spacing w:before="266" w:after="0"/>
        <w:rPr>
          <w:rFonts w:ascii="Arial" w:hAnsi="Arial" w:cs="Arial"/>
          <w:color w:val="212121"/>
          <w:spacing w:val="-3"/>
          <w:sz w:val="24"/>
          <w:szCs w:val="24"/>
        </w:rPr>
      </w:pPr>
      <w:r>
        <w:rPr>
          <w:rFonts w:cs="Arial" w:ascii="Arial" w:hAnsi="Arial"/>
          <w:color w:val="212121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12121"/>
          <w:sz w:val="24"/>
          <w:szCs w:val="24"/>
        </w:rPr>
      </w:pPr>
      <w:r>
        <w:rPr>
          <w:rFonts w:eastAsia="Arial" w:cs="Arial" w:ascii="Arial" w:hAnsi="Arial"/>
          <w:bCs/>
          <w:color w:val="212121"/>
          <w:sz w:val="24"/>
          <w:szCs w:val="24"/>
        </w:rPr>
        <w:t xml:space="preserve"> </w:t>
      </w:r>
      <w:r>
        <w:rPr>
          <w:rFonts w:cs="Arial" w:ascii="Arial" w:hAnsi="Arial"/>
          <w:bCs/>
          <w:color w:val="212121"/>
          <w:sz w:val="24"/>
          <w:szCs w:val="24"/>
        </w:rPr>
        <w:t>О бюджете Чуноярского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212121"/>
          <w:sz w:val="24"/>
          <w:szCs w:val="24"/>
        </w:rPr>
        <w:t xml:space="preserve"> </w:t>
      </w:r>
      <w:r>
        <w:rPr>
          <w:rFonts w:cs="Arial" w:ascii="Arial" w:hAnsi="Arial"/>
          <w:bCs/>
          <w:color w:val="212121"/>
          <w:sz w:val="24"/>
          <w:szCs w:val="24"/>
        </w:rPr>
        <w:t>сельсовета на 2023 год</w:t>
      </w:r>
      <w:r>
        <w:rPr>
          <w:rFonts w:cs="Arial" w:ascii="Arial" w:hAnsi="Arial"/>
          <w:sz w:val="24"/>
          <w:szCs w:val="24"/>
        </w:rPr>
        <w:t xml:space="preserve"> и плановый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cs="Arial" w:ascii="Arial" w:hAnsi="Arial"/>
          <w:bCs/>
          <w:color w:val="2121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4 - 2025 годов</w:t>
      </w:r>
      <w:r>
        <w:rPr>
          <w:rFonts w:cs="Arial" w:ascii="Arial" w:hAnsi="Arial"/>
          <w:bCs/>
          <w:color w:val="21212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40"/>
        <w:rPr>
          <w:rFonts w:ascii="Arial" w:hAnsi="Arial" w:cs="Arial"/>
          <w:bCs/>
          <w:color w:val="212121"/>
          <w:sz w:val="24"/>
          <w:szCs w:val="24"/>
        </w:rPr>
      </w:pPr>
      <w:r>
        <w:rPr>
          <w:rFonts w:cs="Arial" w:ascii="Arial" w:hAnsi="Arial"/>
          <w:bCs/>
          <w:color w:val="212121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ст. 55,56 Устава Чуноярского сельсовета Богучанского района Чуноярский сельский Совет депутатов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8640" w:leader="none"/>
        </w:tabs>
        <w:ind w:firstLine="480"/>
        <w:jc w:val="both"/>
        <w:rPr/>
      </w:pPr>
      <w:r>
        <w:rPr>
          <w:rFonts w:cs="Arial" w:ascii="Arial" w:hAnsi="Arial"/>
          <w:sz w:val="24"/>
          <w:szCs w:val="24"/>
        </w:rPr>
        <w:t>1.Утвердить местный бюджет на 2023 год и плановый период 2024-2025 годов следующего содержания:</w:t>
      </w:r>
    </w:p>
    <w:p>
      <w:pPr>
        <w:pStyle w:val="Normal"/>
        <w:tabs>
          <w:tab w:val="clear" w:pos="720"/>
          <w:tab w:val="left" w:pos="8640" w:leader="none"/>
        </w:tabs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ункт 1. Основные характеристики бюджета сельсовета на 2023 год и плановый период 2024-2025 годо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Утвердить основные характеристики бюджета сельсовета на 2023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прогнозируемый общий  объем доходов бюджета сельсовета в сумме 13 206 420,00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общий объем  расходов бюджета  сельсовета в  сумме 13 206 420,00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дефицит местного бюджета в сумме 0,00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сельсовета в сумме 0,00 рублей согласно приложению № 1 к настоящему решению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Утвердить основные характеристики бюджета сельсовета на  2024 и на 2025 год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) прогнозируемый общий  объем доходов бюджета сельсовета на 2024 год в сумме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 430 445,00 рублей и на 2025 год сумме 9 908 945,00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общий объем  расходов бюджета сельсовета на плановый период 2024 года в сумме 10 430 445,00  рублей, в том числе условно утвержденные расходы в сумме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2 030,00 рубля  и 2025 года  в  сумме 9 908 945,00 рублей, в том числе условно утвержденные расходы в сумме  485 465</w:t>
      </w:r>
      <w:r>
        <w:rPr>
          <w:rFonts w:cs="Arial" w:ascii="Arial" w:hAnsi="Arial"/>
          <w:color w:val="000000"/>
          <w:sz w:val="24"/>
          <w:szCs w:val="24"/>
        </w:rPr>
        <w:t>,00</w:t>
      </w:r>
      <w:r>
        <w:rPr>
          <w:rFonts w:cs="Arial" w:ascii="Arial" w:hAnsi="Arial"/>
          <w:sz w:val="24"/>
          <w:szCs w:val="24"/>
        </w:rPr>
        <w:t xml:space="preserve"> рубль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дефицит бюджета сельсовета на 2024 год в сумме 0,00 рублей и на 2025 год в сумме 0,00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сельсовета на плановый период 2024 года в сумме 0,00 рублей и на 2025 год в сумме 0,00 рублей, согласно приложению № 1 к настоящему решению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Пункт 2. Доходы бюджета сельсовета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твердить доходы бюджета Чуноярского сельсовета на 2023 год и плановый период 2024-2025 годов согласно приложению 2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Пункт 3. Распределение на 2023 год и плановый период 2024-2025 годов расходов  бюджета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по бюджетной классификации Российской Федераци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Утвердить в пределах общего объема  расходов бюджета сельсовета, установленного пунктом 1 настоящего реш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)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3 год и плановый период 2024-2025 годов согласно приложению 3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ведомственную структуру расходов бюджета Чуноярского сельсовета на 2023 год согласно приложению 4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ведомственную структуру расходов бюджета Чуноярского сельсовета на плановый период 2024 -2025 годов согласно приложению 5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) распределение бюджетных ассигнований по целевым статьям (муниципальным программам Чуноя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Чуноярского сельсовета на 2023 год согласно приложению 6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) распределение бюджетных ассигнований по целевым статьям (муниципальным программам Чуноя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Чуноярского сельсовета на плановый период 2024-2025 годов согласно приложению 7 к настоящему решению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Пункт 4. Публичные нормативные обязательства Чуноярского сельсовет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твердить общий объем средств  бюджета Чуноярского сельсовета на исполнение публичных нормативных  обязательств Чуноярского сельсовета на 2023 год и  плановом периоде на  2024-2025 годов  в сумме 36 000,00  рублей ежегодно, согласно приложению 8 к настоящему решению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ункт 5. Индексация размеров денежного вознаграждения лиц, замещающих муниципальные должности сельсовета, и окладов денежного содержания муниципальных служащих сельсовет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Размеры денежного вознаграждения лиц, замещающих муниципальные должности Чуноярского сельсовета, размеры </w:t>
      </w:r>
      <w:r>
        <w:rPr>
          <w:rFonts w:cs="Arial" w:ascii="Arial" w:hAnsi="Arial"/>
          <w:sz w:val="24"/>
          <w:szCs w:val="24"/>
        </w:rPr>
        <w:t>окладов денежного содержани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по должностям муниципальной службы Чуноярского сельсовета, проиндексированные в 2020 году, 2022 годах, увеличиваются (индексируются):</w:t>
      </w:r>
    </w:p>
    <w:p>
      <w:pPr>
        <w:pStyle w:val="Normal"/>
        <w:tabs>
          <w:tab w:val="clear" w:pos="720"/>
          <w:tab w:val="left" w:pos="1139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 2023 году на 5,5 процента с 1 октября 2023 года;</w:t>
      </w:r>
    </w:p>
    <w:p>
      <w:pPr>
        <w:pStyle w:val="Normal"/>
        <w:tabs>
          <w:tab w:val="clear" w:pos="720"/>
          <w:tab w:val="left" w:pos="113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в плановом периоде </w:t>
      </w:r>
      <w:r>
        <w:rPr>
          <w:rStyle w:val="Wmicallto"/>
          <w:rFonts w:cs="Arial" w:ascii="Arial" w:hAnsi="Arial"/>
          <w:color w:val="000000"/>
          <w:sz w:val="24"/>
          <w:szCs w:val="24"/>
          <w:shd w:fill="FFFFFF" w:val="clear"/>
        </w:rPr>
        <w:t>2024-2025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годов на коэффициент, равный 1,0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ункт 6. Индексация заработной платы работников  муниципальных учреждений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Заработная плата работников районных муниципальных учреждений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увеличивается (индексируется)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 2023 году на 5,5 процента с 1 октября 2023 гол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в плановом периоде </w:t>
      </w:r>
      <w:r>
        <w:rPr>
          <w:rStyle w:val="Wmicallto"/>
          <w:rFonts w:cs="Arial" w:ascii="Arial" w:hAnsi="Arial"/>
          <w:color w:val="000000"/>
          <w:sz w:val="24"/>
          <w:szCs w:val="24"/>
          <w:shd w:fill="FFFFFF" w:val="clear"/>
        </w:rPr>
        <w:t>2024-2025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годов на коэффициент, равный 1,0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ункт 7. Изменение показателей сводной бюджетной росписи  бюджета сельсовета в 2022 году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Установить, что глава администрации Чуноярского сельсовета вправе в ходе исполнения настоящего решения вносить изменения в сводную бюджетную роспись бюджета сельсовета  на 2023 год и плановый период 2024-2025 годов без внесения изменений в настоящее решение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главному распорядителю средств бюджета сельсовета с соответствующим увеличением объема средств межбюджетных трансфертов, предоставляемых  бюджету  поселения из районного бюджета, - на сумму средств, предусмотренных настоящим решение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) в пределах общего объема средств субвенций, предусмотренных бюджету муниципального образования настоящим решением, в случае перераспределения сумм указанных субвенций;       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пределах общего объема средств, предусмотренных настоящим решением  для финансирования мероприятий в рамках одной муниципальной программы Чуноярского сельсовета, после внесения изменений в указанную программу в установленном порядк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 сельсовета, в пределах общего объема средств, предусмотренных главному распорядителю средств бюджета сельсов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по главному распорядителю средств бюджета </w:t>
        <w:br/>
        <w:t>сельсовета с соответствующим увеличением объема средств субвенций, субсидий, иных межбюджетных трансфертов предоставляемых местным бюджетам из краевого  бюджета, - на сумму средств, предусмотренных Законом края о краевом бюджете на очередной  финансовый год и плановый период для финансирования расходов на повышение размеров оплаты труда отдельным категориям работников бюджетной сферы сельсовета, в том числе для которых указами Президента Российской Федерации предусмотрено повышение оплаты тру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 случае перераспределения бюджетных ассигнований, необходимых для исполнения расходных обязательств Чуноярского сельсовета, софинансирование которых осуществляется из федерального, краевого, районного бюджета, включая новые расходные обяз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 в случае перераспределения бюджетных ассигнований в соответствии с правовыми актами администрации Чуноярского сельсовета (в том числе предусматривающими новые расходные обязательства сельсовета)  на финансовое обеспечение антикризисных мероприят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ункт 8. Дорожный фонд Чуноярского сельсовет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объем бюджетных ассигнований дорожного фонда Чуноярского  сельсовета на 2023 год в сумме  1 365 480,00 рублей, и в плановом периоде 2024 год  в сумме 482 500,00 рублей на 2025 год в сумме 510 600,00 рубле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ункт 9. Особенности исполнения бюджета сельсовета в 2023 год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Установить, что не использованные по состоянию на 1 января 2023 года остатки межбюджетных трансфертов, предоставляемых бюджетам поселений за счет средств районного бюджета в форме  субвенций, иных межбюджетных  трансфертов, имеющих целевое назначение, подлежат возврату в районный бюджет в течение первых 5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 дней 2023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Остатки средств бюджета сельсовета на 1 января 2023 года в полном объеме, за исключением  неиспользованных остатков межбюджетных трансфертов, полученных из район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3 год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3 года обязательствам, производится администрацией Чуноярского сельсовета за счет утверждённых бюджетных ассигнований на 2023 год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0. Межбюджетные трансферты районному бюджету из бюджета сельсовета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ить, в соответствии с заключенными Соглашениями  о передаче части полномочий, межбюджетные трансферты из бюджета поселения районному бюджету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Arial" w:ascii="Arial" w:hAnsi="Arial"/>
          <w:sz w:val="24"/>
          <w:szCs w:val="24"/>
        </w:rPr>
        <w:t>-  по разработке и утверждению программ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2023 году  в сумме 78 660,00   рублей и в плановом периоде 2024-2025 годов  в сумме 78 660,00   рублей ежегодн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Arial" w:ascii="Arial" w:hAnsi="Arial"/>
          <w:sz w:val="24"/>
          <w:szCs w:val="24"/>
        </w:rPr>
        <w:t>- 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 на 2023 год в сумме 1 261,00 рублей на 2024-2025 год в сумме 1 261,00 рублей ежегодно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методику определения объема межбюджетных трансфертов районному бюджету согласно приложению  9,10 к настоящему решению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Пункт 11. Авансовые платежи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Установить, что авансовые платежи в размере 100 % от суммы могут предусматриваться по следующим видам товаров, работ, услуг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услуги связ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услуги по подписке на периодические изд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оплата стоимости обучения на курсах повышения квалификации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страхование жизни, здоровья и имущества юридических и физических лиц, в том числе обязательное страхование гражданской ответственности владельцев транспортных средств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 услуги по санитарным эпидемиологическим и гигиеническим исследованиям;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иобретение горюче-смазочных материал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иобретение обновления справочно-информационных баз данных программного обеспеч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услуги сотовой связи, стационарной телефонной связи, Интернета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уги по изготовлению бланочной, печатной продукции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ртивное оборудование и экипировка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спертизы оргтехники и оборудования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виационные и железнодорожные билеты, билеты для проезда городским и пригородным транспортом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уги по землеустроительным работам и получение землеустроительной документации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уги по техническому учету объектов недвижимости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уги государственной экологической экспертизы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остальным договорам (контрактам) установить авансовые платежи в размере 30% от суммы договор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 12. Резервный фонд администрации Чунояр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становить, что расходной части бюджета сельсовета предусматривается резервный фонд администрации Чуноярского сельсовета на 2023 год в сумме 10 000,00 рублей и плановый период  2024-2025 годов  в сумме 10 000,00 рублей  ежегодн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Расходование средств резервного фонда осуществляется в порядке, установленном администрацией Чуноярского сельсовет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Пункт 13. Муниципальный внутренний долг Чуноярского сельсовета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становить верхний предел муниципального внутреннего долга Чуноярского сельсовета в сумме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1 января 2024 года в сумме 0,00 рублей, в том числе по муниципальным гарантиям 0,00 рубл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 1 января 2025 года в сумме 0,00 рублей, в том числе по муниципальным гарантиям 0,00 рубле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6 года в сумме 0,00 рублей, в том числе по муниципальным гарантиям 0,00 рублей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остоянную комиссию по бюджет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 Настоящее решение подлежит официальному опубликованию </w:t>
      </w:r>
      <w:r>
        <w:rPr>
          <w:rFonts w:cs="Arial" w:ascii="Arial" w:hAnsi="Arial"/>
          <w:bCs/>
          <w:color w:val="212121"/>
          <w:spacing w:val="-3"/>
          <w:sz w:val="24"/>
          <w:szCs w:val="24"/>
        </w:rPr>
        <w:t xml:space="preserve">в местной газете «Чуноярские </w:t>
      </w:r>
      <w:r>
        <w:rPr>
          <w:rFonts w:cs="Arial" w:ascii="Arial" w:hAnsi="Arial"/>
          <w:bCs/>
          <w:color w:val="212121"/>
          <w:spacing w:val="-4"/>
          <w:sz w:val="24"/>
          <w:szCs w:val="24"/>
        </w:rPr>
        <w:t xml:space="preserve">вести» </w:t>
      </w:r>
      <w:r>
        <w:rPr>
          <w:rFonts w:cs="Arial" w:ascii="Arial" w:hAnsi="Arial"/>
          <w:sz w:val="24"/>
          <w:szCs w:val="24"/>
        </w:rPr>
        <w:t xml:space="preserve">в течению 10 дней с момента подписания и вступает в силу 1 января 2023 года, но не ранее дня, следующего за днем его официального опубликования. </w:t>
      </w:r>
    </w:p>
    <w:p>
      <w:pPr>
        <w:sectPr>
          <w:type w:val="nextPage"/>
          <w:pgSz w:w="11906" w:h="16838"/>
          <w:pgMar w:left="1418" w:right="113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сельск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              Н.П. Луцкеви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 сельсовета                                                                                       </w:t>
      </w:r>
      <w:r>
        <w:rPr/>
        <w:t>П.В. Тарасов</w:t>
      </w:r>
    </w:p>
    <w:p>
      <w:pPr>
        <w:sectPr>
          <w:type w:val="continuous"/>
          <w:pgSz w:w="11906" w:h="16838"/>
          <w:pgMar w:left="1418" w:right="1134" w:gutter="0" w:header="0" w:top="680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960"/>
        <w:gridCol w:w="2432"/>
        <w:gridCol w:w="908"/>
        <w:gridCol w:w="1480"/>
        <w:gridCol w:w="731"/>
        <w:gridCol w:w="849"/>
        <w:gridCol w:w="1277"/>
        <w:gridCol w:w="1985"/>
        <w:gridCol w:w="1984"/>
      </w:tblGrid>
      <w:tr>
        <w:trPr>
          <w:trHeight w:val="31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A1%3AF19"/>
            <w:bookmarkStart w:id="1" w:name="RANGE!A1%3AF19"/>
            <w:bookmarkEnd w:id="1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6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 1 к  проекту  решения</w:t>
            </w:r>
          </w:p>
        </w:tc>
      </w:tr>
      <w:tr>
        <w:trPr>
          <w:trHeight w:val="31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6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ноярского сельского Совета</w:t>
            </w:r>
          </w:p>
        </w:tc>
      </w:tr>
      <w:tr>
        <w:trPr>
          <w:trHeight w:val="31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6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__.11.2022 г. № 00/0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Источники  внутреннего  финансирования </w:t>
            </w:r>
          </w:p>
        </w:tc>
      </w:tr>
      <w:tr>
        <w:trPr>
          <w:trHeight w:val="276" w:hRule="atLeast"/>
        </w:trPr>
        <w:tc>
          <w:tcPr>
            <w:tcW w:w="16160" w:type="dxa"/>
            <w:gridSpan w:val="10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бюджета  Чуноярского  сельсовета на 2023 год  и плановый период 2024-2025 годов</w:t>
            </w:r>
          </w:p>
        </w:tc>
      </w:tr>
      <w:tr>
        <w:trPr>
          <w:trHeight w:val="630" w:hRule="atLeast"/>
        </w:trPr>
        <w:tc>
          <w:tcPr>
            <w:tcW w:w="16160" w:type="dxa"/>
            <w:gridSpan w:val="10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69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0 00 00 00 0000 00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0 00 00 00 0000 5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06 4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03 4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08 945,00</w:t>
            </w:r>
          </w:p>
        </w:tc>
      </w:tr>
      <w:tr>
        <w:trPr>
          <w:trHeight w:val="675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5 00 00 00 0000 5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06 4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03 4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08 945,00</w:t>
            </w:r>
          </w:p>
        </w:tc>
      </w:tr>
      <w:tr>
        <w:trPr>
          <w:trHeight w:val="630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5 02 01 00 0000 5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06 4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 403 4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08 945,00</w:t>
            </w:r>
          </w:p>
        </w:tc>
      </w:tr>
      <w:tr>
        <w:trPr>
          <w:trHeight w:val="585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5 02 01 10 0000 5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местных бюдже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06 4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03 4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08 945,00</w:t>
            </w:r>
          </w:p>
        </w:tc>
      </w:tr>
      <w:tr>
        <w:trPr>
          <w:trHeight w:val="510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0 00 00 00 0000 6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06 4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03 4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9 908 945,00</w:t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5 00 00 00 0000 6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06 4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03 4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08 945,00</w:t>
            </w:r>
          </w:p>
        </w:tc>
      </w:tr>
      <w:tr>
        <w:trPr>
          <w:trHeight w:val="705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5 02 01 00 0000 6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06 4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03 4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08 945,00</w:t>
            </w:r>
          </w:p>
        </w:tc>
      </w:tr>
      <w:tr>
        <w:trPr>
          <w:trHeight w:val="615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7 01 05 02 01 10 0000 6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местных бюдже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06 4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03 4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08 945,00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43"/>
        <w:gridCol w:w="3441"/>
        <w:gridCol w:w="850"/>
        <w:gridCol w:w="207"/>
        <w:gridCol w:w="506"/>
        <w:gridCol w:w="528"/>
        <w:gridCol w:w="306"/>
        <w:gridCol w:w="593"/>
        <w:gridCol w:w="125"/>
        <w:gridCol w:w="287"/>
        <w:gridCol w:w="116"/>
        <w:gridCol w:w="290"/>
        <w:gridCol w:w="480"/>
        <w:gridCol w:w="956"/>
        <w:gridCol w:w="404"/>
        <w:gridCol w:w="1014"/>
        <w:gridCol w:w="1276"/>
        <w:gridCol w:w="283"/>
        <w:gridCol w:w="851"/>
        <w:gridCol w:w="567"/>
        <w:gridCol w:w="1077"/>
        <w:gridCol w:w="805"/>
      </w:tblGrid>
      <w:tr>
        <w:trPr>
          <w:trHeight w:val="900" w:hRule="atLeast"/>
        </w:trPr>
        <w:tc>
          <w:tcPr>
            <w:tcW w:w="14034" w:type="dxa"/>
            <w:gridSpan w:val="2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 к проекту решения</w:t>
              <w:br/>
              <w:t xml:space="preserve">Чуноярского сельского Совета депутатов  </w:t>
              <w:br/>
              <w:t>№ 00/000   от   _____.11.2022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034" w:type="dxa"/>
            <w:gridSpan w:val="2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бюджета Чуноярского сельсовета на 2023 год и плановый период 2024-2025 годов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ублях)</w:t>
            </w:r>
          </w:p>
        </w:tc>
      </w:tr>
      <w:tr>
        <w:trPr>
          <w:trHeight w:val="276" w:hRule="atLeast"/>
        </w:trPr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666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9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ор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ы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руппы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и   подстатьи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мен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я операций сектора государственного управлен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Д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06 4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03 445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08 945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66 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92 5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20 6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И НА ПРИБЫЛЬ, ДОХОДЫ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1530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1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56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 5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 600,00</w:t>
            </w:r>
          </w:p>
        </w:tc>
      </w:tr>
      <w:tr>
        <w:trPr>
          <w:trHeight w:val="1530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3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2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 200,00</w:t>
            </w:r>
          </w:p>
        </w:tc>
      </w:tr>
      <w:tr>
        <w:trPr>
          <w:trHeight w:val="178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4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0,00</w:t>
            </w:r>
          </w:p>
        </w:tc>
      </w:tr>
      <w:tr>
        <w:trPr>
          <w:trHeight w:val="982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5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8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 900,00</w:t>
            </w:r>
          </w:p>
        </w:tc>
      </w:tr>
      <w:tr>
        <w:trPr>
          <w:trHeight w:val="178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6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 1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 100,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00,00</w:t>
            </w:r>
          </w:p>
        </w:tc>
      </w:tr>
      <w:tr>
        <w:trPr>
          <w:trHeight w:val="151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50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 000,00</w:t>
            </w:r>
          </w:p>
        </w:tc>
      </w:tr>
      <w:tr>
        <w:trPr>
          <w:trHeight w:val="130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3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0</w:t>
            </w:r>
          </w:p>
        </w:tc>
      </w:tr>
      <w:tr>
        <w:trPr>
          <w:trHeight w:val="130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4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06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2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1560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4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0 540 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10 945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88 345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40 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10 945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88 345</w:t>
            </w:r>
          </w:p>
        </w:tc>
      </w:tr>
      <w:tr>
        <w:trPr>
          <w:trHeight w:val="630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6 763 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9 3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9 300</w:t>
            </w:r>
          </w:p>
        </w:tc>
      </w:tr>
      <w:tr>
        <w:trPr>
          <w:trHeight w:val="73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сельских поселений на выравнивание бюджетной обеспеченности (за счет средств краев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1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0 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76 3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76 300</w:t>
            </w:r>
          </w:p>
        </w:tc>
      </w:tr>
      <w:tr>
        <w:trPr>
          <w:trHeight w:val="810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сельских поселений на выравнивание бюджетной обеспеченности (за счет средств район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1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000,00</w:t>
            </w:r>
          </w:p>
        </w:tc>
      </w:tr>
      <w:tr>
        <w:trPr>
          <w:trHeight w:val="55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</w:t>
              <w:br/>
              <w:t>бюджетной системы Российской Федерац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 49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 2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600,00</w:t>
            </w:r>
          </w:p>
        </w:tc>
      </w:tr>
      <w:tr>
        <w:trPr>
          <w:trHeight w:val="1530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2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6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600,00</w:t>
            </w:r>
          </w:p>
        </w:tc>
      </w:tr>
      <w:tr>
        <w:trPr>
          <w:trHeight w:val="103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18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 89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6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52 4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8 445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8 445</w:t>
            </w:r>
          </w:p>
        </w:tc>
      </w:tr>
      <w:tr>
        <w:trPr>
          <w:trHeight w:val="840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ее межбюджетные трансферты, передоваемые бюджетам сельских поселений (на сбалансированность местных бюджет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9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64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9 4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9 400</w:t>
            </w:r>
          </w:p>
        </w:tc>
      </w:tr>
      <w:tr>
        <w:trPr>
          <w:trHeight w:val="112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9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 3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ферты бюджетам поселений на реализацию мероприятий по трудовому воспитанию несовершеннолетних в рамках подпрограммы "Вовлечение молодежи Богучанского района в социальную практику" муниципальной программы "Молодежь Приангарь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99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 04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 045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 045,00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RANGE!A2%3AG39"/>
            <w:bookmarkStart w:id="3" w:name="RANGE!A2%3AG39"/>
            <w:bookmarkEnd w:id="3"/>
          </w:p>
        </w:tc>
        <w:tc>
          <w:tcPr>
            <w:tcW w:w="583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8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роекту решения Чуноярского сельского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8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  от _______.11.2022 № 00/000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7" w:type="dxa"/>
            <w:gridSpan w:val="20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ределение бюджетных ассигнований Чуноярского сельсовета по разделам, подразделам бюджетной классификации расходов бюджетов Российской Федерации на 2023 год и плановый период 2024-2025 годов 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7" w:type="dxa"/>
            <w:gridSpan w:val="20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7" w:type="dxa"/>
            <w:gridSpan w:val="20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06 420,00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03 445,00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08 945,00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58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Чуноярского сельсовет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 206 420,00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 161 415,00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 423 480,00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58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 252 950,00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 396 620,00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 153 185,00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  <w:tc>
          <w:tcPr>
            <w:tcW w:w="58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154 041,00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148 641,00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148 641,00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</w:t>
            </w:r>
          </w:p>
        </w:tc>
        <w:tc>
          <w:tcPr>
            <w:tcW w:w="58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 068 309,00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 217 379,00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 973 944,00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</w:t>
            </w:r>
          </w:p>
        </w:tc>
        <w:tc>
          <w:tcPr>
            <w:tcW w:w="58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 000,00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 000,00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 000,00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</w:t>
            </w:r>
          </w:p>
        </w:tc>
        <w:tc>
          <w:tcPr>
            <w:tcW w:w="58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 600,00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 600,00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 600,00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</w:t>
            </w:r>
          </w:p>
        </w:tc>
        <w:tc>
          <w:tcPr>
            <w:tcW w:w="58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3 895,00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22 600,00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00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58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3 895,00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22 600,00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00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</w:t>
            </w:r>
          </w:p>
        </w:tc>
        <w:tc>
          <w:tcPr>
            <w:tcW w:w="58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28 400,00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00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0,00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</w:t>
            </w:r>
          </w:p>
        </w:tc>
        <w:tc>
          <w:tcPr>
            <w:tcW w:w="58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28 400,00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00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00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8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365 480,00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82 500,00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 600,00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</w:t>
            </w:r>
          </w:p>
        </w:tc>
        <w:tc>
          <w:tcPr>
            <w:tcW w:w="58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365 480,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82 500,00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10 600,00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8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416 330,00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6 330,00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6 330,00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</w:t>
            </w:r>
          </w:p>
        </w:tc>
        <w:tc>
          <w:tcPr>
            <w:tcW w:w="58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00 000,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00 000,00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00 000,00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</w:t>
            </w:r>
          </w:p>
        </w:tc>
        <w:tc>
          <w:tcPr>
            <w:tcW w:w="58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 000,00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 000,00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 000,00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8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96 330,00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16 330,00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16 330,00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8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179 045,00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9 045,00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9 045,00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8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олодежная политик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9 045,00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9 045,00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9 045,00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8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6 000,00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8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6 000,00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6 000,00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6 000,00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8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224 320,00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 320,00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 320,00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8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24 320,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8 320,00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8 320,00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8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42 030,00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85 465,00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80"/>
        <w:gridCol w:w="4474"/>
        <w:gridCol w:w="897"/>
        <w:gridCol w:w="1513"/>
        <w:gridCol w:w="1984"/>
        <w:gridCol w:w="851"/>
        <w:gridCol w:w="1635"/>
        <w:gridCol w:w="26"/>
        <w:gridCol w:w="257"/>
      </w:tblGrid>
      <w:tr>
        <w:trPr>
          <w:trHeight w:val="100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4</w:t>
              <w:br/>
              <w:t>к проекту решения Чуноярского сельского</w:t>
              <w:br/>
              <w:t>Совета депутатов № 00/000 от 00.11.2022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7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277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структура расходов бюджета Чуноярского сельсовета на 2023 год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5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5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К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СР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913 779,39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0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 213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1006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82 213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0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1006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 4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0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 428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1006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9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66 428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100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54 041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54 041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8 092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2006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838 092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2006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45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57 104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2006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9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57 104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8 796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2006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068 796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плата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2006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5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200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 783 442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 346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2006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25 346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 654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2006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9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8 654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2006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84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20067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8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2006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8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Б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7 654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2006Б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447 654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Б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92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2006Б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9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37 192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2006Б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884 846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Г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2006Г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5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Г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2006Г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7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20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2006Г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20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М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2006М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 6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2006М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 6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Э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2006Э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7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5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2006Э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5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66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900Ч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4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8 66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900Ч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8 66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1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900Ч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4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261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900Ч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261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 068 309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зервные средств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1008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7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1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84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20075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 184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77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20075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9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377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39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20075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039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2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 6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 6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393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2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50 393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2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819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2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9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5 819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83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2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 683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2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7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03 895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03 895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 4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42008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28 4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пожарной безопасности на территории Чуноярского сельсовета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42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28 4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28 4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 1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41008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56 1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41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56 1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Ч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 38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4100Ч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9 38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4100Ч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9 38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365 48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43008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00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тдельные мероприятия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43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00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00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Ш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900Ш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900Ш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33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41008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6 33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держание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41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6 33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1008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41008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ивлечение жителей к участию в решение проблем благоустройства территорий сельского посел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41008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41008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41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Э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41008Э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7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00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плата за электроэнергию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41008Э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00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96 33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515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900Ч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7 515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53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900Ч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9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1 53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900Ч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9 045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лодежная полити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9 045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9008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1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6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9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6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6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44008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0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32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44008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9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8 32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44008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тдельные мероприяти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44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 00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24 32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Администрация Чуноярского сельсове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 206 420,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  <w:bookmarkStart w:id="4" w:name="RANGE!H148"/>
            <w:bookmarkStart w:id="5" w:name="RANGE!H148"/>
            <w:bookmarkEnd w:id="5"/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7"/>
        <w:gridCol w:w="1062"/>
        <w:gridCol w:w="2701"/>
        <w:gridCol w:w="850"/>
        <w:gridCol w:w="729"/>
        <w:gridCol w:w="1052"/>
        <w:gridCol w:w="851"/>
        <w:gridCol w:w="7"/>
        <w:gridCol w:w="686"/>
        <w:gridCol w:w="441"/>
        <w:gridCol w:w="511"/>
        <w:gridCol w:w="608"/>
        <w:gridCol w:w="440"/>
        <w:gridCol w:w="552"/>
        <w:gridCol w:w="298"/>
        <w:gridCol w:w="1261"/>
        <w:gridCol w:w="440"/>
        <w:gridCol w:w="2112"/>
        <w:gridCol w:w="15"/>
      </w:tblGrid>
      <w:tr>
        <w:trPr>
          <w:trHeight w:val="124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4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\Приложение №5</w:t>
              <w:br/>
              <w:t>к проекту решения Чуноярского сельского</w:t>
              <w:br/>
              <w:t>Совета депутатов № 00/000 от 00.11.2022</w:t>
            </w:r>
          </w:p>
        </w:tc>
      </w:tr>
      <w:tr>
        <w:trPr>
          <w:trHeight w:val="15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3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5750" w:type="dxa"/>
            <w:gridSpan w:val="1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едомственная структура расходов бюджета Чуноярского сельсовета на 2023 год и плановый период 2024 -2025 годов </w:t>
            </w:r>
          </w:p>
        </w:tc>
      </w:tr>
      <w:tr>
        <w:trPr>
          <w:trHeight w:val="27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3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26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9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С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403 44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908 945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06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 21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 213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1006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82 213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82 213,0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06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 42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 428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1006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66 428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66 428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1006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48 64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48 641,00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48 64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48 641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8 09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8 092,00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838 092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838 092,0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 10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 104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57 104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57 104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 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 000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2006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704 1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704 196,0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Б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7 65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7 654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2006Б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447 654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447 654,0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Б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37 19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92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2006Б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37 192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37 192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2006Б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884 84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884 846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Г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2006Г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Г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 77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336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2006Г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18 771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75 336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2006Г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18 77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75 336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М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2006М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 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 600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2006М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 6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Э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4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45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2006Э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545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545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2006Э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54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545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6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66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900Ч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8 66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8 660,00</w:t>
            </w:r>
          </w:p>
        </w:tc>
      </w:tr>
      <w:tr>
        <w:trPr>
          <w:trHeight w:val="44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900Ч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8 6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8 66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1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900Ч0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261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261,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900Ч0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26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261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217 37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 973 944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1008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1008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8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84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 184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 184,0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7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77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377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377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3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39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039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039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2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 6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 60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39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200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50 393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200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 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81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200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5 819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8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200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6 188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200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 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2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22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22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 6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41008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82 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10 6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41008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82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10 6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82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10 6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08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43008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00 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00 000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тдельные мероприятия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43008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Ш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900Ш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 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900Ш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33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33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41008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6 33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6 330,00</w:t>
            </w:r>
          </w:p>
        </w:tc>
      </w:tr>
      <w:tr>
        <w:trPr>
          <w:trHeight w:val="10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держание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41008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6 33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6 33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4100800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16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410080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Э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41008Э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00 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00 00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плата за электроэнергию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41008Э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16 33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16 33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51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515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900Ч0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7 515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7 515,0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53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530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900Ч0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1 53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1 530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900Ч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9 04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9 045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9 04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9 045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8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6 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6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9008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44008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0 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0 000,0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3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320,00</w:t>
            </w:r>
          </w:p>
        </w:tc>
      </w:tr>
      <w:tr>
        <w:trPr>
          <w:trHeight w:val="8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44008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8 32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8 32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8 3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8 32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Условно утвержден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2 03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85 465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Администрация Чуноя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403 44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 908 945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691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19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6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9" w:type="dxa"/>
            <w:gridSpan w:val="13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6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 проекту решения Чуноярского сельского Совета депутатов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00.11.2022 г. № 00/000        </w:t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79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БК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</w:tr>
      <w:tr>
        <w:trPr>
          <w:trHeight w:val="45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ЦС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-подраздел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  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: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1 913 779,39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08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 1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1008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56 1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1008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56 1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1008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56 1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08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 33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1008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06 33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1008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06 33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Содержание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1008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06 33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08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1008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1008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ривлечение жителей к участию в решение проблем благоустройства территорий сельского посел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1008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08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10080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1008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1008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08Э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1008Э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1008Э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Оплата за электроэнергию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1008Э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0Ч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 38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100Ч0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9 38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100Ч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9 38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100Ч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9 38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008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 4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2008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3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28 4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2008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28 4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Обеспечение пожарной безопасности на территории Чуноярского сельсовета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2008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28 4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00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3008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300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Отдельные мероприятия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300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0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4008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400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0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32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4008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8 32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400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8 32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0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4008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400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Отдельные мероприяти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400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24 32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0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2 213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1006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82 213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100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82 213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0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1006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100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0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 428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1006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66 428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100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66 428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100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154 041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393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50 393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50 393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 819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5 819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5 819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683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6 683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6 683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03 895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00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38 092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 838 092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 838 092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00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5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 45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 45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00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 104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57 104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57 104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00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8 796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068 796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068 796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00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Уплата иных платеж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 783 442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006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346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25 346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25 346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006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 654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8 654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8 654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84 0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0067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7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7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006Б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47 654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Б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447 654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Б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447 654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006Б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 192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Б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37 192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Б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37 192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Б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884 846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006Г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Г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Г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006Г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Г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Г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Г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21 5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006М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6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М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1 6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М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1 6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М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1 6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006Э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Э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Э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Э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84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75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 184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 184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77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75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 377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 377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39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75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 039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 039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6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00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1008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100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100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00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9008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900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900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00Ч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66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900Ч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8 66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900Ч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8 66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900Ч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8 66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00Ч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 515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900Ч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70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37 515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900Ч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37 515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00Ч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53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900Ч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70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1 53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900Ч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1 53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900Ч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9 045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00Ч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1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900Ч00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261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900Ч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261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900Ч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261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00Ш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900Ш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900Ш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900Ш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938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5"/>
        <w:gridCol w:w="3967"/>
        <w:gridCol w:w="313"/>
        <w:gridCol w:w="1247"/>
        <w:gridCol w:w="272"/>
        <w:gridCol w:w="436"/>
        <w:gridCol w:w="424"/>
        <w:gridCol w:w="427"/>
        <w:gridCol w:w="1276"/>
        <w:gridCol w:w="1134"/>
      </w:tblGrid>
      <w:tr>
        <w:trPr>
          <w:trHeight w:val="885" w:hRule="atLeast"/>
        </w:trPr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№ 7  </w:t>
              <w:br/>
              <w:t xml:space="preserve">  к  проекту решения Чуноярского сельского</w:t>
              <w:br/>
              <w:t xml:space="preserve"> Совета депутатовот от 00.11.2022 г. № 00/000        </w:t>
            </w:r>
          </w:p>
        </w:tc>
      </w:tr>
      <w:tr>
        <w:trPr>
          <w:trHeight w:val="1320" w:hRule="atLeast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Чуноя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Чуноярского сельсовета на 2023 год и плановый период 2024 -2025 годов </w:t>
            </w:r>
          </w:p>
        </w:tc>
      </w:tr>
      <w:tr>
        <w:trPr>
          <w:trHeight w:val="9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8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: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Б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ЦС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-подразде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403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 908 94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08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 6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1008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82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10 6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1008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8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10 6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1008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8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10 6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08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 33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1008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06 3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06 33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1008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06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06 330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Содержание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1008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06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06 33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08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10080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1008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ривлечение жителей к участию в решение проблем благоустройства территорий сельского посел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1008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08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10080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1008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1008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08Э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1008Э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1008Э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00 000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Оплата за электроэнергию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1008Э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0Ч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100Ч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100Ч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100Ч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008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2008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2008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Обеспечение пожарной безопасности на территории Чуноярского сельсовета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2008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008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3008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3008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00 00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Отдельные мероприятия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3008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08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4008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6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6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4008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6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08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32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4008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8 3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8 320,0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4008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8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8 32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08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4008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4008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Отдельные мероприяти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4008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8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8 32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06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2 2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2 21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1006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82 21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82 21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1006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82 2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82 213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06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1006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1006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06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 4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 42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1006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66 42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66 428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1006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66 4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66 428,00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1006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148 6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148 641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3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50 39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50 3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9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 8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5 81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5 8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1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6 1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6 1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2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006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38 0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38 092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 838 09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 838 09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 838 0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 838 092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006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006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 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 104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57 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57 104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57 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57 104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006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006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Уплата иных платеж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 000,0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 704 1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 704 196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006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1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006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1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0067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7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7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7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006Б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47 6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47 654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Б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447 65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447 654,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Б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447 6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447 654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006Б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 1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 192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Б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37 19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37 192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Б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37 1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37 192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Б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884 8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884 846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006Г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Г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Г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500,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006Г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 7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 336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Г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18 77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75 33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Г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18 7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75 336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Г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20 2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76 836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006М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600,00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М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1 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1 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М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1 600,00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М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1 600,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006Э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45,00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Э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 5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 545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Э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 5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 545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6Э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 5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 545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0075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84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75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 18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 184,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75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 184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0075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77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75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 37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 377,0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75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 3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 377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0075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39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75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 03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 039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75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 0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 039,00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020075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008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1008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1008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1008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008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9008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9008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6 0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9008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6 000,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00Ч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660,00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900Ч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8 6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8 66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900Ч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8 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8 660,00</w:t>
            </w:r>
          </w:p>
        </w:tc>
      </w:tr>
      <w:tr>
        <w:trPr>
          <w:trHeight w:val="44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900Ч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8 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8 66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ежная полити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00Ч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 5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 51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900Ч0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37 5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37 51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900Ч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37 5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37 51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ежная полити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00Ч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53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900Ч0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1 5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1 530,0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900Ч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1 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1 530,0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900Ч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9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9 045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00Ч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1,00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900Ч0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26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261,00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900Ч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2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261,00</w:t>
            </w:r>
          </w:p>
        </w:tc>
      </w:tr>
      <w:tr>
        <w:trPr>
          <w:trHeight w:val="14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900Ч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2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 261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00Ш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900Ш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900Ш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900Ш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bookmarkStart w:id="6" w:name="RANGE!G187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 000,00</w:t>
            </w:r>
            <w:bookmarkEnd w:id="6"/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2 0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5 465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284" w:footer="0" w:bottom="42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52"/>
        <w:gridCol w:w="3895"/>
        <w:gridCol w:w="3544"/>
        <w:gridCol w:w="3541"/>
        <w:gridCol w:w="3053"/>
      </w:tblGrid>
      <w:tr>
        <w:trPr>
          <w:trHeight w:val="1140" w:hRule="atLeast"/>
        </w:trPr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8  к  решению</w:t>
              <w:br/>
              <w:t>Чуноярского сельского Совета депутатов</w:t>
              <w:br/>
              <w:t>от 00.12.2022 г. № 00/000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ий объем средств местного бюджета на исполнение публичных нормативных обязательств Чуноярского сельсовета на 2023 год </w:t>
              <w:br/>
              <w:t xml:space="preserve">и плановый период 2024-2025 годов </w:t>
            </w:r>
          </w:p>
        </w:tc>
      </w:tr>
      <w:tr>
        <w:trPr>
          <w:trHeight w:val="750" w:hRule="atLeast"/>
        </w:trPr>
        <w:tc>
          <w:tcPr>
            <w:tcW w:w="15168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лей</w:t>
            </w:r>
          </w:p>
        </w:tc>
      </w:tr>
      <w:tr>
        <w:trPr>
          <w:trHeight w:val="9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23 год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24 год 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5 год </w:t>
            </w:r>
          </w:p>
        </w:tc>
      </w:tr>
      <w:tr>
        <w:trPr>
          <w:trHeight w:val="219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ешение Чуноярского сельского Совета депутатов от 05.11.2009г. № 106 "Об утверждении положения о порядке выплаты пенсии за выслугу лет лицам, замещавшим должности муниципальной службы в муниципальном образовании Чуноярский сельсовет"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6 000,00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6000,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6000,00</w:t>
            </w:r>
          </w:p>
        </w:tc>
      </w:tr>
      <w:tr>
        <w:trPr>
          <w:trHeight w:val="14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енсия за выслугу лет лицам замещавшим должности муниципальной службы муниципального образования Чуноярский селсьове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6 000,00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6000,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6000,00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00,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00,00</w:t>
            </w:r>
          </w:p>
        </w:tc>
      </w:tr>
    </w:tbl>
    <w:p>
      <w:pPr>
        <w:sectPr>
          <w:type w:val="nextPage"/>
          <w:pgSz w:orient="landscape" w:w="16838" w:h="11906"/>
          <w:pgMar w:left="284" w:right="425" w:gutter="0" w:header="0" w:top="1134" w:footer="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9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проекту решенияЧуноярского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Совета депутатов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№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00/000 от00.12.2022г.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я объема межбюджетных трансфертов, передаваемых в районный бюджет на осуществление части полномочий по вопросу местного значения поселения, предусмотренного п.4 ч.1 ст.14 Федерального закона от 06.10.2003 № 131-ФЗ «Об общих принципах организации местного самоуправления в РФ, по организации в границах поселения –электро, -тепло и водоснабжения населения, водоотведения, в пределах полномочий, установленных законодательством РФ» на 2023 год и плановый период 2024-2025 годы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м межбюджетных трансфертов, передаваемых в районный бюджет на осуществление части полномочий рассчитывается по следующей формуле: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=</w:t>
      </w:r>
      <w:r>
        <w:rPr>
          <w:b w:val="false"/>
          <w:sz w:val="24"/>
          <w:szCs w:val="24"/>
          <w:lang w:val="en-US"/>
        </w:rPr>
        <w:t>X</w:t>
      </w:r>
      <w:r>
        <w:rPr>
          <w:b w:val="false"/>
          <w:sz w:val="24"/>
          <w:szCs w:val="24"/>
        </w:rPr>
        <w:t>*</w:t>
      </w:r>
      <w:r>
        <w:rPr>
          <w:b w:val="false"/>
          <w:sz w:val="24"/>
          <w:szCs w:val="24"/>
          <w:lang w:val="en-US"/>
        </w:rPr>
        <w:t>Y</w:t>
      </w:r>
      <w:r>
        <w:rPr>
          <w:b w:val="false"/>
          <w:sz w:val="24"/>
          <w:szCs w:val="24"/>
        </w:rPr>
        <w:t>*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</w:rPr>
        <w:t>*</w:t>
      </w:r>
      <w:r>
        <w:rPr>
          <w:b w:val="false"/>
          <w:sz w:val="24"/>
          <w:szCs w:val="24"/>
          <w:lang w:val="en-US"/>
        </w:rPr>
        <w:t>M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де:</w:t>
      </w:r>
    </w:p>
    <w:p>
      <w:pPr>
        <w:pStyle w:val="ConsPlusTitle"/>
        <w:widowControl/>
        <w:tabs>
          <w:tab w:val="clear" w:pos="720"/>
          <w:tab w:val="left" w:pos="426" w:leader="none"/>
        </w:tabs>
        <w:rPr/>
      </w:pPr>
      <w:r>
        <w:rPr>
          <w:b w:val="false"/>
          <w:sz w:val="24"/>
          <w:szCs w:val="24"/>
          <w:lang w:val="en-US"/>
        </w:rPr>
        <w:t>C</w:t>
      </w:r>
      <w:r>
        <w:rPr>
          <w:b w:val="false"/>
          <w:sz w:val="24"/>
          <w:szCs w:val="24"/>
        </w:rPr>
        <w:t xml:space="preserve"> - объем межбюджетных трансфертов, передаваемых в районный бюджет для осуществления части полномочий;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 – количество человек-пользователей жилищно-коммунальными услугами;</w:t>
      </w:r>
    </w:p>
    <w:p>
      <w:pPr>
        <w:pStyle w:val="ConsPlusTitle"/>
        <w:widowControl/>
        <w:tabs>
          <w:tab w:val="clear" w:pos="720"/>
          <w:tab w:val="left" w:pos="709" w:leader="none"/>
          <w:tab w:val="left" w:pos="1134" w:leader="none"/>
        </w:tabs>
        <w:rPr/>
      </w:pPr>
      <w:r>
        <w:rPr>
          <w:b w:val="false"/>
          <w:sz w:val="24"/>
          <w:szCs w:val="24"/>
          <w:lang w:val="en-US"/>
        </w:rPr>
        <w:t>Y</w:t>
      </w:r>
      <w:r>
        <w:rPr>
          <w:b w:val="false"/>
          <w:sz w:val="24"/>
          <w:szCs w:val="24"/>
        </w:rPr>
        <w:t xml:space="preserve"> - фонд оплаты труда специалиста, осуществляющего расчет межбюджетных трансфертов на оплату жилого помещения и коммунальных услуг на 1 получателя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 xml:space="preserve"> – начисление на ФОТ работник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– текущие расходы.</w:t>
      </w:r>
      <w:bookmarkStart w:id="7" w:name="_GoBack"/>
      <w:bookmarkEnd w:id="7"/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0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роекту решения Чуноярского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00/000 от  00.12.2022г.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К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ЕНИЯ ОБЪЕМА  МЕЖБЮДЖЕТНЫХ  ТРАНСФЕРТОВ,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ДАВАЕМЫХ В РАЙОННЫЙ БЮДЖЕТ 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УЩЕСТВЛЕНИЕ  ВНУТРЕННЕГО МУНИЦИПАЛЬНОГО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ИНАНСОВОГО КОНТРОЛЯ НА 2023 ГОД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ПЛАНОВЫЙ ПЕРИОД 2024-2025 ГОДОВ</w:t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ъем межбюджетных трансфертов, передаваемых в районный бюджет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уществление  внутреннего  муниципального финансового контроля  рассчитывается по следующей формуле: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 </w:t>
      </w:r>
      <w:r>
        <w:rPr>
          <w:sz w:val="24"/>
          <w:szCs w:val="24"/>
          <w:lang w:val="en-US"/>
        </w:rPr>
        <w:t>M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де: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  <w:lang w:val="en-US"/>
        </w:rPr>
        <w:t>M</w:t>
      </w:r>
      <w:r>
        <w:rPr>
          <w:b w:val="false"/>
          <w:sz w:val="24"/>
          <w:szCs w:val="24"/>
        </w:rPr>
        <w:t xml:space="preserve"> – прочие расходы на увеличение  стоимости  материальных запасо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micallto">
    <w:name w:val="wmi-callto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7:00Z</dcterms:created>
  <dc:creator>ОАБП</dc:creator>
  <dc:description/>
  <cp:keywords/>
  <dc:language>en-US</dc:language>
  <cp:lastModifiedBy>Пользователь Windows</cp:lastModifiedBy>
  <cp:lastPrinted>2021-12-27T16:04:00Z</cp:lastPrinted>
  <dcterms:modified xsi:type="dcterms:W3CDTF">2022-11-30T03:25:00Z</dcterms:modified>
  <cp:revision>18</cp:revision>
  <dc:subject/>
  <dc:title/>
</cp:coreProperties>
</file>