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8.11.2022</w:t>
        <w:tab/>
        <w:tab/>
        <w:t xml:space="preserve">                                   с.Чунояр                                          № 46/198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конкурсном отборе дл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я финансовой поддержки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бюджета Красноярского края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инициативн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3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262633"/>
          <w:sz w:val="24"/>
          <w:szCs w:val="24"/>
          <w:lang w:eastAsia="ru-RU"/>
        </w:rPr>
        <w:t xml:space="preserve">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</w:t>
      </w:r>
      <w:r>
        <w:rPr>
          <w:rFonts w:cs="Arial" w:ascii="Arial" w:hAnsi="Arial"/>
          <w:sz w:val="24"/>
          <w:szCs w:val="24"/>
        </w:rPr>
        <w:t xml:space="preserve">руководствуясь со ст.,ст. 25, 27  Устава Чуноярского сельсовета Богучанского района, Чуноярский сельский Совет депутатов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ринять учас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конкурсном отборе для получения финансовой поддержки    из бюджета Красноярского края на реализацию инициативного проекта, выдвинутого на итоговом собрании граждан села Чуноя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печатном издании «Чуноярские вести» и подлежит размещению на официальном сайте Чуноярского сельсовета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Пользователь Windows</dc:creator>
  <dc:description/>
  <cp:keywords/>
  <dc:language>en-US</dc:language>
  <cp:lastModifiedBy>Пользователь Windows</cp:lastModifiedBy>
  <cp:lastPrinted>2022-11-28T11:35:00Z</cp:lastPrinted>
  <dcterms:modified xsi:type="dcterms:W3CDTF">2022-11-28T04:36:00Z</dcterms:modified>
  <cp:revision>4</cp:revision>
  <dc:subject/>
  <dc:title/>
</cp:coreProperties>
</file>