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УНОЯРСКИЙ СЕЛЬСОВЕТ БОГУЧАН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УНОЯР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8.11.2022</w:t>
        <w:tab/>
        <w:tab/>
        <w:t xml:space="preserve">                                   с.Чунояр                                          № 46/199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Об отмене решения сельского Совета депутатов от 28.10.2022 « 45/190 «О внесении изменений  в решение сельского Совета депутатов от 26.11.2018 № 3/9 «Об установлении на территории Чуноярского сельсовета налога на имущество  физических лиц»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626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626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62633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уководствуясь  ст.,ст. 25, 27  Устава Чуноярского сельсовета Богучанского района, Чуноярский сельский Совет депутатов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: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Отменить решение  сельского Совета депутатов от 28.10.2022 « 45/190 «О внесении изменений  в решение сельского Совета депутатов от 26.11.2018 № 3/9 «Об установлении на территории Чуноярского сельсовета налога на имущество  физических лиц»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в печатном издании «Чуноярские вести»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        Н.П.Луцкевич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П.В.Тар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6:00Z</dcterms:created>
  <dc:creator>Пользователь Windows</dc:creator>
  <dc:description/>
  <cp:keywords/>
  <dc:language>en-US</dc:language>
  <cp:lastModifiedBy>Пользователь Windows</cp:lastModifiedBy>
  <cp:lastPrinted>2022-11-28T16:29:00Z</cp:lastPrinted>
  <dcterms:modified xsi:type="dcterms:W3CDTF">2022-11-28T09:59:00Z</dcterms:modified>
  <cp:revision>5</cp:revision>
  <dc:subject/>
  <dc:title/>
</cp:coreProperties>
</file>