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200"/>
        <w:ind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ЧУНОЯРСКИЙ  СЕЛЬСКИЙ  СОВЕТ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БОГУЧАН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12.2022                                         с. Чунояр                                                 № 47/203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 внесении изменений в решение сельского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 xml:space="preserve">Совета депутатов от  26.12.2013 № 20 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«Об утверждении Правил  землепользования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 xml:space="preserve">и  застройки  </w:t>
      </w:r>
      <w:r>
        <w:rPr>
          <w:rFonts w:cs="Arial" w:ascii="Arial" w:hAnsi="Arial"/>
        </w:rPr>
        <w:t>территории 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ноярский сельсовет» </w:t>
      </w:r>
    </w:p>
    <w:p>
      <w:pPr>
        <w:pStyle w:val="Normal"/>
        <w:jc w:val="both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shd w:fill="FFFFFF" w:val="clear"/>
        <w:spacing w:lineRule="exact" w:line="317"/>
        <w:ind w:right="227" w:hanging="0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</w:rPr>
        <w:t xml:space="preserve">В соответствии со статьями 1, 35, 39 Градостроительного кодекса Российской Федерации, Федеральным законом от 25.12.2018 № 475-ФЗ « О любительском рыболовстве и о внесении изменений в отдельные законодательные акты Российской Федерации», руководствуясь статьями 25,27   Устава Чуноярского сельсовета  Богучанского района  ,Чуноярский сельский Совет  депутатов  РЕШИЛ: 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Внести  </w:t>
      </w:r>
      <w:r>
        <w:rPr>
          <w:rFonts w:cs="Arial" w:ascii="Arial" w:hAnsi="Arial"/>
          <w:spacing w:val="-1"/>
        </w:rPr>
        <w:t xml:space="preserve"> в решение сельского Совета депутатов от  26.12.2013 № 20  «Об утверждении Правил  землепользования и  застройки  </w:t>
      </w:r>
      <w:r>
        <w:rPr>
          <w:rFonts w:cs="Arial" w:ascii="Arial" w:hAnsi="Arial"/>
        </w:rPr>
        <w:t xml:space="preserve">территории  муниципального образования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уноярский сельсовет» следующие изменения и дополнения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абзац  2  статьи 4   изложить в следующей редакции 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lang w:eastAsia="ru-RU"/>
        </w:rPr>
        <w:t xml:space="preserve">  блокированный жилой дом</w:t>
      </w:r>
      <w:r>
        <w:rPr>
          <w:sz w:val="18"/>
          <w:szCs w:val="18"/>
          <w:lang w:eastAsia="ru-RU"/>
        </w:rPr>
        <w:t xml:space="preserve"> - </w:t>
      </w:r>
      <w:r>
        <w:rPr>
          <w:rFonts w:cs="Arial" w:ascii="Arial" w:hAnsi="Arial"/>
          <w:shd w:fill="FFFFFF" w:val="clear"/>
        </w:rPr>
        <w:t>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»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статью 14 дополнить  пунктом 8 следующего содержания 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 xml:space="preserve"> 8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 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закона</w:t>
        </w:r>
      </w:hyperlink>
      <w:r>
        <w:rPr>
          <w:rFonts w:cs="Arial" w:ascii="Arial" w:hAnsi="Arial"/>
          <w:shd w:fill="FFFFFF" w:val="clear"/>
        </w:rPr>
        <w:t> от 6 апреля 2011 года N 63-ФЗ "Об электронной подписи" (далее - электронный документ, подписанный электронной подписью)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>1.3. в статье 24 , в графе «Основные виды разрешённого использования» слова  « малоэтажная жилая застройка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>1.4. в абзаце 9 статьи 51  слова  «и спортивного» 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решение     вступает в силу  в день, следующий за днём его официального опубликования в печатном издании «Чуноярские вести»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Контроль за исполнением  решения возложить на постоянную комиссию по вопросам благоустройства и коммунального хозяйства.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 депутатов                                                                                     Н.П.Луцк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 сельсовета                                                                                      П.В.Тарас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221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6:00Z</dcterms:created>
  <dc:creator>Пользователь Windows</dc:creator>
  <dc:description/>
  <cp:keywords/>
  <dc:language>en-US</dc:language>
  <cp:lastModifiedBy>Пользователь Windows</cp:lastModifiedBy>
  <cp:lastPrinted>2022-12-26T16:41:00Z</cp:lastPrinted>
  <dcterms:modified xsi:type="dcterms:W3CDTF">2022-12-27T05:07:00Z</dcterms:modified>
  <cp:revision>8</cp:revision>
  <dc:subject/>
  <dc:title/>
</cp:coreProperties>
</file>