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17.02.2021                                               с.Чунояр                                                  № 28/113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Совета депутатов от 28.12.2020 № 27/110 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1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 - 2023 годов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8 декабря 2020 года № 27/110 «О местном бюджете на 2021 год и плановый период 2022-2023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1.Утвердить основные характеристики местного бюджета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11 091 628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11 950 188,47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858 560,47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858 560,47 рублей согласно приложению № 1 к настоящему решению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пункт 9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9. Утвердить объем бюджетных ассигнований дорожного фонда Чуноярского  сельсовета на 2021 год в сумме  733 020,00 рублей, и в плановом периоде 2022 год  в сумме 2 861 590,00 рублей на 2023 год в сумме 722 400,00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1 году в сумме 9 282,39 рублей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иложение 1,2,4,5,6,8 к решению Чуноярского сельского Совета депутатов от 17.02.2021г. № 28/113 изложить в новой редакции согласно приложениям 1,2,3,4,5,6 к настоящему решению соответств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Чунояр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Н.П. Луцкевич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ноярского сельсовета                                                     П.В. Тарас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97"/>
        <w:gridCol w:w="5378"/>
        <w:gridCol w:w="1706"/>
        <w:gridCol w:w="1967"/>
        <w:gridCol w:w="2520"/>
      </w:tblGrid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 17.02.2021 № 28/113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4%3AF22"/>
            <w:bookmarkStart w:id="1" w:name="RANGE!A4%3AF22"/>
            <w:bookmarkEnd w:id="1"/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20 № 27/110</w:t>
            </w:r>
          </w:p>
        </w:tc>
      </w:tr>
      <w:tr>
        <w:trPr>
          <w:trHeight w:val="300" w:hRule="atLeast"/>
        </w:trPr>
        <w:tc>
          <w:tcPr>
            <w:tcW w:w="3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603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юджета  Чуноярского  сельсовета на 2021 год  и плановый период 2022-2023 годов</w:t>
            </w:r>
          </w:p>
        </w:tc>
      </w:tr>
      <w:tr>
        <w:trPr>
          <w:trHeight w:val="630" w:hRule="atLeast"/>
        </w:trPr>
        <w:tc>
          <w:tcPr>
            <w:tcW w:w="1603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8 560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5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1 628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1 628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6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1 628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58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91 628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9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6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4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61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8 560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2"/>
        <w:gridCol w:w="2841"/>
        <w:gridCol w:w="10773"/>
        <w:gridCol w:w="304"/>
        <w:gridCol w:w="239"/>
        <w:gridCol w:w="239"/>
        <w:gridCol w:w="239"/>
        <w:gridCol w:w="239"/>
        <w:gridCol w:w="224"/>
        <w:gridCol w:w="15"/>
      </w:tblGrid>
      <w:tr>
        <w:trPr>
          <w:trHeight w:val="8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 xml:space="preserve">Чуноярского сельского Совета </w:t>
              <w:br/>
              <w:t xml:space="preserve"> от 17.02.2021  № 28/11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9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bookmarkStart w:id="2" w:name="RANGE!A2%3AJ35"/>
            <w:r>
              <w:rPr/>
              <w:t>Приложение № 2 к решению</w:t>
              <w:br/>
              <w:t xml:space="preserve">Чуноярского сельского Совета </w:t>
              <w:br/>
              <w:t xml:space="preserve"> от 28.12.2020  № 27/110</w:t>
            </w:r>
            <w:bookmarkEnd w:id="2"/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доходов бюджета Чуноярского сельсовета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 Богучанского района Красноярского края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прочие поступления)</w:t>
            </w:r>
          </w:p>
        </w:tc>
        <w:tc>
          <w:tcPr>
            <w:tcW w:w="14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4000 1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1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2000 12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пени и проценты по соответствующим налогам, сборам, взносам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2020 02 0000 14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8013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районного бюджета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49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платы работников бюджетной сферы не ниже размера минимальной заработной платы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412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8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1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поселений)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9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55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4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2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961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4 05099 10 0000 150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8 60010 10 9911 150               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8"/>
        <w:gridCol w:w="576"/>
        <w:gridCol w:w="506"/>
        <w:gridCol w:w="506"/>
        <w:gridCol w:w="918"/>
        <w:gridCol w:w="506"/>
        <w:gridCol w:w="696"/>
        <w:gridCol w:w="576"/>
        <w:gridCol w:w="1731"/>
        <w:gridCol w:w="1669"/>
        <w:gridCol w:w="1565"/>
      </w:tblGrid>
      <w:tr>
        <w:trPr>
          <w:trHeight w:val="13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 решению</w:t>
              <w:br/>
              <w:t>Чуноярского сельского Совета депутатов</w:t>
              <w:br/>
              <w:t>№ 28/113 от   17.02.2021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2%3AL64"/>
            <w:bookmarkStart w:id="4" w:name="RANGE!A2%3AL64"/>
            <w:bookmarkEnd w:id="4"/>
          </w:p>
        </w:tc>
        <w:tc>
          <w:tcPr>
            <w:tcW w:w="1538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 решению</w:t>
              <w:br/>
              <w:t>Чуноярского сельского Совета депутатов</w:t>
              <w:br/>
              <w:t>№ 27/110 от   28.12.2020</w:t>
            </w:r>
          </w:p>
        </w:tc>
      </w:tr>
      <w:tr>
        <w:trPr>
          <w:trHeight w:val="8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Чуноярского сельсовета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 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 62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 734 5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4 96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9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 52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 3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3 06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 52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 31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3 06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 8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 8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</w:t>
              <w:br/>
              <w:t>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69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 16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27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41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41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41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92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75 1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яорского кра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4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08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3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37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7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9 93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57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 24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6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61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межбюджетные трансферты, передаваемые бюджетам сельских поселений (на чсатичную компенсацию расходов на повышение оплаты труда отдельным категориям работников бюджетной сферы  Красноярского кра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366 8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1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44"/>
        <w:gridCol w:w="749"/>
        <w:gridCol w:w="662"/>
        <w:gridCol w:w="1780"/>
        <w:gridCol w:w="1840"/>
        <w:gridCol w:w="182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Чуноярского сельского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17.02.2021 № 28/113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4%3AG41"/>
            <w:bookmarkStart w:id="6" w:name="RANGE!A4%3AG41"/>
            <w:bookmarkEnd w:id="6"/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Чуноярского сельского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28.12.2020 № 27/110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1 год и плановый период 2022-2023 годов 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34 51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4 962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2 89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8 693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 911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204 6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0 031,0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 523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6 5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1 855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9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77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9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77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4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11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4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411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1 5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 4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1 59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 4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9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6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64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акарицидных обработок мест массового отдыха населения в рамках непрограммных расходов администрации Богучан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6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64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6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269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26"/>
        <w:gridCol w:w="1120"/>
        <w:gridCol w:w="1257"/>
        <w:gridCol w:w="1638"/>
        <w:gridCol w:w="820"/>
        <w:gridCol w:w="2120"/>
      </w:tblGrid>
      <w:tr>
        <w:trPr>
          <w:trHeight w:val="9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Чуноярского сельского</w:t>
              <w:br/>
              <w:t>Совета депутатов № 28/113 от 17.02.2021</w:t>
            </w:r>
          </w:p>
        </w:tc>
      </w:tr>
      <w:tr>
        <w:trPr>
          <w:trHeight w:val="9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Чуноярского сельского</w:t>
              <w:br/>
              <w:t>Совета депутатов № 27/110 от 28.12.2020</w:t>
            </w:r>
          </w:p>
        </w:tc>
      </w:tr>
      <w:tr>
        <w:trPr>
          <w:trHeight w:val="3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Чуноярского сельсовета на 2021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 911,4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99 523,4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3 113,0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411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411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2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2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10"/>
        <w:gridCol w:w="1800"/>
        <w:gridCol w:w="1120"/>
        <w:gridCol w:w="1190"/>
        <w:gridCol w:w="67"/>
        <w:gridCol w:w="784"/>
        <w:gridCol w:w="2127"/>
      </w:tblGrid>
      <w:tr>
        <w:trPr>
          <w:trHeight w:val="14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Чуноярского сельского</w:t>
              <w:br/>
              <w:t>Совета депутатов № 28/113  от 17.02.2021</w:t>
            </w:r>
          </w:p>
        </w:tc>
      </w:tr>
      <w:tr>
        <w:trPr>
          <w:trHeight w:val="9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Чуноярского сельского</w:t>
              <w:br/>
              <w:t>Совета депутатов № 27/110  от 28.12.2020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3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1 год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 188,4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92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 557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5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17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7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94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3 113,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7 38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 433,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839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96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905,4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12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64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41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18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8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ОАБП</dc:creator>
  <dc:description/>
  <dc:language>en-US</dc:language>
  <cp:lastModifiedBy>Пользователь Windows</cp:lastModifiedBy>
  <cp:lastPrinted>2021-03-02T14:34:00Z</cp:lastPrinted>
  <dcterms:modified xsi:type="dcterms:W3CDTF">2021-03-02T07:39:00Z</dcterms:modified>
  <cp:revision>2</cp:revision>
  <dc:subject/>
  <dc:title/>
</cp:coreProperties>
</file>