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3. 2021                                     с.Чунояр                                                    №  29/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 полож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орядке назнач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оведения опроса граждан на территор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уноярского сельсовета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ёй 31 Федерального Закона от 06.10.2003  № 131-ФЗ «Об общих принципах  организации местного самоуправления в Российской Федерации», Законом Красноярского края от 10.12.2020 № 10-4541 «Об отдельных вопросах  назначения и проведения опроса граждан в муниципальных образованиях Красноярского края», руководствуясь ст. ст.25,27 Устава Чуноярского сельсовета Богучанского района , Чуноярский сельски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Положение о порядке назначения и проведения опроса граждан на территории Чуноярского сельсовета, согласно прилож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Признать утратившими силу Решения сельского Совета депутатов от 06.02.2014 № 22 «О положении о порядке назначения и проведения опроса граждан», от 26.06.2014 № 37, от 25.11.2020 «О внесении изменений в решение  сельского Совета депутатов от 06.02.2014 № 22 «О положении о порядке назначения и проведения опроса граждан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Контроль за исполнением настоящего решения возложить на постоянную комиссию по социальным вопросам и соблюдению зако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Настоящее решение  подлежит размещению на официальном сайте Чуноярского сельсовета  в сети «Интернет».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Решение вступает в силу в день, следующий за днём его официального опубликования в печатном издании «Чунояр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ельского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депутатов                                                                                       Н.П.Луцкеви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  П.В.Тарасов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иложение к решению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Совета депутатов от 22.03.2021 №29/115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 порядке назначения  и  проведения опроса граждан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Чунояр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Чуноярского сельсовета, обладающие избирательным правом, т.е. достигшие возраста 18 лет граждане РФ, место жительства которых расположено в пределах Чуноярского сельсовета(на основании международных договоров РФ и в порядке, установленном законом, - также иностранные граждане, постоянно проживающие на территории Чунояр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В опросе граждан по вопросу выявления мнения граждан о поддержке инициативного проекта вправе участвовать жители Чуноярского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Жители Чуноярского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Подготовка, проведение,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Вопросы, предлагаемые при проведении опроса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опросы  изменения целевого назначения земель Чунояр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ля объектов регионального и межрегионального значения 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вопрос выявления мнения граждан о поддержке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3n"/>
        <w:shd w:fill="FFFFFF" w:val="clear"/>
        <w:spacing w:before="0" w:after="0"/>
        <w:contextualSpacing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. Вопрос, предлагаемый при проведении опроса:</w:t>
      </w:r>
    </w:p>
    <w:p>
      <w:pPr>
        <w:pStyle w:val="W3n"/>
        <w:shd w:fill="FFFFFF" w:val="clear"/>
        <w:spacing w:before="0" w:after="0"/>
        <w:contextualSpacing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</w:p>
    <w:p>
      <w:pPr>
        <w:pStyle w:val="W3n"/>
        <w:shd w:fill="FFFFFF" w:val="clear"/>
        <w:spacing w:before="0" w:after="0"/>
        <w:contextualSpacing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)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ос граждан может проводиться одновременно на всей территории Чунояр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 или жителей Чунояр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Чуноярскому сельскому Совету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главе Чуноярского сельсовет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органам государственной власти Красноярского края - для учета мнения граждан при принятии решений об изменении целевого назначения земель Чуноярского сельсовета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жителям Чуноярского сельсовета или его части, в которых предлагается реализовать инициативный проект, достигших шестнадцатилетнего возраста,- для выявления мнения граждан о поддержке данного инициатив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Органы государственной власти края, Глава Чуноярского сельсовета направляют  предложение о проведении опроса, оформленное правовым актом, в Чуноярский сельский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Минимальная численность инициативной группы жителей, необходимая для внесения  предложения  о проведении опроса, и требования  к прилагаемым к нему документам определяются уставом Чуноярского сельсовета и (или) нормативным правовым актом Чунояр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В предложении о проведении опроса указываются 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формулировка вопроса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территория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едлагаемые дата и сроки проведения опроса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Назначение опроса</w:t>
      </w:r>
    </w:p>
    <w:p>
      <w:pPr>
        <w:pStyle w:val="W3n"/>
        <w:shd w:fill="FFFFFF" w:val="clear"/>
        <w:spacing w:before="0" w:after="280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.Решение о назначении опроса принимается Чуноярским сельски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Чуноярский сельский Совет депутатов, то инициатива оформляется его решением о назначении опроса.</w:t>
      </w:r>
    </w:p>
    <w:p>
      <w:pPr>
        <w:pStyle w:val="W3n"/>
        <w:shd w:fill="FFFFFF" w:val="clear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 решении сельского Совета депутатов о назначении опроса устанавливаются:</w:t>
      </w:r>
    </w:p>
    <w:p>
      <w:pPr>
        <w:pStyle w:val="W3n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</w:rPr>
        <w:t>5) минимальная численность жителей Чуноярского сельсовета, участвующих в опросе;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</w:rPr>
        <w:t>6) порядок идентификации участников опроса в случае проведения опроса с использованием официального сайта Чуноярского сельсовета в информационно-телекоммуникационной сети "Интернет".</w:t>
      </w:r>
    </w:p>
    <w:p>
      <w:pPr>
        <w:pStyle w:val="W3n"/>
        <w:shd w:fill="FFFFFF" w:val="clear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Чуноярский сельский Совет депутатов отказывает в назначении опроса в случаях, если: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</w:rPr>
        <w:t>1) вопрос, предлагаемый при проведении опроса, не может быть предметом опроса, предусмотренным пунктом 1 статьи 5  настоящего Положения.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</w:rPr>
        <w:t>2) предложение о проведении опроса не соответствует требованиям пунктов 2, 4 статьи 5  настоящего Положения;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</w:rPr>
        <w:t>3) вопрос, предлагаемый при проведении опроса, не соответствует требованиям пункта 2 статьи 2 настоящего Положения.</w:t>
      </w:r>
    </w:p>
    <w:p>
      <w:pPr>
        <w:pStyle w:val="W3n"/>
        <w:shd w:fill="FFFFFF" w:val="clear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Жители Чуноярского сельсовета  должны быть проинформированы о проведении опроса не менее чем за 10 дней до его проведения. Информация о проведении опроса подлежит опубликованию в средствах массовой информации, а также доведению до сведения жителей Чуноярского сельсовета иным способом, предусмотренным уставом Чуноярского сельсовета и (или) нормативным правовым актом Чуноярского сельского Совета депутатов.</w:t>
      </w:r>
    </w:p>
    <w:p>
      <w:pPr>
        <w:pStyle w:val="W3n"/>
        <w:shd w:fill="FFFFFF" w:val="clear"/>
        <w:spacing w:before="280" w:after="0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Решение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миссия  состоит  из 3-х  человек, которые назначаются Чуноярским сельским Советом депутатов.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Чуноярского сельсовета, местной администрации, Чуноярского сельского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не позднее чем за 10 дней до проведения опроса оповещает жителей Чунояр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зготовление опросных листов по форме, указанной в решении Чуноярского сельского Совета депута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с администрацией  Чуноярского сельсове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существляет иные полномочия в соответствии с настоящим Положением, уставом Чуноярского сельсовета и (или) нормативным правовым актом Чуноярского сельского Совета депута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оведение опрос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и направляет в Чуноярский сельский Совет депутатов  результаты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Чуноярского сельсовет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Чуноярского сельсовета.</w:t>
        <w:tab/>
        <w:tab/>
        <w:t xml:space="preserve">      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3n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9. Проведение опроса.</w:t>
      </w:r>
    </w:p>
    <w:p>
      <w:pPr>
        <w:pStyle w:val="W3n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3n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 Опрос проводится в соответствии с устанавливаемой Чуноярским сельски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W3n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заполнение опросных листов путем поквартирного (подомового) обхода жителей;</w:t>
      </w:r>
    </w:p>
    <w:p>
      <w:pPr>
        <w:pStyle w:val="W3n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заполнение опросных листов в определенных местах (пунктах проведения опроса);</w:t>
      </w:r>
    </w:p>
    <w:p>
      <w:pPr>
        <w:pStyle w:val="W3n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роведение опроса с использованием официального сайта Чуноярского сельсовета в информационно-телекоммуникационной сети "Интернет";</w:t>
      </w:r>
    </w:p>
    <w:p>
      <w:pPr>
        <w:pStyle w:val="W3n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иными способами, не запрещенными действующим законодательством.</w:t>
      </w:r>
    </w:p>
    <w:p>
      <w:pPr>
        <w:pStyle w:val="W3n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3n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spacing w:before="240" w:after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10. Установление результатов опроса.</w:t>
      </w:r>
    </w:p>
    <w:p>
      <w:pPr>
        <w:pStyle w:val="W3n"/>
        <w:shd w:fill="FFFFFF" w:val="clear"/>
        <w:spacing w:before="0" w:after="280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Результаты опроса определяются комиссией в установленный  Чуноярским сельским Советом депутатов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Чуноярский сельский Совет депутатов.</w:t>
      </w:r>
    </w:p>
    <w:p>
      <w:pPr>
        <w:pStyle w:val="W3n"/>
        <w:shd w:fill="FFFFFF" w:val="clea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Чуноярского сельского Совета депутатов о назначении опроса, о чем составляет протокол, который направляется вЧуноярский сельский Совет депутатов. </w:t>
      </w:r>
    </w:p>
    <w:p>
      <w:pPr>
        <w:pStyle w:val="W3n"/>
        <w:shd w:fill="FFFFFF" w:val="clear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Чуноярский сельский Совет депутатов 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W3n"/>
        <w:shd w:fill="FFFFFF" w:val="clear"/>
        <w:spacing w:before="280" w:after="0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Жители Чуноярского сельсовета 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 Чуноярского сельсовета иным способом, предусмотренным уставом Чуноярского сельсовета и (или) нормативным правовым актом Чуноярского сельского Совета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Статья 11. Рассмотрение результатов опроса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Результаты опроса носят рекомендательный характер.</w:t>
      </w:r>
    </w:p>
    <w:p>
      <w:pPr>
        <w:pStyle w:val="Normal"/>
        <w:spacing w:before="280" w:after="0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езультаты опроса, проведенного по инициативе Чуноярского сельского Совета депутатов, главы Чунояр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spacing w:before="280" w:after="0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итогам рассмотрения результатов опроса органом (должностным лицом) местного самоуправления в срок, установленный уставом  Чуноярского сельсовета и (или) нормативным правовым актом  Чуноярского сельского Совета депутатов, принимается решение, которое в десятидневный срок со дня его принятия доводится до сведения жителей Чуноярского сельсовета.</w:t>
      </w:r>
    </w:p>
    <w:p>
      <w:pPr>
        <w:pStyle w:val="Normal"/>
        <w:spacing w:before="280" w:after="0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итогам рассмотрения результатов опроса органом государственной власти края принятое им решение доводится до сведения жителей Чуноярского сельсовета  в десятидневный срок со дня его принятия.</w:t>
      </w:r>
    </w:p>
    <w:p>
      <w:pPr>
        <w:pStyle w:val="Normal"/>
        <w:spacing w:before="28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</w:r>
    </w:p>
    <w:p>
      <w:pPr>
        <w:pStyle w:val="Normal"/>
        <w:spacing w:before="280" w:after="0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езультаты опроса, проведенного по инициативе жителей Чуноярского сельсовет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spacing w:before="24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 Защита персональных данн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.</w:t>
      </w:r>
    </w:p>
    <w:p>
      <w:pPr>
        <w:pStyle w:val="Heading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8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8:00Z</dcterms:created>
  <dc:creator>Пользователь Windows</dc:creator>
  <dc:description/>
  <cp:keywords/>
  <dc:language>en-US</dc:language>
  <cp:lastModifiedBy>Пользователь Windows</cp:lastModifiedBy>
  <cp:lastPrinted>2021-03-26T14:32:00Z</cp:lastPrinted>
  <dcterms:modified xsi:type="dcterms:W3CDTF">2021-03-26T07:36:00Z</dcterms:modified>
  <cp:revision>3</cp:revision>
  <dc:subject/>
  <dc:title/>
</cp:coreProperties>
</file>