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20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20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КИЙ СОВЕТ ДЕПУТАТОВ </w:t>
      </w:r>
    </w:p>
    <w:p>
      <w:pPr>
        <w:pStyle w:val="P1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22.03.2021                                             с.Чунояр                                              № 29/1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 в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 от 05.10.2020 № 25/92 «Об утверждении Положения о порядке передачи в собственность муниципального образования Чуноярский сельсове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атизированных жилых помещ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В соответствии  с пунктом 2 части 1 статьи 7 Федерального закона от 27.07.2010 № 210-ФЗ «Об организации предоставления государственных и муниципальных услуг» ,со ст.  50 Федерального закона от 06.10.2003 № 131-ФЗ «Об общих принципах организации местного самоуправления в Российской Федерации», приказом МВД России от 31.12.2017  № 984, руководствуясь статьями 25,27 Устава Чуноярского сельсовета Богучанского района Устава 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уноярский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 Внести в приложение к решению сельского Совета депутатов от 05.10.2020 № 25/92 « Об утверждении Положения  о порядке передач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ь муниципального образования Чуноярский сельсове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атизированных жилых помещений» (далее-Положение),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. абзац пятый пункта 2.5 Положения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Контроль за исполнением настоящего решения возложить на постоянную комиссию о социальным вопросам и соблюдению законности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 Настоящее решение  вступает в силу в день, следующий за днём его официального опубликования в печатном издании «Чуноярские вест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едседатель Совета депутатов                                                           Н.П.Луцкевич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а сельсовета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0:00Z</dcterms:created>
  <dc:creator>М.В. Пенизев</dc:creator>
  <dc:description/>
  <cp:keywords/>
  <dc:language>en-US</dc:language>
  <cp:lastModifiedBy>Пользователь Windows</cp:lastModifiedBy>
  <cp:lastPrinted>2020-10-06T13:03:00Z</cp:lastPrinted>
  <dcterms:modified xsi:type="dcterms:W3CDTF">2021-03-11T05:19:00Z</dcterms:modified>
  <cp:revision>4</cp:revision>
  <dc:subject/>
  <dc:title/>
</cp:coreProperties>
</file>