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ЧУНОЯРСКИЙ СЕЛЬСОВЕТ БОГУЧ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05.2021                                            с.Чунояр                                               № 30/123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ind w:righ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cs="Arial" w:ascii="Arial" w:hAnsi="Arial"/>
          <w:bCs/>
          <w:sz w:val="24"/>
          <w:szCs w:val="24"/>
        </w:rPr>
        <w:t>муниципальном образовании Чуноярский сельсовет</w:t>
      </w:r>
    </w:p>
    <w:p>
      <w:pPr>
        <w:pStyle w:val="ConsPlusTitl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Normal"/>
        <w:spacing w:lineRule="auto" w:line="240"/>
        <w:ind w:firstLine="709"/>
        <w:rPr/>
      </w:pPr>
      <w:r>
        <w:rPr>
          <w:sz w:val="24"/>
          <w:szCs w:val="24"/>
        </w:rPr>
        <w:t>В соответствии с Федеральным законом от 20.07.2020 года № 236-ФЗ«О внесении изменений в Федеральный закон «Об общих принципах организации местного самоуправления в Российской Федерации», статьей 41.1 Устава Чуноярского сельсовета Богучанского района, Чуноярский сельский Совет депутатов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Чуноярский сельсовет,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2. Контроль за исполнением  настоящего Решения возложить на постоянную комиссию Совета депутатов по бюджету и экономическому развитию.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ConsPlus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 Совета депутатов</w:t>
      </w:r>
    </w:p>
    <w:p>
      <w:pPr>
        <w:pStyle w:val="ConsPlus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 27.05.2021 №30/123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Чуноярский сельсовет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1. Состав коллегиального органа (далее – Согласительная комиссия) формируется администрацией Чуноярского сельсовета. При этом половина от общего числа членов Согласительной комиссии должна быть назначена на основе предложений Чуноярского сельского Совета депутат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Согласительная комиссия осуществл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Порядком выдвижения, внесения, обсуждения, рассмотрения инициативных проектов, а также проведения их конкурсного отбора в муниципальном образовании Чуноярский сельсовет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формирует итоговую оценку инициативных про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принимает решение о признании инициативного проекта прошедшим или не прошедшим конкурсный отбор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олномочия членов Согласительной комисс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председатель Согласительной комиссии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уководит деятельностью Согласительной комиссии, организует её работу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едёт заседания Согласительной комиссии, подписывает протоколы засед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осуществляет общий контроль за реализацией принятых Согласительной комиссией реше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заместитель председателя Согласительной комисс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исполняет полномочия председателя Согласительной комиссии в отсутствие председател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секретарь Согласительной комисс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проект повестки очередного заседания Согласительной комисс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обеспечивает подготовку материалов к заседанию Согласительной комисс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повещает членов Согласительной комиссии об очередных её заседания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едёт и подписывает протоколы заседаний Согласительной комисс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частвует в работе Согласительной комиссии в качестве члена Согласительной комисс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члены Согласительной комисс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ют рассмотрение и оценку представленных инициативных проек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Петрова Ольга Станиславовна</dc:creator>
  <dc:description/>
  <cp:keywords/>
  <dc:language>en-US</dc:language>
  <cp:lastModifiedBy>Пользователь Windows</cp:lastModifiedBy>
  <cp:lastPrinted>2021-05-26T15:25:00Z</cp:lastPrinted>
  <dcterms:modified xsi:type="dcterms:W3CDTF">2021-05-26T08:36:00Z</dcterms:modified>
  <cp:revision>6</cp:revision>
  <dc:subject/>
  <dc:title/>
</cp:coreProperties>
</file>