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567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ЧУНОЯРСКИЙ СЕЛЬСКИЙ СОВЕТ ДЕПУТАТОВ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БОГУЧАНСКОГО  РАЙОНА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ind w:left="567" w:hanging="27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РЕШЕНИЕ</w:t>
      </w:r>
    </w:p>
    <w:p>
      <w:pPr>
        <w:pStyle w:val="Normal"/>
        <w:tabs>
          <w:tab w:val="clear" w:pos="708"/>
          <w:tab w:val="left" w:pos="8640" w:leader="none"/>
        </w:tabs>
        <w:ind w:left="567" w:hanging="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rFonts w:cs="Arial" w:ascii="Arial" w:hAnsi="Arial"/>
        </w:rPr>
        <w:t xml:space="preserve">28.06.2021                                        с. Чунояр                                                      № 31/125        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  отчета  «Об исполнении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ного бюджета Чуноярского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rFonts w:cs="Arial" w:ascii="Arial" w:hAnsi="Arial"/>
        </w:rPr>
        <w:t xml:space="preserve">сельсовета за 2020 год»                    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На основании ст.  264.6 Бюджетного кодекса РФ,  руководствуясь статьей 25,56 Устава Чуноярского сельсовета Чуноярский сельский Совет депутатов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отчет об исполнении местного бюджета за 2020 год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сполнение местного бюджета по доходам в сумме 10 762 892,95      рублей и расходам в сумме         10340026,62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исполнение местного бюджета с дефицитом в сумме 10 340 026,62   руб.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сполнение по источникам внутреннего финансирования дефицита местного бюджета за 2020 год в сумме  422866,33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Утвердить исполнение местного бюджета за 2020 год со следующими показателям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ов местного бюджета по кодам классификации доходов бюджетов согласно приложению 1 к настоящему Решен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ов местного бюджет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ов местного бюджета по ведомственной структуре расходов согласно приложению 3 к настоящему Решен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ов местного бюджета по разделам, подразделам классификации расходов бюджетов согласно приложению 4 к настоящему Решен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ов финансирования дефицита местного бюджета по кодам классификации источников финансирования дефицитов бюджетов согласно приложению 5 к настоящему Решению.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Контроль за выполнением решения возложить на постоянную комиссию по бюджету.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Настоящее Решение вступает в силу со дня, следующего за днем официального опубликования в печатном издании «Чуноярские вести»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</w:tabs>
        <w:ind w:right="-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Чунояр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                               Н.П.  Луцке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Чуноярского сельсовета                                                                       П.В.Тарасов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97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3260"/>
        <w:gridCol w:w="372"/>
        <w:gridCol w:w="1320"/>
        <w:gridCol w:w="239"/>
        <w:gridCol w:w="544"/>
        <w:gridCol w:w="5876"/>
        <w:gridCol w:w="1700"/>
        <w:gridCol w:w="1082"/>
        <w:gridCol w:w="873"/>
        <w:gridCol w:w="1624"/>
      </w:tblGrid>
      <w:tr>
        <w:trPr>
          <w:trHeight w:val="315" w:hRule="atLeast"/>
        </w:trPr>
        <w:tc>
          <w:tcPr>
            <w:tcW w:w="6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E34"/>
            <w:bookmarkStart w:id="1" w:name="RANGE!A1%3AE34"/>
            <w:bookmarkEnd w:id="1"/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6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ожение к Решению Чунояр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6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1" w:type="dxa"/>
            <w:gridSpan w:val="4"/>
            <w:tcBorders/>
          </w:tcPr>
          <w:p>
            <w:pPr>
              <w:pStyle w:val="Normal"/>
              <w:ind w:right="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8.06.2021 № 31/125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т 28.05.2021           №      30/120   </w:t>
            </w:r>
          </w:p>
        </w:tc>
      </w:tr>
      <w:tr>
        <w:trPr>
          <w:trHeight w:val="315" w:hRule="atLeast"/>
        </w:trPr>
        <w:tc>
          <w:tcPr>
            <w:tcW w:w="64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6147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местного бюджета по кодам классификации доходов бюджетов за 2020 год</w:t>
            </w:r>
          </w:p>
        </w:tc>
        <w:tc>
          <w:tcPr>
            <w:tcW w:w="3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  <w:tc>
          <w:tcPr>
            <w:tcW w:w="3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1" w:hanging="141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 бюдже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бюджета/ код классификации доходов бюджета</w:t>
            </w:r>
          </w:p>
        </w:tc>
        <w:tc>
          <w:tcPr>
            <w:tcW w:w="83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классификации доходов бюдже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3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ЧУНОЯРСКОГО СЕЛЬСОВЕТА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62892,95</w:t>
            </w:r>
          </w:p>
        </w:tc>
        <w:tc>
          <w:tcPr>
            <w:tcW w:w="3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1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овые и неналоговые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2234,20</w:t>
            </w:r>
          </w:p>
        </w:tc>
        <w:tc>
          <w:tcPr>
            <w:tcW w:w="3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2010 01 0000 110</w:t>
            </w:r>
          </w:p>
        </w:tc>
        <w:tc>
          <w:tcPr>
            <w:tcW w:w="83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927,74</w:t>
            </w:r>
          </w:p>
        </w:tc>
        <w:tc>
          <w:tcPr>
            <w:tcW w:w="3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2020 01 0000 110</w:t>
            </w:r>
          </w:p>
        </w:tc>
        <w:tc>
          <w:tcPr>
            <w:tcW w:w="83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7</w:t>
            </w:r>
          </w:p>
        </w:tc>
        <w:tc>
          <w:tcPr>
            <w:tcW w:w="3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2030 01 0000 110</w:t>
            </w:r>
          </w:p>
        </w:tc>
        <w:tc>
          <w:tcPr>
            <w:tcW w:w="83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,24</w:t>
            </w:r>
          </w:p>
        </w:tc>
        <w:tc>
          <w:tcPr>
            <w:tcW w:w="3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3 02230 01 0000 110 </w:t>
            </w:r>
          </w:p>
        </w:tc>
        <w:tc>
          <w:tcPr>
            <w:tcW w:w="83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57,36</w:t>
            </w:r>
          </w:p>
        </w:tc>
        <w:tc>
          <w:tcPr>
            <w:tcW w:w="3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3 02240 01 0000 110</w:t>
            </w:r>
          </w:p>
        </w:tc>
        <w:tc>
          <w:tcPr>
            <w:tcW w:w="83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17,69</w:t>
            </w:r>
          </w:p>
        </w:tc>
        <w:tc>
          <w:tcPr>
            <w:tcW w:w="3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50 01 0000 110</w:t>
            </w:r>
          </w:p>
        </w:tc>
        <w:tc>
          <w:tcPr>
            <w:tcW w:w="83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74,92</w:t>
            </w:r>
          </w:p>
        </w:tc>
        <w:tc>
          <w:tcPr>
            <w:tcW w:w="3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60 01 0000 110</w:t>
            </w:r>
          </w:p>
        </w:tc>
        <w:tc>
          <w:tcPr>
            <w:tcW w:w="83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920,36</w:t>
            </w:r>
          </w:p>
        </w:tc>
        <w:tc>
          <w:tcPr>
            <w:tcW w:w="3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5 03010 01 0000 110</w:t>
            </w:r>
          </w:p>
        </w:tc>
        <w:tc>
          <w:tcPr>
            <w:tcW w:w="83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1</w:t>
            </w:r>
          </w:p>
        </w:tc>
        <w:tc>
          <w:tcPr>
            <w:tcW w:w="3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1030 10 0000 110</w:t>
            </w:r>
          </w:p>
        </w:tc>
        <w:tc>
          <w:tcPr>
            <w:tcW w:w="83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534,37</w:t>
            </w:r>
          </w:p>
        </w:tc>
        <w:tc>
          <w:tcPr>
            <w:tcW w:w="3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6 06033 10 0000 110</w:t>
            </w:r>
          </w:p>
        </w:tc>
        <w:tc>
          <w:tcPr>
            <w:tcW w:w="83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586,89</w:t>
            </w:r>
          </w:p>
        </w:tc>
        <w:tc>
          <w:tcPr>
            <w:tcW w:w="3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6043 10 0000 110</w:t>
            </w:r>
          </w:p>
        </w:tc>
        <w:tc>
          <w:tcPr>
            <w:tcW w:w="83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496,51</w:t>
            </w:r>
          </w:p>
        </w:tc>
        <w:tc>
          <w:tcPr>
            <w:tcW w:w="3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04020 01 0000 110</w:t>
            </w:r>
          </w:p>
        </w:tc>
        <w:tc>
          <w:tcPr>
            <w:tcW w:w="83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,00</w:t>
            </w:r>
          </w:p>
        </w:tc>
        <w:tc>
          <w:tcPr>
            <w:tcW w:w="3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35 10 0000 120</w:t>
            </w:r>
          </w:p>
        </w:tc>
        <w:tc>
          <w:tcPr>
            <w:tcW w:w="83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194,06</w:t>
            </w:r>
          </w:p>
        </w:tc>
        <w:tc>
          <w:tcPr>
            <w:tcW w:w="3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1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0658,75</w:t>
            </w:r>
          </w:p>
        </w:tc>
        <w:tc>
          <w:tcPr>
            <w:tcW w:w="3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7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15001 10 0000 15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3900,00</w:t>
            </w:r>
          </w:p>
        </w:tc>
        <w:tc>
          <w:tcPr>
            <w:tcW w:w="3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7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9999 10 0000 15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1732,75</w:t>
            </w:r>
          </w:p>
        </w:tc>
        <w:tc>
          <w:tcPr>
            <w:tcW w:w="3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7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30024 10 0000 15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ьектов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6,00</w:t>
            </w:r>
          </w:p>
        </w:tc>
        <w:tc>
          <w:tcPr>
            <w:tcW w:w="3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7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35118 10 0000 15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500,00</w:t>
            </w:r>
          </w:p>
        </w:tc>
        <w:tc>
          <w:tcPr>
            <w:tcW w:w="3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7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0 0000 15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010,00</w:t>
            </w:r>
          </w:p>
        </w:tc>
        <w:tc>
          <w:tcPr>
            <w:tcW w:w="3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57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 05099 10 0000 18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2892,95</w:t>
            </w:r>
          </w:p>
        </w:tc>
        <w:tc>
          <w:tcPr>
            <w:tcW w:w="3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4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506"/>
        <w:gridCol w:w="506"/>
        <w:gridCol w:w="617"/>
        <w:gridCol w:w="506"/>
        <w:gridCol w:w="750"/>
        <w:gridCol w:w="884"/>
        <w:gridCol w:w="4824"/>
        <w:gridCol w:w="1573"/>
        <w:gridCol w:w="1575"/>
        <w:gridCol w:w="1590"/>
        <w:gridCol w:w="1537"/>
      </w:tblGrid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иложение 2  </w:t>
            </w:r>
          </w:p>
        </w:tc>
      </w:tr>
      <w:tr>
        <w:trPr>
          <w:trHeight w:val="40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09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Приложение к Решению Чуноярского сельского Совета депутатов  </w:t>
            </w:r>
          </w:p>
        </w:tc>
      </w:tr>
      <w:tr>
        <w:trPr>
          <w:trHeight w:val="49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от 28.06.2021 г  № 31/125         </w:t>
            </w:r>
          </w:p>
        </w:tc>
      </w:tr>
      <w:tr>
        <w:trPr>
          <w:trHeight w:val="22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88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местного бюджета по кодам видов доходов, подвидов доходов, классификации операций сектора государственного управления, относящихся к доходам бюджета, за 2020 год</w:t>
            </w:r>
          </w:p>
        </w:tc>
      </w:tr>
      <w:tr>
        <w:trPr>
          <w:trHeight w:val="24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рублей)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 доходов бюджета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групп, подгрупп, статей, подстатей, </w:t>
              <w:br/>
              <w:t xml:space="preserve">элементов, подвидов доходов, </w:t>
              <w:br/>
              <w:t xml:space="preserve">кодов классификации операций сектора государственного управления, </w:t>
              <w:br/>
              <w:t>относящихся к доходам бюджетов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о Решение о бюджете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очненный план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 исполнения</w:t>
            </w:r>
          </w:p>
        </w:tc>
      </w:tr>
      <w:tr>
        <w:trPr>
          <w:trHeight w:val="33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ать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элемен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подвида доход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3534,7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3534,7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32234,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35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668,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43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668,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43</w:t>
            </w:r>
          </w:p>
        </w:tc>
      </w:tr>
      <w:tr>
        <w:trPr>
          <w:trHeight w:val="9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927,7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26</w:t>
            </w:r>
          </w:p>
        </w:tc>
      </w:tr>
      <w:tr>
        <w:trPr>
          <w:trHeight w:val="24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,2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7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7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229,6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28</w:t>
            </w:r>
          </w:p>
        </w:tc>
      </w:tr>
      <w:tr>
        <w:trPr>
          <w:trHeight w:val="6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7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7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229,6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28</w:t>
            </w:r>
          </w:p>
        </w:tc>
      </w:tr>
      <w:tr>
        <w:trPr>
          <w:trHeight w:val="9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1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1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57,3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86</w:t>
            </w:r>
          </w:p>
        </w:tc>
      </w:tr>
      <w:tr>
        <w:trPr>
          <w:trHeight w:val="11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,6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54</w:t>
            </w:r>
          </w:p>
        </w:tc>
      </w:tr>
      <w:tr>
        <w:trPr>
          <w:trHeight w:val="10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55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5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174,9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57</w:t>
            </w:r>
          </w:p>
        </w:tc>
      </w:tr>
      <w:tr>
        <w:trPr>
          <w:trHeight w:val="10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24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24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5920,3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,39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7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7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7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84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7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7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7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84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7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7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7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84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581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581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617,7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8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534,3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67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ажения, расположенным в границах поселени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534,3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67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581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581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60083,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34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834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834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586,8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70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834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52834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586,8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70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976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976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496,5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37</w:t>
            </w:r>
          </w:p>
        </w:tc>
      </w:tr>
      <w:tr>
        <w:trPr>
          <w:trHeight w:val="6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976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976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496,5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37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25</w:t>
            </w:r>
          </w:p>
        </w:tc>
      </w:tr>
      <w:tr>
        <w:trPr>
          <w:trHeight w:val="9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25</w:t>
            </w:r>
          </w:p>
        </w:tc>
      </w:tr>
      <w:tr>
        <w:trPr>
          <w:trHeight w:val="9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25</w:t>
            </w:r>
          </w:p>
        </w:tc>
      </w:tr>
      <w:tr>
        <w:trPr>
          <w:trHeight w:val="10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194,0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4,55</w:t>
            </w:r>
          </w:p>
        </w:tc>
      </w:tr>
      <w:tr>
        <w:trPr>
          <w:trHeight w:val="9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194,0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55</w:t>
            </w:r>
          </w:p>
        </w:tc>
      </w:tr>
      <w:tr>
        <w:trPr>
          <w:trHeight w:val="12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194,0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55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194,0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55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0658,7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0658,7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0658,7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0658,7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0658,7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0658,7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39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39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39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39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39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39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39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39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39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истемы Российской Федераци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1732,7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1732,7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1732,7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1732,7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41732,7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1732,7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8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местным бюджетам на выполнение передаваемых полномочий  субьектов Российской Федерации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16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16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16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сельских поселений  на выполнение передаваемых полномочий  субьектов Российской Федерации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16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16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16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8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95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95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95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95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95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95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0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95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95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95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1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1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1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1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1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1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1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1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1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54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20"/>
        <w:gridCol w:w="850"/>
        <w:gridCol w:w="1411"/>
        <w:gridCol w:w="1638"/>
        <w:gridCol w:w="676"/>
        <w:gridCol w:w="1703"/>
        <w:gridCol w:w="1494"/>
        <w:gridCol w:w="1445"/>
        <w:gridCol w:w="1537"/>
      </w:tblGrid>
      <w:tr>
        <w:trPr>
          <w:trHeight w:val="129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риложение № 3 к   решению</w:t>
              <w:br/>
              <w:t>Чуноярского сельского Совета депутатов</w:t>
              <w:br/>
              <w:t xml:space="preserve">от 28.06 .2021№ 31/125  </w:t>
            </w:r>
          </w:p>
        </w:tc>
      </w:tr>
      <w:tr>
        <w:trPr>
          <w:trHeight w:val="720" w:hRule="atLeast"/>
        </w:trPr>
        <w:tc>
          <w:tcPr>
            <w:tcW w:w="1549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руктура расходов бюджета Чуноярского сельсовета в 2020 году</w:t>
            </w:r>
          </w:p>
        </w:tc>
      </w:tr>
      <w:tr>
        <w:trPr>
          <w:trHeight w:val="27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БК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ая Решением о местном бюджете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ая роспись с учетом изменений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ния</w:t>
            </w:r>
          </w:p>
        </w:tc>
      </w:tr>
      <w:tr>
        <w:trPr>
          <w:trHeight w:val="15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СР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69 887,6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69 887,6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40 026,6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унояр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69 887,6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69 887,6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 340 026,6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18 104,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18 104,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72 244,4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 46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 461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 553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6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 46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 461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 553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6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 46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 461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 553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6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 46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 461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 553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0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3 505,6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2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006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505,6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2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006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7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7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7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006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7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7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7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006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8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006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8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006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5,6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006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5,6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 228 127,1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28 127,1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99 669,8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1 468,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1 468,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29 635,8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72 61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72 61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6 909,3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72 61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72 61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6 909,3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2 558,1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352 558,1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 861,4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2 558,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2 558,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 861,4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 865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65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1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 0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 00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 990,9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1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 990,9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20061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 990,9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Б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7 728,2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7 728,2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 983,5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Б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7 728,2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7 728,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 983,5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Б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7 728,2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7 728,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 983,5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Г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131,7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131,7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260,5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Г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0 131,7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131,7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260,5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Г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131,7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131,7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260,5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Ф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Ф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Ф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Э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Э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Э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Ч00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31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31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31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Ч0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3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31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31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Ч0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3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7 031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31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Ч007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Ч00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Ч00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16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16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16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751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16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16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16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751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16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16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16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751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16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16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16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751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751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 5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 50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 5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 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 5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 5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 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 5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 5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 734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 734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 734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 734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 734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 734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5118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2 766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766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766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766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766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766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965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965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965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96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965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965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 на территории Чуноярского сельсовета в рамках подпрограммы "Защита населения и территории Чуноярского сельсовета от чрезвычайных ситуаций природного техногенного характера" муниципальной программы "Чунояр село родно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080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384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384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384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080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384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384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384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080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384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384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384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беспечение первичных мер пожарной безопасности в рамках подпрограммы "Защита населения и территории Чуноярского сельсовета от чрезвычайных ситуаций природного техногенного характера" муниципальной программы "Чунояр село родно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0S412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581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581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581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0S4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58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581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581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0S4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58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581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581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 158,79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 158,79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 818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 158,7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 158,7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 818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80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852,7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852,7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512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80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852,7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852,7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512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410080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852,7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852,7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512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й Чуноярского сельсовета" программы "Чунояр-село родно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S508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44 34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 34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 34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S50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 34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 34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 34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S50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 34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 34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 34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, направленных на повышение безопасности дорожного движения в рамках подпрограммы "Благоустройство территорий Чуноярского сельсовета" программы "Чунояр-село родно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R31060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966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966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966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R3106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966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966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966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R3106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966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966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966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8 151,7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8 151,7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1 187,6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 2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рамках подпрограммы "Жилищное -коммунальное хозяйство" муниципальной программы "Чунояр село родно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08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 2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08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 2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08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 2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165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165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726,9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схемы водоснабжения, в рамках подпрограммы "Жилищное -коммунальное хозяйство" муниципальной программы "Чунояр село родно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080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16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165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165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080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16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165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165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080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16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165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165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Ш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61,9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Ш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61,9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Ш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61,9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 986,7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 986,7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260,6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 содействие развитию налогового потенциала, в рамках подпрограммы "Благоустройство территории Чуноярского сельсовета" м ципальной программы "Чунояр село родно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774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2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2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2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774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2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2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2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774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2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2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2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сети уличного освещ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8002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4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40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898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80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4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4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898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80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4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4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898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ст захорон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8003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0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80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80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жителей к участию в решение проблем благоустройства территорий сельского посел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8005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451,7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451,7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150,5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80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451,7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451,7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150,5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80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1 451,7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451,7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150,5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энергосбережения и повышения энергетической эффективности на территории с. Чунояр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8006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935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935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935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80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93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935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935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80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93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935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935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за электроэнергию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8Э02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077,1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8Э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077,1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8Э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077,1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 61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 61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 61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 61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 61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 61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трудовому воспитанию несовершеннолетних за счет средств районного бюджета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Ч0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 61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 61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 61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Ч0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 61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 61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 61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Ч0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 61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 61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 61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0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39,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39,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организацию и проведение акарицидных обработок мест массового отдыха населения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S55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39,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S55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39,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S55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39,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8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8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8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098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098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062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09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098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062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рамках подпрограммы "Развитие физической культуры и спорта на территории Чуноярского сельсовета" муниципальной программы "Чунояр село родно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08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09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098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062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08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09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098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062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08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09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2" w:name="RANGE!J137"/>
            <w:r>
              <w:rPr>
                <w:rFonts w:cs="Arial" w:ascii="Arial" w:hAnsi="Arial"/>
              </w:rPr>
              <w:t>196 098,00</w:t>
            </w:r>
            <w:bookmarkEnd w:id="2"/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062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851" w:gutter="0" w:header="0" w:top="0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4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720"/>
        <w:gridCol w:w="1638"/>
        <w:gridCol w:w="1258"/>
        <w:gridCol w:w="1411"/>
        <w:gridCol w:w="1573"/>
        <w:gridCol w:w="1445"/>
        <w:gridCol w:w="1494"/>
        <w:gridCol w:w="1445"/>
        <w:gridCol w:w="1537"/>
      </w:tblGrid>
      <w:tr>
        <w:trPr>
          <w:trHeight w:val="93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 к Решению</w:t>
              <w:br/>
              <w:t xml:space="preserve">Чуноярского сельского Совета депутатов </w:t>
              <w:br/>
              <w:t xml:space="preserve">от  28.06.2021 г. №31/125   </w:t>
            </w:r>
          </w:p>
        </w:tc>
      </w:tr>
      <w:tr>
        <w:trPr>
          <w:trHeight w:val="1500" w:hRule="atLeast"/>
        </w:trPr>
        <w:tc>
          <w:tcPr>
            <w:tcW w:w="1647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 по целевым статьям (муниципальным программам Чуноярского</w:t>
              <w:br/>
              <w:t xml:space="preserve"> сельсовета и непрограммным направлениям деятельности), группам и подгруппам видов расходов, </w:t>
              <w:br/>
              <w:t>разделам, подразделам классификации расходов местного бюджета Чуноярского сельсовета в 2020 году</w:t>
            </w:r>
          </w:p>
        </w:tc>
      </w:tr>
      <w:tr>
        <w:trPr>
          <w:trHeight w:val="27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Решением о бюджет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ая роспись с учетом изменени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ния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69 887,6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69 887,6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40 026,6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одействие развитию налогового потенциала,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2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2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2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2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2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2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2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2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2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2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2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2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2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2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2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800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852,79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852,7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512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8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852,7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852,7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512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8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852,7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852,7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512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8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852,7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852,7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512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8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852,7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852,7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512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сети уличного освещ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800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40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4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898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80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4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4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898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80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4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4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898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80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4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4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898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80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4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4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898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ст захорон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8003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0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80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80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80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80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жителей к участию в решение проблем благоустройства территорий сельского посел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800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451,7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451,7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150,5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8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451,7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451,7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150,5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8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451,7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451,7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150,5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8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451,7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451,7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150,5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8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451,7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451,7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150,5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энергосбережения и повышения энергетической эффективности на территории с. Чунояр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8006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935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935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935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80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935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935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935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80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935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935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935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80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935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935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935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80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935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935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935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за электроэнергию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8Э0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077,1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8Э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077,1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8Э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077,1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8Э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077,1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8Э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077,1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й Чуноярского сельсовета" программы "Чунояр-село родное"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S50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 34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 34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 34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S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 34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 34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 34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S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 34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 34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 34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S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 34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 34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 34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S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 34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 34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 34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, направленных на повышение безопасности дорожного движения в рамках подпрограммы "Благоустройство территорий Чуноярского сельсовета" программы "Чунояр-село родное"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R31060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966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966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966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R3106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966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966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966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R3106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966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966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966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R3106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966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966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966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R3106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966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966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966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 на территории Чуноярского сельсовета в рамках подпрограммы "Защита населения и территории Чуноярского сельсовета от чрезвычайных ситуаций природного техногенного характера" муниципальной программы "Чунояр село родное"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0800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384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384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384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08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384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384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384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08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384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384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384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08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384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384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384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08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384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384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384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беспечение первичных мер пожарной безопасности в рамках подпрограммы "Защита населения и территории Чуноярского сельсовета от чрезвычайных ситуаций природного техногенного характера" муниципальной программы "Чунояр село родное"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0S41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581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581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581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581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581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581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581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581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581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581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581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581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581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581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581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рамках подпрограммы "Жилищное -коммунальное хозяйство" муниципальной программы "Чунояр село родное"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08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00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 2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08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 2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08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 2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08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 2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08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 2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схемы водоснабжения, в рамках подпрограммы "Жилищное -коммунальное хозяйство" муниципальной программы "Чунояр село родное"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0800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165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165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165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08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165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165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165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08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165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165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165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08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165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165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165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08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165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165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165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рамках подпрограммы "Развитие физической культуры и спорта на территории Чуноярского сельсовета" муниципальной программы "Чунояр село родное"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08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098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098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062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08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098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098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062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08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098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098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062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08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098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098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062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08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098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098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062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6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 461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 461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 553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6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 461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 461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 553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6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 461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 461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 553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6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 461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 461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 553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6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 461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 461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 553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511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 50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 5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 5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 734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 734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 734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 734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 734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 734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 734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 734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 734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 734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 734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 734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511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766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766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766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766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766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766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766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766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766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766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766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766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1 468,1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1 468,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29 635,8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72 61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72 61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6 909,3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72 61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72 61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6 909,3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72 61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72 61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6 909,3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72 61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72 61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6 909,3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2 558,1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2 558,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 861,4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2 558,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2 558,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 861,4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2 558,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2 558,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 861,4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2 558,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2 558,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 861,4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65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65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65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65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1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 00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 990,9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1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 990,9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1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 990,9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1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 990,9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1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 990,9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Б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7 728,2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7 728,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 983,5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Б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7 728,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7 728,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 983,5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Б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7 728,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17728,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 983,5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Б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7 728,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17728,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8983,5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Б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7 728,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7 728,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 983,5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Г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131,7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131,7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260,5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Г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131,7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131,7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260,5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Г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131,7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131,7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260,5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Г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131,7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131,7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260,5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Г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131,7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131,7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260,5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Ф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Ф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Ф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Ф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Ф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Э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Э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Э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Э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Э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751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16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16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16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16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16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16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16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16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16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16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16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16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16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16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16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751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006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0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505,6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2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006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7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7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7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006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7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7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7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006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7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7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7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006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7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7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7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006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8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006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8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006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8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006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8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006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5,6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006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5,6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006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5,6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006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5,6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8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8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8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8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8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организацию и проведение акарицидных обработок мест массового отдыха населения в рамках непрограммных расходов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S55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0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39,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S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39,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S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39,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S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39,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S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39,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Ч00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31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31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31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Ч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31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31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31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Ч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31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31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31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Ч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31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31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31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Ч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31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31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31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трудовому воспитанию несовершеннолетних за счет средств районного бюджета в рамках непрограммных расходов органов местного самоуправлени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Ч00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 61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 61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 61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Ч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 61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 61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 61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Ч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 61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 61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 61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Ч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 61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 61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 61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Ч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 61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 61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 61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Ч007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Ч0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Ч0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Ч0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Ч0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Ш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61,9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Ш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61,9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Ш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61,9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Ш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61,9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Ш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3" w:name="RANGE!I185"/>
            <w:r>
              <w:rPr>
                <w:rFonts w:cs="Arial" w:ascii="Arial" w:hAnsi="Arial"/>
              </w:rPr>
              <w:t>24 000,00</w:t>
            </w:r>
            <w:bookmarkEnd w:id="3"/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61,9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425" w:right="851" w:gutter="0" w:header="0" w:top="42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952"/>
        <w:gridCol w:w="2166"/>
        <w:gridCol w:w="1701"/>
        <w:gridCol w:w="1618"/>
        <w:gridCol w:w="1784"/>
      </w:tblGrid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к  Решению Чунояр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28.06.2021 года  № 31/125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местного бюджета Чуноярского сельсовета по кодам классификации</w:t>
            </w:r>
          </w:p>
        </w:tc>
      </w:tr>
      <w:tr>
        <w:trPr>
          <w:trHeight w:val="255" w:hRule="atLeast"/>
        </w:trPr>
        <w:tc>
          <w:tcPr>
            <w:tcW w:w="113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ов финансирования дефицитов бюджета за 2020 год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ов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роки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источника финансирования по КИВФ, КИВн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ые бюджетные назначе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олненные назначения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ов - всего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694,14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2866,33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560,4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694,1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2866,3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560,4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694,1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2866,3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560,4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а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634193,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911776,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634193,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911776,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634193,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911776,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634193,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911776,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9887,64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8910,0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9887,6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8910,0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9887,6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8910,0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10 0000 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9887,6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8910,0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425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49:00Z</dcterms:created>
  <dc:creator>user</dc:creator>
  <dc:description/>
  <cp:keywords/>
  <dc:language>en-US</dc:language>
  <cp:lastModifiedBy>Пользователь Windows</cp:lastModifiedBy>
  <cp:lastPrinted>2021-07-01T11:40:00Z</cp:lastPrinted>
  <dcterms:modified xsi:type="dcterms:W3CDTF">2021-07-01T04:41:00Z</dcterms:modified>
  <cp:revision>4</cp:revision>
  <dc:subject/>
  <dc:title>ЧУНОЯРСКИЙ СЕЛЬСКИЙ СОВЕТ</dc:title>
</cp:coreProperties>
</file>