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Heading"/>
        <w:spacing w:lineRule="auto" w:line="216"/>
        <w:ind w:right="-1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/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21                                           с.Чунояр                                                № 31/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/>
      </w:pPr>
      <w:r>
        <w:rPr>
          <w:rFonts w:cs="Arial" w:ascii="Arial" w:hAnsi="Arial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7,25,27 Устава Чуноярского сельсовета Богучанского района Чуноярский сельский Совет депутатов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Утвердить Порядок утверждения положений (регламентов) об официальных физкультурных мероприятиях и спортивных соревнованиях Чуноярского сельсовета, требований к содержанию этих положений (регламентов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Контроль за исполнением настоящего Решения возложить на постоянную комиссию Совета депутатов по социальным вопросам и соблюдению зако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Совета депутатов                                                                                      Н.П.Луцкеви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П.В.Тар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1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98" w:right="-441" w:hanging="0"/>
        <w:rPr/>
      </w:pPr>
      <w:r>
        <w:rPr>
          <w:sz w:val="26"/>
          <w:szCs w:val="26"/>
        </w:rPr>
        <w:t xml:space="preserve">к Решению Совета депутатов    </w:t>
      </w:r>
    </w:p>
    <w:p>
      <w:pPr>
        <w:pStyle w:val="Normal"/>
        <w:ind w:left="5398" w:right="-441" w:hanging="0"/>
        <w:rPr>
          <w:sz w:val="26"/>
          <w:szCs w:val="26"/>
        </w:rPr>
      </w:pPr>
      <w:r>
        <w:rPr>
          <w:sz w:val="26"/>
          <w:szCs w:val="26"/>
        </w:rPr>
        <w:t>от 28.06.2021 № 31/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МО Чуноя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(далее-МО) Чуноярский сельсовет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МО Чуноярский сельсов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О Чуноярский</w:t>
        <w:tab/>
        <w:t xml:space="preserve"> сель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тором физкультурного меропри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 Уполномоченн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О Чуноярский сельсовет , и направляет в электронном виде  для размещения на официальном сайте Администрации  Чуноя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3-х рабочих дней, следующих за днем поступления проекта положения (регламента), организатору-разработчику проект положения (регламента) в количестве  экземпляров, равном количеству организаторов официального физкультурного мероприятия или спортивного соревнования 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 5-ти 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 Уполномочен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 не позднее чем за 20 календарных дней до начала проведения официального физкультурного мероприятия или спортивного соревнования МО Чуноя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МО Чуноярский сельсовета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О Чуноярский сельсовет после его утверждения (путем внесения изменений), проект положения(регламента) представляется Уполномоченному в течение 3-х рабочих дней с момента подписания указанного приказ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/>
      </w:pPr>
      <w:r>
        <w:rPr/>
        <w:t>Приложение № 2</w:t>
      </w:r>
    </w:p>
    <w:p>
      <w:pPr>
        <w:pStyle w:val="Normal"/>
        <w:ind w:left="5398" w:right="-441" w:hanging="0"/>
        <w:rPr/>
      </w:pPr>
      <w:r>
        <w:rPr/>
        <w:t>к Решению сельского Совета депутатов</w:t>
      </w:r>
    </w:p>
    <w:p>
      <w:pPr>
        <w:pStyle w:val="Normal"/>
        <w:ind w:left="5398" w:right="-441" w:hanging="0"/>
        <w:rPr/>
      </w:pPr>
      <w:r>
        <w:rPr/>
        <w:t>от 28.06.2021 № 31/127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Чуноярский сельсовет (далее - Требования), применяются в значении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 Чуноярский сельсовет (далее - положение (регламент)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Грифы утверждения организаторами официального физкультурного мероприятия или спортивного соревнования муниципального образования  Чуноярский сельсовет, оформленные в соответствии с требованиями Государственного станда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_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начальником Уполномоченного администрации Чунояр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 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О Чуноя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__ Times New Roman __, размер _14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разделяются от текста двумя междустрочными интерв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выполняются от верхнего текста двумя междустрочными интерв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Уполномоченным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МО Чуноярский сельсовет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 МО Чуноярский сельсовет(далее в настоящем разделе - положение) составляются Уполномоченным на каждое официальное физкультурное мероприятие МО Чуноярский сельсовет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Чуноя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уноярский сельсовет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МО Чуноярский сельсовет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МО Чуноя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 xml:space="preserve">3.2.4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Чуноя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ПРОВОДИТ КОНКУРС СНЕЖНО-ЛЕДОВЫХ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1"/>
    <w:qFormat/>
    <w:rPr>
      <w:sz w:val="28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8">
    <w:name w:val="Без интервала Знак"/>
    <w:basedOn w:val="Style11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4B3B1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eli1">
    <w:name w:val="leli1"/>
    <w:basedOn w:val="Style11"/>
    <w:qFormat/>
    <w:rPr>
      <w:color w:val="4E5C67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b/>
      <w:i/>
      <w:shadow/>
      <w:color w:val="333399"/>
      <w:sz w:val="96"/>
      <w:szCs w:val="96"/>
    </w:rPr>
  </w:style>
  <w:style w:type="paragraph" w:styleId="7">
    <w:name w:val="Стиль7"/>
    <w:basedOn w:val="Normal"/>
    <w:qFormat/>
    <w:pPr/>
    <w:rPr>
      <w:rFonts w:ascii="Castellar" w:hAnsi="Castellar" w:cs="Castellar"/>
      <w:b/>
      <w:i/>
      <w:outline/>
      <w:shadow/>
      <w:color w:val="333399"/>
      <w:sz w:val="96"/>
      <w:szCs w:val="9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0">
    <w:name w:val="Так все начиналось"/>
    <w:basedOn w:val="Contents9"/>
    <w:qFormat/>
    <w:pPr>
      <w:ind w:left="0" w:hanging="0"/>
    </w:pPr>
    <w:rPr>
      <w:rFonts w:ascii="Castellar" w:hAnsi="Castellar" w:cs="Castellar"/>
      <w:b/>
      <w:i/>
      <w:shadow/>
      <w:color w:val="333399"/>
      <w:sz w:val="72"/>
      <w:szCs w:val="72"/>
    </w:rPr>
  </w:style>
  <w:style w:type="paragraph" w:styleId="4">
    <w:name w:val="Стиль4"/>
    <w:basedOn w:val="Normal"/>
    <w:qFormat/>
    <w:pPr/>
    <w:rPr>
      <w:rFonts w:ascii="Algerian" w:hAnsi="Algerian" w:cs="Algerian"/>
      <w:b/>
      <w:i/>
      <w:shadow/>
      <w:sz w:val="96"/>
      <w:szCs w:val="96"/>
    </w:rPr>
  </w:style>
  <w:style w:type="paragraph" w:styleId="Style21">
    <w:name w:val="Электронная подпись"/>
    <w:basedOn w:val="Normal"/>
    <w:qFormat/>
    <w:pPr/>
    <w:rPr/>
  </w:style>
  <w:style w:type="paragraph" w:styleId="10">
    <w:name w:val="Стиль10"/>
    <w:basedOn w:val="Style21"/>
    <w:qFormat/>
    <w:pPr/>
    <w:rPr>
      <w:rFonts w:ascii="Castellar" w:hAnsi="Castellar" w:cs="Castellar"/>
      <w:b/>
      <w:bCs/>
      <w:i/>
      <w:iCs/>
      <w:sz w:val="96"/>
      <w:szCs w:val="96"/>
      <w:vertAlign w:val="superscrip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">
    <w:name w:val="Стиль1"/>
    <w:basedOn w:val="Signature"/>
    <w:qFormat/>
    <w:pPr>
      <w:spacing w:lineRule="auto" w:line="480"/>
    </w:pPr>
    <w:rPr>
      <w:rFonts w:ascii="ПРОВОДИТ КОНКУРС СНЕЖНО-ЛЕДОВЫХ;Times New Roman" w:hAnsi="ПРОВОДИТ КОНКУРС СНЕЖНО-ЛЕДОВЫХ;Times New Roman" w:cs="ПРОВОДИТ КОНКУРС СНЕЖНО-ЛЕДОВЫХ;Times New Roman"/>
    </w:rPr>
  </w:style>
  <w:style w:type="paragraph" w:styleId="22">
    <w:name w:val="Стиль2"/>
    <w:basedOn w:val="10"/>
    <w:qFormat/>
    <w:pPr/>
    <w:rPr>
      <w:rFonts w:ascii="Lucida Calligraphy" w:hAnsi="Lucida Calligraphy" w:cs="Lucida Calligraphy"/>
    </w:rPr>
  </w:style>
  <w:style w:type="paragraph" w:styleId="Style22">
    <w:name w:val="Уваж"/>
    <w:basedOn w:val="Normal"/>
    <w:qFormat/>
    <w:pPr/>
    <w:rPr>
      <w:rFonts w:ascii="Brush Script MT" w:hAnsi="Brush Script MT" w:cs="Brush Script MT"/>
      <w:b/>
      <w:i/>
      <w:color w:val="FFFFFF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cs="Constantia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consultantplus://offline/ref=C7F73A93819F3EC9A71FC9D04B91218D2FF6F5D75A7138C9714E27173D067BDB43184569362AC315h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2:00Z</dcterms:created>
  <dc:creator>Пользователь</dc:creator>
  <dc:description/>
  <cp:keywords/>
  <dc:language>en-US</dc:language>
  <cp:lastModifiedBy>Пользователь Windows</cp:lastModifiedBy>
  <cp:lastPrinted>2014-03-21T10:45:00Z</cp:lastPrinted>
  <dcterms:modified xsi:type="dcterms:W3CDTF">2021-06-24T08:20:00Z</dcterms:modified>
  <cp:revision>6</cp:revision>
  <dc:subject/>
  <dc:title/>
</cp:coreProperties>
</file>