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color w:val="483B3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83B3F"/>
          <w:sz w:val="23"/>
          <w:szCs w:val="23"/>
          <w:lang w:eastAsia="ru-RU"/>
        </w:rPr>
      </w:r>
    </w:p>
    <w:p>
      <w:pPr>
        <w:pStyle w:val="Normal"/>
        <w:spacing w:before="0" w:after="280"/>
        <w:ind w:right="-1021" w:firstLine="1985"/>
        <w:contextualSpacing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РАСНОЯРСКИЙ КРАЙ</w:t>
      </w:r>
    </w:p>
    <w:p>
      <w:pPr>
        <w:pStyle w:val="Normal"/>
        <w:spacing w:before="0" w:after="280"/>
        <w:ind w:right="-1021" w:hanging="0"/>
        <w:contextualSpacing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spacing w:before="0" w:after="280"/>
        <w:ind w:right="-1021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spacing w:before="0" w:after="280"/>
        <w:ind w:right="-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right="-1021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P2"/>
        <w:jc w:val="both"/>
        <w:rPr>
          <w:rFonts w:ascii="Arial" w:hAnsi="Arial" w:cs="Arial"/>
        </w:rPr>
      </w:pPr>
      <w:r>
        <w:rPr>
          <w:rFonts w:cs="Arial" w:ascii="Arial" w:hAnsi="Arial"/>
        </w:rPr>
        <w:t>27.08.2021                           с.Чунояр                                                                № 32/129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color w:val="483B3F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Cs/>
          <w:lang w:eastAsia="ru-RU"/>
        </w:rPr>
        <w:t>Об утверждении Порядка предоставления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Cs/>
          <w:lang w:eastAsia="ru-RU"/>
        </w:rPr>
        <w:t xml:space="preserve">муниципальных гарантий за счет средств 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/>
      </w:pPr>
      <w:r>
        <w:rPr>
          <w:rFonts w:eastAsia="Times New Roman" w:cs="Arial" w:ascii="Arial" w:hAnsi="Arial"/>
          <w:bCs/>
          <w:lang w:eastAsia="ru-RU"/>
        </w:rPr>
        <w:t>бюджета Чуноярского сельсовета</w:t>
      </w:r>
      <w:r>
        <w:rPr>
          <w:rFonts w:eastAsia="Times New Roman" w:cs="Arial" w:ascii="Arial" w:hAnsi="Arial"/>
          <w:lang w:eastAsia="ru-RU"/>
        </w:rPr>
        <w:br/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Arial" w:cs="Arial" w:ascii="Arial" w:hAnsi="Arial"/>
          <w:lang w:eastAsia="ru-RU"/>
        </w:rPr>
        <w:t xml:space="preserve">                </w:t>
      </w:r>
      <w:r>
        <w:rPr>
          <w:rFonts w:eastAsia="Times New Roman" w:cs="Arial" w:ascii="Arial" w:hAnsi="Arial"/>
          <w:lang w:eastAsia="ru-RU"/>
        </w:rPr>
        <w:t>В соответствии с Бюджетным кодексом Российской Федерации, частью 2 статьи 19 Федерального закона от 25.02.1999 № 39-ФЗ «Об инвестиционной деятельности в Российской Федерации, осуществляемой в форме капитальных вложений», статьей 25, 27 Устава Чуноярского сельсовета Богучанского района Красноярского края Чуноярский  сельский Совет депутатов РЕШИЛ: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Arial" w:ascii="Arial" w:hAnsi="Arial"/>
          <w:lang w:eastAsia="ru-RU"/>
        </w:rPr>
        <w:br/>
        <w:t xml:space="preserve">             1.Утвердить Порядок предоставления муниципальных гарантий за счет средств бюджета Чуноярского сельсовета согласно приложению.</w:t>
        <w:br/>
        <w:t xml:space="preserve">             2.Контроль за исполнением настоящего Решения возложить на постоянную комиссию по бюджету и экономическому развитию.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Arial" w:cs="Arial" w:ascii="Arial" w:hAnsi="Arial"/>
          <w:lang w:eastAsia="ru-RU"/>
        </w:rPr>
        <w:t xml:space="preserve">             </w:t>
      </w:r>
      <w:r>
        <w:rPr>
          <w:rFonts w:eastAsia="Times New Roman" w:cs="Arial" w:ascii="Arial" w:hAnsi="Arial"/>
          <w:lang w:eastAsia="ru-RU"/>
        </w:rPr>
        <w:t>3.Настоящее Решение вступает в силу в день, следующий за днем опубликования в печатном издании «Чуноярские вести».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Председатель сельского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вета депутатов                                                                                       Н.П.Луцкевич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Глава сельсовета                                                                                         П.В.Тарасов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color w:val="483B3F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Arial" w:cs="Arial" w:ascii="Arial" w:hAnsi="Arial"/>
          <w:color w:val="483B3F"/>
          <w:lang w:eastAsia="ru-RU"/>
        </w:rPr>
        <w:t xml:space="preserve">                   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color w:val="483B3F"/>
          <w:lang w:eastAsia="ru-RU"/>
        </w:rPr>
      </w:pPr>
      <w:r>
        <w:rPr>
          <w:rFonts w:eastAsia="Times New Roman" w:cs="Arial" w:ascii="Arial" w:hAnsi="Arial"/>
          <w:color w:val="483B3F"/>
          <w:lang w:eastAsia="ru-RU"/>
        </w:rPr>
      </w:r>
    </w:p>
    <w:p>
      <w:pPr>
        <w:pStyle w:val="Normal"/>
        <w:shd w:fill="FFFFFF" w:val="clear"/>
        <w:spacing w:before="0" w:after="150"/>
        <w:ind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к решению</w:t>
        <w:br/>
        <w:t xml:space="preserve"> сельского Совета депутатов</w:t>
        <w:br/>
        <w:t>от «27» августа 2021 г. № 32/129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Порядок предоставления муниципальных гарантий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за счет средств бюджета Чуноярского сельсовета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eastAsia="Times New Roman" w:cs="Arial" w:ascii="Arial" w:hAnsi="Arial"/>
          <w:lang w:eastAsia="ru-RU"/>
        </w:rPr>
        <w:t>1. Муниципальной гарантией Чуноярского сельсовета (далее - муниципальная гарантия) признается вид долгового обязательства, в силу которого Чуноярский сельсовет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Чуноярского сельсовета Богучанского района Красноярского края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2. Муниципальные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Times New Roman" w:cs="Arial" w:ascii="Arial" w:hAnsi="Arial"/>
          <w:lang w:eastAsia="ru-RU"/>
        </w:rPr>
        <w:t>Муниципальные гарантии без права регрессного требования гаранта к принципалу предоставляются в случаях, предусмотренных решением Чуноярского сельского Совета депутатов о бюджете Чуноярского сельсовета Богучанского района Красноярского края на очередной финансовый год и плановый период (далее – Решение о бюджете)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3. Муниципальная гарантия может обеспечивать: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длежащее исполнение принципалом его обязательства перед бенефициаром (основное обязательство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4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5. От имени Чуноярского сельсовета Богучанского района Красноярского края муниципальные гарантии предоставляются Администрацией Чуноярского сельсовета (далее – местная администрация) в пределах общей суммы предоставляемых гарантий, указанной в Решение о бюджете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6. Муниципальные гарантии предоставляются в письменной форме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7. В муниципальной гарантии должны быть указаны: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Times New Roman" w:cs="Arial" w:ascii="Arial" w:hAnsi="Arial"/>
          <w:lang w:eastAsia="ru-RU"/>
        </w:rPr>
        <w:t>1) наименование гаранта (Чуноярский сельсовет Богучанского района Красноярского края ) и наименование органа, выдавшего муниципальную гарантию от имени гаранта (Администрация Чуноярского сельсовета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наименование бенефициара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наименование принципала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) объем обязательств гаранта по гарантии и предельная сумма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) основания выдачи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) срок действия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0) основания отзыва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1) порядок исполнения гарантом обязательств по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3) основания прекращения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6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8. Условия муниципальной гарантии не могут быть изменены местной администрацией без согласия бенефициара.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9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0.</w:t>
      </w:r>
      <w:r>
        <w:rPr>
          <w:rFonts w:cs="Arial" w:ascii="Arial" w:hAnsi="Arial"/>
        </w:rPr>
        <w:t xml:space="preserve"> 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 следующих случаях:</w:t>
      </w:r>
    </w:p>
    <w:p>
      <w:pPr>
        <w:pStyle w:val="Normal"/>
        <w:spacing w:lineRule="atLeast" w:line="280" w:before="0" w:after="1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lineRule="atLeast" w:line="280" w:before="0" w:after="1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 нецелевое использование средств кредита (займа, в том числе облигационного), обеспеченного государственной (муниципальной) гарантией, в отношении которого в соответствии с законодательством Российской Федерации и (или) кредитным договором (договором займа) и договором о предоставлении указанной государственной (муниципальной) гарантии по кредиту кредитором (займодавцем) осуществляется контроль за целевым использованием средств указанного кредита (займа)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1.Предоставление муниципальных гарантий осуществляется местной администрацией на основании Решения о местном бюджете, распоряжения местной администрации, а также договора о предоставлении муниципальной гарантии при условии: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финансовое состояние принципала является удовлетворительным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предоставление принципалом, третьим лицом до даты выдачи муниципальной гарантии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12. Администрация Чуноярского сельсовета Богучанского района Красноярского края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местной администрацией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3. 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4. Заявка на получение муниципальной гарантии должна содержать: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сведения о способе обеспечения исполнения обязательств по муниципальной гарантии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5. Порядок рассмотрения заявки на получение муниципальной гарантии и прилагаемых к ней документов устанавливается местной администрацией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6. В целях предоставления, а также после предоставления муниципальной гарантии администрация сельсовета Богучанского района Красноярского края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Times New Roman" w:cs="Arial" w:ascii="Arial" w:hAnsi="Arial"/>
          <w:lang w:eastAsia="ru-RU"/>
        </w:rPr>
        <w:t>Муниципальная гарантия не предоставляется при наличии заключения администрацией Чуноярского сельсовета Богучанского района Красноярского края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7.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бюджете.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распоряжении местной администрации должны быть указаны: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ел обязательств по муниципальной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е условия муниципальной гарантии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8. Местная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9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20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 правовыми актами Чуноярского  сельсовета Богучанского района Красноярского края, регулирующим отношения в сфере инвестиционной деятельности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21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22. Регистрацию и хранение выданных муниципальных гарантий, договоров о предоставлении муниципальных гарантий осуществляет финансовый орган Чуноярского сельсовета Богучанского района Красноярского края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23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финансовый орган Чуноярского сельсовета Богучанского района Красноярского края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>2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spacing w:before="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198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52:00Z</dcterms:created>
  <dc:creator>Пользователь Windows</dc:creator>
  <dc:description/>
  <cp:keywords/>
  <dc:language>en-US</dc:language>
  <cp:lastModifiedBy>Пользователь Windows</cp:lastModifiedBy>
  <cp:lastPrinted>2020-10-06T12:42:00Z</cp:lastPrinted>
  <dcterms:modified xsi:type="dcterms:W3CDTF">2021-08-27T09:13:00Z</dcterms:modified>
  <cp:revision>3</cp:revision>
  <dc:subject/>
  <dc:title/>
</cp:coreProperties>
</file>