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ЧУНОЯРСКИЙ СЕЛЬСОВЕТ БОГУЧА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9.2021                                    с.Чунояр                                                       № 33/133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 внесении изменений  в решение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ельского Совета депутатов от 27.05.202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30/122 «Об  утверждении Порядк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значения и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оведения собрания граждан в целях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ссмотрения и обсуждения вопросов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несения инициативных проектов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 муниципальном образовании Чуноярский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ельсовет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Уставом Чуноярского сельсовета Богучанского района, сельский Совет депутатов</w:t>
      </w:r>
    </w:p>
    <w:p>
      <w:pPr>
        <w:pStyle w:val="Normal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1. Внести в решение сельского Совета депутатов от 27.05.2021 № 30/122, (далее - Решение), «Об  утверждении Порядк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значения и проведения собрания граждан в целях рассмотрения и обсуждения вопросов внесения инициативных проектов </w:t>
      </w:r>
      <w:r>
        <w:rPr>
          <w:rFonts w:cs="Arial" w:ascii="Arial" w:hAnsi="Arial"/>
          <w:bCs/>
          <w:sz w:val="24"/>
          <w:szCs w:val="24"/>
          <w:lang w:eastAsia="ru-RU"/>
        </w:rPr>
        <w:t>в муниципальном образовании Чуноярский  сельсовет»,( далее- Порядок), следующие изменения 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bCs/>
          <w:sz w:val="24"/>
          <w:szCs w:val="24"/>
          <w:lang w:eastAsia="ru-RU"/>
        </w:rPr>
        <w:t>1.1.в наименовании  Решения, в подпункте 1.1 раздела 1 Порядка  слова    « в муниципальном образовании Чуноярский сельсовет» заменить словами           « в Чуноярском сельсовете»;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eastAsia="ru-RU"/>
        </w:rPr>
        <w:t>1.2.в подпункте 1 пункта 1.2 раздела 1Порядка 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bCs/>
          <w:sz w:val="24"/>
          <w:szCs w:val="24"/>
          <w:lang w:eastAsia="ru-RU"/>
        </w:rPr>
        <w:t>- после слов «для жителей Чуноярского сельсовета» дополнить словами « «или его части»;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-  слова « на территории , части территории Чуноярского сельсовета» исключить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eastAsia="ru-RU"/>
        </w:rPr>
        <w:t>1.3. абзац второй пункта 2.1 раздела 2 Порядка  изложить в следующей редакции :</w:t>
      </w:r>
    </w:p>
    <w:p>
      <w:pPr>
        <w:pStyle w:val="ConsPlusNormal"/>
        <w:spacing w:lineRule="auto" w:line="240"/>
        <w:ind w:firstLine="709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«</w:t>
      </w:r>
      <w:r>
        <w:rPr>
          <w:sz w:val="24"/>
          <w:szCs w:val="24"/>
        </w:rPr>
        <w:t>С инициативой  о внесении инициативного проекта вправе выступить инициативная группа жителей Чуноярского сельсовета численностью не менее 10 человек, достигших шестнадцатилетнего возраста, органы территориального общественного самоуправления , староста села Чунояр»;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bCs/>
          <w:sz w:val="24"/>
          <w:szCs w:val="24"/>
          <w:lang w:eastAsia="ru-RU"/>
        </w:rPr>
        <w:t>1.4.преамбулу   Решения изложить в следующей редакции 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«В соответствии с Бюджетным кодексом Российской Федерации,</w:t>
      </w:r>
      <w:r>
        <w:rPr>
          <w:rFonts w:cs="Arial" w:ascii="Arial" w:hAnsi="Arial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руководствуясь Уставом Чуноярского сельсовета Богучанского района Красноярского края, Чуноярский сельский Совет депутатов РЕШИЛ:»;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5.в наименовании  Решения, в тексте Решения и Порядка слова «собрание», « собрание, конференция» заменить словами «собрание (конференция)» в соответствующем числе и падеже;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6.в пункте 2.4 раздела 2 Порядка после слов «регламентом сельского Совета депутатов» дополнить словами «, утверждённым решением сельского Совета депутатов от 26.12.2013 № 17»;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7.в абзаце 5 пункта 2.8 раздела 2 Порядка слово «территория» заменить словами «территория или часть территории»;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8.в пункте 6.3 раздела 6 Порядка слова «в течение 30 дней со дня направления с направлением письменного ответа заменить словами « в течение 30 дней  со дня поступления с направлением письменного ответа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2. Решение вступает в силу со дня, следующего за днем его официального опубликования в  печатном издании «Чуноярские вести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председателя Совета депутатов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Председатель сельского Совет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епутатов                                                                                                    Н.П.Луцкевич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лава сельсовета                                                                                         П.В.Тарасов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28:00Z</dcterms:created>
  <dc:creator>bologova</dc:creator>
  <dc:description/>
  <cp:keywords/>
  <dc:language>en-US</dc:language>
  <cp:lastModifiedBy>Пользователь Windows</cp:lastModifiedBy>
  <cp:lastPrinted>2021-09-28T15:25:00Z</cp:lastPrinted>
  <dcterms:modified xsi:type="dcterms:W3CDTF">2021-09-29T09:57:00Z</dcterms:modified>
  <cp:revision>7</cp:revision>
  <dc:subject/>
  <dc:title/>
</cp:coreProperties>
</file>